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IELOSPECJALISTYCZNY IM.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00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łnanazwa/firma,adres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: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:…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prowadzonego postępowania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ramach realizacji umowy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stawę preparatów do żywienia dojelitowego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PM-10/EZP/202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40"/>
        <w:ind w:left="357" w:hanging="357"/>
        <w:rPr/>
      </w:pPr>
      <w:r>
        <w:rPr>
          <w:b/>
          <w:sz w:val="22"/>
          <w:szCs w:val="22"/>
        </w:rPr>
        <w:t>Zadanie  .……………….zł netto + ……. %VAT = ………………zł brutto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wynosi:</w:t>
        <w:br/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(Vat) = ……………………….. zł brutto.,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  Wartość przedmiotu użyczenia wynosi</w:t>
      </w:r>
    </w:p>
    <w:p>
      <w:pPr>
        <w:pStyle w:val="Default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(Vat) = ……………………….. zł brutto.,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  Przedmiot użyczenia jest ubezpieczony: TAK/NIE</w:t>
      </w:r>
    </w:p>
    <w:p>
      <w:pPr>
        <w:pStyle w:val="Default"/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  </w:t>
      </w:r>
      <w:r>
        <w:rPr>
          <w:rFonts w:cs="Times New Roman" w:ascii="Times New Roman" w:hAnsi="Times New Roman"/>
          <w:sz w:val="22"/>
          <w:szCs w:val="22"/>
        </w:rPr>
        <w:t xml:space="preserve">Zamówienie wykonamy w terminie do 06.10.2025 r. od daty zawarcia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>sprawie zamówienia   publicznego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dostawę towaru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umowy wynosi 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Zaproszeniem do złożenia ofert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4,5 do SWZ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, w przypadku wyboru naszej oferty, do </w:t>
        <w:br/>
        <w:t>zawarcia ww.. umowy, zgodnie  z niniejszą ofertą, na warunkach w nich określo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Oświadczam, że nie podlegam wykluczeniu z postępowania na podstawie art. 5k rozporządzeni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Rady (UE) nr 833/2014 z dnia 31 lipca 2014 r. dotyczącego środków ograniczających w związku z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ziałaniami Rosji destabilizującymi sytuację na Ukrainie (Dz. Urz. UE nr L 229 z 31.7.2014, st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), dalej: rozporządzenie 833/2014, w brzmieniu nadanym rozporządzeniem Rady (UE) 2022/576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 sprawie zmiany rozporządzenia (UE) nr 833/2014 dotyczącego środków ograniczających w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wiązku z działaniami Rosji destabilizującymi sytuację na Ukrainie (Dz. Urz. UE nr L 111 z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.4.2022, str. 1), dalej: rozporządzenie 2022/576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) Oświadczam, że nie zachodzą w stosunku do mnie przesłanki wykluczenia z postępowania n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rzeciwdziałania wspieraniu agresji na Ukrainę oraz służących ochronie bezpieczeństw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6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2:00Z</dcterms:created>
  <dc:creator>szpital</dc:creator>
  <dc:description/>
  <cp:keywords/>
  <dc:language>en-US</dc:language>
  <cp:lastModifiedBy>szpital</cp:lastModifiedBy>
  <cp:lastPrinted>2021-01-29T11:27:00Z</cp:lastPrinted>
  <dcterms:modified xsi:type="dcterms:W3CDTF">2025-04-14T11:32:00Z</dcterms:modified>
  <cp:revision>2</cp:revision>
  <dc:subject/>
  <dc:title>Strona 12 z 17</dc:title>
</cp:coreProperties>
</file>