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:ZP.262.17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30.04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Dz. U z 2024r. poz. 1320) zwanej dalej ustawą Pzp, informuje się, że w prowadzonym przez Powiatową Służbę Drogową w Olsztynie postępowaniu o udzielenie zamówienia publicznego, na realizację zadania pn.: „Rozbudowa drogi powiatowej Nr 1372N w miejscowości Ruś od km 0+000 do km 0+956.18”, dokonano na podstawie art. 239 ust. 1 ustawy Pzp wyboru najkorzystniejszej oferty, złożonej przez Wykonawcę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KATOPI BUDOWNICTWO Sp. z o.o.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l. Gen. J. Hallera 15/19, 10-693 Olsztyn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branego Wykonawcę jest zgodna z ustawą Pzp, Specyfikacją Warunków Zamówienia (SWZ), została wybrana na podstawie kryteriów oceny ofert określonych w SWZ                </w:t>
      </w:r>
      <w:r>
        <w:rPr/>
        <w:t xml:space="preserve">i przedstawia najkorzystniejszy stosunek jakości do ceny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5"/>
        <w:gridCol w:w="1417"/>
        <w:gridCol w:w="1797"/>
        <w:gridCol w:w="11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c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doświadczenie kluczowego specjalis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 łącz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KATOPI BUDOWNICTWO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en. J. Hallera 15/19, 10-693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Parzniewska 10, 05-800 Pru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8,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8,8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MICHAŁ GŁODOWSKI DROGBUD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Żegoty 89, 11-106 Kiw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5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5,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bookmarkStart w:id="0" w:name="_Hlk196373975"/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Przedsiębiorstwo Budowy Dróg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DRO-MAS OLSZTYN Jarosław Gulewski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bookmarkStart w:id="1" w:name="_Hlk196373975"/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Kolejowa 16, 11-040 Dobre Miasto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6,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6,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Inżynieryjno-Budowlane SANBUD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Stalowa 4, 10-420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9,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9,9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Usługi Drogowo-Budowlane AS-DROG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ałczyńskiego 37 m 6, 10-089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8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8,8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Budowy Dróg i Mostów Sp. z o.o. ul. Kolejowa 28, 05-300 Mińsk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8,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8,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Wielobranżowe „Zieja” Ryszard Zieja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ul. Fabryczna 9, 18-400 Łomż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9,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9,81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  <w:lang w:eastAsia="zh-CN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 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lang w:eastAsia="zh-CN"/>
        </w:rPr>
        <w:t>.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851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5-04-30T08:23:00Z</cp:lastPrinted>
  <dcterms:modified xsi:type="dcterms:W3CDTF">2025-04-30T06:26:00Z</dcterms:modified>
  <cp:revision>20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