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</w:t>
      </w:r>
    </w:p>
    <w:p>
      <w:pPr>
        <w:pStyle w:val="NormalnyWeb"/>
        <w:rPr/>
      </w:pPr>
      <w:r>
        <w:rPr/>
        <w:t>Dane techniczne szafy ognioodpornej: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Dwudrzwiowa szafa z kółkami do ładowania akumulatorów, 1-fazowa w wersji PREMIUM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Ładowanie 12 akumulatorów jednocześnie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rtyfikat TÜV NORD Group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-minutowa ognioodporność potwierdzona testami MPA zgodnie z normą DIN EN 1363-1 </w:t>
      </w:r>
    </w:p>
    <w:p>
      <w:pPr>
        <w:pStyle w:val="NormalnyWeb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lektroniczny wykrywacz dym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datkowe akcesori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Gaśnica aerozolowa (wydajność gaśnicza 0,25 m3) – skuteczny środek gaśniczy w aerozolu do akumulatorów litowo-jonowych, przeznaczony do wstępnego szybkiego gaszenia i tłumienia płomieni z automatycznym wyzwalaniem (bezobsługowy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krzynka wyłączników automatycznych dla szafy 1-fazowej, dostarczana w pełni zmontowa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Kombinowany moduł alarmowy, alarm optyczny i dźwiękowy (100 dB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gnioodporne wejście na kabel – na przykład do połączenia z wewnętrznym systemem przeciwpożarowym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Dodatkowa półka, pozwalająca na ładowanie akumulatorów lub urządzeń o większej powierzch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2:00Z</dcterms:created>
  <dc:creator>A59162</dc:creator>
  <dc:description/>
  <cp:keywords/>
  <dc:language>en-US</dc:language>
  <cp:lastModifiedBy>A59162</cp:lastModifiedBy>
  <dcterms:modified xsi:type="dcterms:W3CDTF">2025-03-19T09:12:00Z</dcterms:modified>
  <cp:revision>2</cp:revision>
  <dc:subject/>
  <dc:title>SPECYFIKACJA</dc:title>
</cp:coreProperties>
</file>