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280" w:leader="none"/>
        </w:tabs>
        <w:jc w:val="right"/>
        <w:rPr/>
      </w:pPr>
      <w:r>
        <w:rPr/>
        <w:t xml:space="preserve">Wzór Oferty </w:t>
        <w:tab/>
        <w:t>Zał. Nr  2 do SWZ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A1 – usługi serwisowe w okresie 48 miesięcy</w:t>
      </w:r>
    </w:p>
    <w:tbl>
      <w:tblPr>
        <w:tblW w:w="1385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5"/>
        <w:gridCol w:w="1701"/>
        <w:gridCol w:w="1559"/>
        <w:gridCol w:w="1701"/>
        <w:gridCol w:w="2127"/>
        <w:gridCol w:w="2268"/>
      </w:tblGrid>
      <w:tr>
        <w:trPr>
          <w:trHeight w:val="10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 / typ  / nr fabrycz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a jeden miesiąc usługi serwisow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za jeden miesiąc usługi serwis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za usługi serwisowe w okresie 48 miesięcy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za usługi serwisowe w okresie 48 miesięcy</w:t>
            </w:r>
          </w:p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onans Magnetyczn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netom Aer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14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Rezonansu Magne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TG z ramieniem C Siremobil Compact L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3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pitalny Oddział Ratunkowy z Izbą Przy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okardiograf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son X7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36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Echokardiograficzna dla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onograf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SON X3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32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Oddział Chorób Wewnętr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Z2 mini 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CZC8407DMN</w:t>
            </w:r>
            <w:r>
              <w:rPr/>
              <w:t xml:space="preserve"> z 2szt. monitorów diagnostycznych 35718098, 3578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Rezonansu Magne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tacja opisowa klient syngo.via </w:t>
              <w:tab/>
              <w:t xml:space="preserve">HPZ2 mini 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n.CZC8407DMN </w:t>
            </w:r>
            <w:r>
              <w:rPr/>
              <w:t>z 2szt. monitorów diagnostycznych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35707098, 35734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Rezonansu Magnety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tcBorders/>
            <w:shd w:fill="FFFFFF" w:val="clear"/>
          </w:tcPr>
          <w:p>
            <w:pPr>
              <w:pStyle w:val="Normal"/>
              <w:snapToGrid w:val="false"/>
              <w:ind w:left="643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ma wartośc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A2 – usługi serwisowe dla urządzeń po okresie gwarancji od dnia 2025</w:t>
        <w:noBreakHyphen/>
        <w:t>08</w:t>
        <w:noBreakHyphen/>
        <w:t>23</w:t>
      </w:r>
    </w:p>
    <w:tbl>
      <w:tblPr>
        <w:tblW w:w="1357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1560"/>
        <w:gridCol w:w="1417"/>
        <w:gridCol w:w="1701"/>
        <w:gridCol w:w="2126"/>
        <w:gridCol w:w="2410"/>
      </w:tblGrid>
      <w:tr>
        <w:trPr>
          <w:trHeight w:val="10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rządzenia / typ  / nr fabryczny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żyt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za jeden miesiąc usługi serwisowej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za jeden miesiąc usługi serwi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za usługi serwisowe po okresie gwarancji od dnia 2025-08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za usługi serwisowe po okresie gwarancji od dnia 2025-08-23</w:t>
            </w:r>
          </w:p>
        </w:tc>
      </w:tr>
      <w:tr>
        <w:trPr>
          <w:trHeight w:val="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graf komputerowy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tom go.Top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.172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GO.VIA CONFIG L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P</w:t>
              <w:tab/>
              <w:t>sn.CZ22210KB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 Z2 TOWER G5 WORKSTAT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n.CZC222B769 </w:t>
            </w:r>
            <w:r>
              <w:rPr/>
              <w:t>z 2szt. monitorów diagnostycznych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9385443922, 9385443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 Z2 TOWER G5 WORKSTAT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n.CZC222B76T </w:t>
            </w:r>
            <w:r>
              <w:rPr/>
              <w:t>z 2szt. monitorów diagnostycznych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9385443850, 9385443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-108" w:hanging="36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cja opisowa klient syngo.via </w:t>
              <w:tab/>
              <w:t>HP Z2 TOWER G5 WORKSTATION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sn.CZC222B76X </w:t>
            </w:r>
            <w:r>
              <w:rPr/>
              <w:t>z 2szt. monitorów diagnostycznych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9385443925, 9385443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ownia Tomografi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907" w:hRule="atLeast"/>
        </w:trPr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ind w:left="643" w:right="-108" w:hanging="0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 wart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357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75"/>
        <w:gridCol w:w="2693"/>
        <w:gridCol w:w="2693"/>
        <w:gridCol w:w="2410"/>
      </w:tblGrid>
      <w:tr>
        <w:trPr>
          <w:trHeight w:val="907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snapToGrid w:val="false"/>
              <w:ind w:left="14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>Netto dla całego okre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</w:rPr>
              <w:t>Brutto dla całego okresu</w:t>
            </w:r>
          </w:p>
        </w:tc>
      </w:tr>
      <w:tr>
        <w:trPr>
          <w:trHeight w:val="907" w:hRule="atLeast"/>
        </w:trPr>
        <w:tc>
          <w:tcPr>
            <w:tcW w:w="502" w:type="dxa"/>
            <w:tcBorders/>
            <w:shd w:fill="FFFFFF" w:val="clear"/>
          </w:tcPr>
          <w:p>
            <w:pPr>
              <w:pStyle w:val="Normal"/>
              <w:snapToGrid w:val="false"/>
              <w:ind w:left="141" w:right="-108" w:hanging="0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5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Suma wartości z tabel A1, 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…………</w:t>
      </w:r>
    </w:p>
    <w:sectPr>
      <w:type w:val="nextPage"/>
      <w:pgSz w:orient="landscape" w:w="16838" w:h="11906"/>
      <w:pgMar w:left="902" w:right="107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6:00Z</dcterms:created>
  <dc:creator>.</dc:creator>
  <dc:description/>
  <cp:keywords/>
  <dc:language>en-US</dc:language>
  <cp:lastModifiedBy>Radosław Kabaciński</cp:lastModifiedBy>
  <cp:lastPrinted>1995-11-21T17:41:00Z</cp:lastPrinted>
  <dcterms:modified xsi:type="dcterms:W3CDTF">2025-03-21T08:42:00Z</dcterms:modified>
  <cp:revision>14</cp:revision>
  <dc:subject/>
  <dc:title>Wzór harmonogramu</dc:title>
</cp:coreProperties>
</file>