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0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0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rowadzonego w trybie podstawowym bez przeprowadzenia negocjacji,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0" w:name="_Hlk97110575"/>
      <w:r>
        <w:rPr>
          <w:rFonts w:cs="Arial" w:ascii="Arial" w:hAnsi="Arial"/>
          <w:b/>
          <w:bCs/>
          <w:sz w:val="21"/>
          <w:szCs w:val="21"/>
        </w:rPr>
        <w:t>Usługa odbioru, transportu i przetworzenia odpadów niebezpiecznych i innych niż niebezpieczne z kompleksów wojskowych administrowanych przez 34. WOG Rzeszów</w:t>
      </w:r>
      <w:bookmarkEnd w:id="0"/>
      <w:r>
        <w:rPr>
          <w:rFonts w:cs="Arial" w:ascii="Arial" w:hAnsi="Arial"/>
          <w:b/>
          <w:bCs/>
          <w:sz w:val="21"/>
          <w:szCs w:val="21"/>
        </w:rPr>
        <w:t xml:space="preserve"> (zamówienie z podziałem na 4 części)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 Rzeszow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4268858941"/>
      <w:bookmarkStart w:id="2" w:name="__Fieldmark__0_4268858941"/>
      <w:bookmarkEnd w:id="2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4268858941"/>
      <w:bookmarkStart w:id="4" w:name="__Fieldmark__1_4268858941"/>
      <w:bookmarkEnd w:id="4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4268858941"/>
      <w:bookmarkStart w:id="6" w:name="__Fieldmark__2_4268858941"/>
      <w:bookmarkEnd w:id="6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7" w:name="__Fieldmark__3_4268858941"/>
      <w:bookmarkStart w:id="8" w:name="__Fieldmark__3_4268858941"/>
      <w:bookmarkEnd w:id="8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2:00Z</dcterms:created>
  <dc:creator>Remigiusz Stępień</dc:creator>
  <dc:description/>
  <cp:keywords/>
  <dc:language>en-US</dc:language>
  <cp:lastModifiedBy>Lewandowska-Kustra Magdalena</cp:lastModifiedBy>
  <cp:lastPrinted>2019-05-29T11:03:00Z</cp:lastPrinted>
  <dcterms:modified xsi:type="dcterms:W3CDTF">2025-04-22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2dd5fcf9-dcb9-4979-a6e6-0d0475b70cf7</vt:lpwstr>
  </property>
</Properties>
</file>