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nazwa/firma,adres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nazwisko,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  <w:br/>
        <w:t>Województwo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……e-mail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mikro przedsiębiorcą ,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, małym przedsiębiorcą ,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, średnim przedsiębiorcą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biegając się o udzielenie zamówienia  na dostawę systemu do biopsji piersi - igła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r postępowania M-3/2025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Normal"/>
        <w:numPr>
          <w:ilvl w:val="0"/>
          <w:numId w:val="1"/>
        </w:numPr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Zadanie nr 1    ……………….zł netto + ……. %VAT = ………………zł brutto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bieżącego zamówienia wynosi  .........................  dni kalendarzowych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ażności przedmiotu zamówienia wynosi ............ m-cy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ępować będzie  na zasadach opisanych we wzorze umowy w terminie 60 dni licząc od dnia otrzymania prawidłowo wystawionej faktury potwierdzającej realizację dostawy towaru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________________ PLN (</w:t>
      </w:r>
      <w:r>
        <w:rPr>
          <w:rFonts w:cs="Times New Roman" w:ascii="Times New Roman" w:hAnsi="Times New Roman"/>
          <w:sz w:val="22"/>
          <w:szCs w:val="22"/>
        </w:rPr>
        <w:t>słownie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 złotych), </w:t>
      </w:r>
      <w:r>
        <w:rPr>
          <w:rFonts w:cs="Times New Roman" w:ascii="Times New Roman" w:hAnsi="Times New Roman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e Specyfikacją Warunków Zamówienia</w:t>
        <w:br/>
        <w:t>i akceptujemy wszystkie warunki w niej zawarte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z Projektowanymi Postanowieniami  Umowy tj. z wzorem umowy stanowiącym Załącznik Nr 5 do SWZ  oraz </w:t>
      </w:r>
      <w:r>
        <w:rPr>
          <w:rFonts w:cs="Times New Roman" w:ascii="Times New Roman" w:hAnsi="Times New Roman"/>
          <w:b/>
          <w:bCs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>, w przypadku wyboru naszej oferty, do zawarcia w. wym. umów, zgodnie  z niniejszą ofertą, na warunkach w nich określonych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ofertę na _______strona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az z ofert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……………….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Informacja dla Wykonawc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niepotrzebne skreślić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cs="Times New Roman"/>
      <w:color w:val="00000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3:00Z</dcterms:created>
  <dc:creator>szpital</dc:creator>
  <dc:description/>
  <cp:keywords/>
  <dc:language>en-US</dc:language>
  <cp:lastModifiedBy>Szpital Ino</cp:lastModifiedBy>
  <cp:lastPrinted>2021-07-28T11:08:00Z</cp:lastPrinted>
  <dcterms:modified xsi:type="dcterms:W3CDTF">2025-01-22T07:24:00Z</dcterms:modified>
  <cp:revision>15</cp:revision>
  <dc:subject/>
  <dc:title>Strona 12 z 17</dc:title>
</cp:coreProperties>
</file>