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Likwidacja stanów awaryjnych elementów dróg i mostów - Nawierzchnie - Etap II</w:t>
      </w:r>
      <w:r>
        <w:rPr>
          <w:sz w:val="26"/>
          <w:szCs w:val="26"/>
        </w:rPr>
        <w:t>, znak: PZD-ZP.261.24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5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4 r., poz.1320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3 do SWZ znak: PZD-ZP.261.24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4-10-17T05:50:00Z</dcterms:modified>
  <cp:revision>32</cp:revision>
  <dc:subject/>
  <dc:title/>
</cp:coreProperties>
</file>