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Sprzedaż i dostawa podzespołów naprawczych do pomp Seepex oraz mimośrodowej pompy ślimakowej Seepex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poniżej kwoty 130 000 złotych, 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 xml:space="preserve">Sprzedaż i dostawa podzespołów naprawczych do pomp Seepex oraz mimośrodowej pompy ślimakowej Seepex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12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Anuszewska</dc:creator>
  <dc:description/>
  <cp:keywords/>
  <dc:language>en-US</dc:language>
  <cp:lastModifiedBy>MARTA BUCZKOWSKA</cp:lastModifiedBy>
  <cp:lastPrinted>2022-11-15T09:50:00Z</cp:lastPrinted>
  <dcterms:modified xsi:type="dcterms:W3CDTF">2025-03-13T08:17:00Z</dcterms:modified>
  <cp:revision>17</cp:revision>
  <dc:subject/>
  <dc:title>Załącznik Nr 3 do SIWZ – Wzór umowy</dc:title>
</cp:coreProperties>
</file>