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lang w:eastAsia="pl-PL"/>
        </w:rPr>
        <w:t>Załącznik  Nr 6c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MAGAZYN PODRĘCZNY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  <w:lang w:eastAsia="pl-PL"/>
        </w:rPr>
        <w:t xml:space="preserve">ZABEZPIECZENIE BIELIZNY POŚCIELOWEJ, OPERACYJNEJ I POZOSTAŁEGO ASORTYMENTU </w:t>
        <w:br/>
      </w:r>
      <w:r>
        <w:rPr>
          <w:rFonts w:cs="Calibri"/>
          <w:b/>
        </w:rPr>
        <w:t>Parametry poszczególnego asortymentu zgodne z załącznikiem nr 4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21"/>
        <w:gridCol w:w="2977"/>
        <w:gridCol w:w="25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dzaj asortym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zmi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( +- 5c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 xml:space="preserve">Szacunkowa ilość bielizny jaką należy dostarczyć zamawiającemu  </w:t>
              <w:br/>
              <w:t>w ramach usług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140 cm x215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0 szt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ze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70 cm x75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0 szt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ścierad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160 cm x26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mplety pościeli o wzorze dziecięcym do uzgod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0 cm x 130 c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0 cm x 50 c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 komple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zew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kł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90 cm x16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szula dla pacj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robny wzór rękaw 3/4 zapinana na ramieniu typ zabieg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L – XXX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150 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szula wiązana z tyłu krótki rękaw typ oddział kolor bia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-XXX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15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Spodnie ope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S-M-L -XL-XXX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lość poszczególnych rozmiarów ,oznakowanie rozmiarów w uzgodnieniu z Zamawiającym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15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luza operacyjna przez głow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lor krótki rękaw, dekolt w serek, 2 kies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S-M-L -XL-XXX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lość poszczególnych rozmiarów ,oznakowanie rozmiarów w uzgodnieniu z Zamawiającym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u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70cm x75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ł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140cm x20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dżama męska bluza, bawełna lub flan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L -XX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0 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dżama męska spodnie bawełna lub flan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L- XX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ace gąb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0 cmx200cmx10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krowce na materace pełne z suwakiem z b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0cmx200cm na 10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0 sztu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orki impregnowane, nieprzemakal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stosowany do wózków dwukomor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0 szt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4:00Z</dcterms:created>
  <dc:creator>Admin</dc:creator>
  <dc:description/>
  <cp:keywords/>
  <dc:language>en-US</dc:language>
  <cp:lastModifiedBy>Anna A.G. Gędoś</cp:lastModifiedBy>
  <cp:lastPrinted>2025-03-19T11:27:00Z</cp:lastPrinted>
  <dcterms:modified xsi:type="dcterms:W3CDTF">2025-03-27T07:50:00Z</dcterms:modified>
  <cp:revision>11</cp:revision>
  <dc:subject/>
  <dc:title/>
</cp:coreProperties>
</file>