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hd w:fill="00B0F0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REGON……………………BDO………….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tabs>
          <w:tab w:val="clear" w:pos="708"/>
          <w:tab w:val="left" w:pos="1418" w:leader="none"/>
        </w:tabs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Czyszczenie zbiornika retencyjnego na Oczyszczalni Ścieków „Pomorzany” wraz z zagospodarowaniem powstałego odpadu”</w:t>
      </w:r>
    </w:p>
    <w:p>
      <w:pPr>
        <w:pStyle w:val="Normal"/>
        <w:tabs>
          <w:tab w:val="clear" w:pos="708"/>
          <w:tab w:val="left" w:pos="1418" w:leader="none"/>
          <w:tab w:val="left" w:pos="6385" w:leader="none"/>
        </w:tabs>
        <w:spacing w:before="0" w:after="80"/>
        <w:ind w:left="2268" w:hanging="155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385" w:leader="none"/>
        </w:tabs>
        <w:spacing w:before="0" w:after="80"/>
        <w:ind w:left="2268" w:hanging="1559"/>
        <w:jc w:val="both"/>
        <w:rPr>
          <w:rFonts w:ascii="Calibri" w:hAnsi="Calibri" w:cs="Arial"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określonych w SWZ za cenę umowną netto:………………………..zł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755"/>
        <w:gridCol w:w="850"/>
        <w:gridCol w:w="1418"/>
        <w:gridCol w:w="138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netto [zł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netto [zł]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=3x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ę ofertową netto 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za wykonanie usługi polegającej na czyszczeniu zbiornika w szczególności koszty usunięcia odpadów zalegających na dnie zbiornika, nadzór Wykonawcy, wykorzystanie sprzętu mechanicznego oraz pracowników Wykonawc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ę ofertową netto B </w:t>
            </w:r>
            <w:r>
              <w:rPr>
                <w:rFonts w:cs="Arial" w:ascii="Arial" w:hAnsi="Arial"/>
                <w:sz w:val="22"/>
                <w:szCs w:val="22"/>
              </w:rPr>
              <w:t>(za załadunek, transport i zagospodarowanie powstałych odpadów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ykonamy zamówienie w </w:t>
      </w:r>
      <w:r>
        <w:rPr>
          <w:rFonts w:cs="Arial" w:ascii="Arial" w:hAnsi="Arial"/>
          <w:b/>
          <w:bCs/>
          <w:sz w:val="24"/>
          <w:szCs w:val="24"/>
        </w:rPr>
        <w:t xml:space="preserve">terminie </w:t>
      </w:r>
      <w:r>
        <w:rPr>
          <w:rFonts w:cs="Arial" w:ascii="Arial" w:hAnsi="Arial"/>
          <w:sz w:val="24"/>
          <w:szCs w:val="24"/>
        </w:rPr>
        <w:t xml:space="preserve">określonym w SWZ, </w:t>
        <w:br/>
        <w:t>z zastrzeżeniem, że prace związane z faktycznie czyszczeniem zbiornika                           i związaną z tym koniecznością wyłączenia zbiornika z eksploatacji potrwają                    nie dłużej niż 7 dni roboczych oraz zostaną wykonane w okresie bezdeszczowy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przedmiot zamówienia zrealizujemy w terminie obowiązywania umowy, zgodnie z posiadaną prawomocną i ważną decyzją i będzie polegał na: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364"/>
        <w:gridCol w:w="3619"/>
      </w:tblGrid>
      <w:tr>
        <w:trPr>
          <w:tblHeader w:val="true"/>
          <w:trHeight w:val="12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od odpadu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posób gospodarowania odpadem: zbieranie/przetwarzani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Nr decyzji wydanej na podstawnie art. 41 ustawy dnia 14 grudnia 2012r. o odpadach </w:t>
              <w:br/>
              <w:t>(Dz.U. z 2023 r., poz. 1587 ze zm.)</w:t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8 9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opozycja – opis metody/technologii realizacji usługi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 celu potwierdzenia spełniania warunków udziału </w:t>
        <w:br/>
        <w:t xml:space="preserve">w postępowaniu, będziemy polegać na zdolnościach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/>
        <w:t>, niżej wymienionych podmiotów udostępniających zasoby: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16"/>
        <w:gridCol w:w="3969"/>
      </w:tblGrid>
      <w:tr>
        <w:trPr>
          <w:trHeight w:val="7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ostępniającego za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należy wypełnić tylko w przypadku, gdy wykonawca przewiduje udział podmiotów udostępniających zasoby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, że w związku z wspólnym ubieganiem się o udzielenie zamówienia poszczególni Wykonawcy wykonają następujące usług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6"/>
        <w:gridCol w:w="4456"/>
      </w:tblGrid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irma (nazwa) Wykonawcy wspólnie ubiegającego się o udzielenie zamówien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ależy wypełnić tylko w przypadku </w:t>
      </w:r>
      <w:r>
        <w:rPr>
          <w:rFonts w:cs="Arial" w:ascii="Arial" w:hAnsi="Arial"/>
          <w:u w:val="single"/>
        </w:rPr>
        <w:t>wspólnego ubiegania się wykonawców o udzielenie zamówieni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/>
        <w:t xml:space="preserve">Powierzamy niżej wymienionym podwykonawcom wykonanie niżej wskazanych części zamówienia: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4"/>
        <w:gridCol w:w="4549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(zakres) zamówienia – usługi transportowe, dźwigowe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jc w:val="center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>
        <w:rFonts w:cs="Arial" w:ascii="Arial" w:hAnsi="Arial"/>
        <w:b/>
        <w:bCs/>
        <w:sz w:val="24"/>
        <w:szCs w:val="24"/>
      </w:rPr>
      <w:t xml:space="preserve">Nr sprawy: 39/2025 </w:t>
      <w:tab/>
      <w:tab/>
      <w:tab/>
      <w:tab/>
      <w:tab/>
      <w:tab/>
      <w:t xml:space="preserve"> 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6z6">
    <w:name w:val="WW8Num16z6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6">
    <w:name w:val="WW8Num33z6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47:00Z</dcterms:created>
  <dc:creator>Miller</dc:creator>
  <dc:description/>
  <cp:keywords/>
  <dc:language>en-US</dc:language>
  <cp:lastModifiedBy>Kinga Malewicz</cp:lastModifiedBy>
  <cp:lastPrinted>2023-01-10T12:34:00Z</cp:lastPrinted>
  <dcterms:modified xsi:type="dcterms:W3CDTF">2025-05-13T11:16:00Z</dcterms:modified>
  <cp:revision>3</cp:revision>
  <dc:subject/>
  <dc:title>Załącznik nr 1 do SIWZ</dc:title>
</cp:coreProperties>
</file>