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Dostawa preparatów wykorzystywanych do immunohistochemii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19/ZAP/2025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Zapytania ofertowego oferujemy wykonanie zamówienia za cenę :  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Brutto : </w:t>
      </w: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Słownie brutto: </w:t>
      </w: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  <w:u w:val="single"/>
        </w:rPr>
      </w:pPr>
      <w:r>
        <w:rPr>
          <w:rFonts w:cs="Cambria" w:ascii="Cambria" w:hAnsi="Cambria"/>
          <w:b/>
          <w:smallCap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 xml:space="preserve">w ciągu 12 miesięcy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d dnia zawarcia umowy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oferowane produkty są: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Arial"/>
          <w:sz w:val="20"/>
          <w:szCs w:val="20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3821257928"/>
      <w:bookmarkStart w:id="1" w:name="__Fieldmark__0_3821257928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Cs/>
          <w:sz w:val="20"/>
          <w:szCs w:val="20"/>
          <w:lang w:eastAsia="pl-PL"/>
        </w:rPr>
        <w:t xml:space="preserve">dopuszczony do obrotu i  używania w placówkach ochrony zdrowia w Polsce, posiada aktualne atesty i świadectwa rejestracji zgodnie z ustawą z dnia 7 kwietnia 2022 r. o wyrobach medycznych (tekst jednolity Dz.U. 2024 poz. 1620) </w:t>
      </w:r>
      <w:r>
        <w:rPr>
          <w:rFonts w:cs="Cambria" w:ascii="Cambria" w:hAnsi="Cambria"/>
          <w:sz w:val="20"/>
          <w:szCs w:val="20"/>
        </w:rPr>
        <w:t>w zakresie ( podać część, pozycje – jeżeli dotyczy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3821257928"/>
      <w:bookmarkStart w:id="3" w:name="__Fieldmark__1_3821257928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opuszczone do obrotu w Polsce na podstawie innych przepisów w zakresie ( podać pozycje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3821257928"/>
      <w:bookmarkStart w:id="5" w:name="__Fieldmark__2_3821257928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3821257928"/>
      <w:bookmarkStart w:id="7" w:name="__Fieldmark__3_3821257928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owierzymy wykonanie części zamówienia podwykonawcy: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kreślić powierzony zakres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3821257928"/>
      <w:bookmarkStart w:id="9" w:name="__Fieldmark__4_3821257928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ie powierzymy wykonanie części zamówienia podwykonawcy*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9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</w:t>
        <w:br/>
        <w:t xml:space="preserve">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276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>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14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lineRule="auto" w:line="276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: 19/ZAP/2025                                                                                                  załącznik nr 1 do zapytania  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5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6"/>
      <w:numFmt w:val="decimal"/>
      <w:lvlText w:val="%2."/>
      <w:lvlJc w:val="left"/>
      <w:pPr>
        <w:tabs>
          <w:tab w:val="num" w:pos="426"/>
        </w:tabs>
        <w:ind w:left="426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rFonts w:ascii="Cambria" w:hAnsi="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</w:rPr>
  </w:style>
  <w:style w:type="character" w:styleId="WW8Num8z1">
    <w:name w:val="WW8Num8z1"/>
    <w:qFormat/>
    <w:rPr>
      <w:rFonts w:ascii="Times" w:hAnsi="Times" w:cs="Times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/>
      <w:color w:val="000000"/>
      <w:sz w:val="22"/>
      <w:szCs w:val="20"/>
    </w:rPr>
  </w:style>
  <w:style w:type="character" w:styleId="WW8Num11z2">
    <w:name w:val="WW8Num11z2"/>
    <w:qFormat/>
    <w:rPr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"/>
      <w:b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rFonts w:ascii="Cambria" w:hAnsi="Cambria" w:cs="Times New Roman"/>
      <w:b w:val="false"/>
      <w:color w:val="000000"/>
      <w:sz w:val="20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5CE65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Marek C</dc:creator>
  <dc:description/>
  <cp:keywords/>
  <dc:language>en-US</dc:language>
  <cp:lastModifiedBy>Michał Kajda</cp:lastModifiedBy>
  <cp:lastPrinted>2021-08-31T11:43:00Z</cp:lastPrinted>
  <dcterms:modified xsi:type="dcterms:W3CDTF">2025-03-04T12:18:00Z</dcterms:modified>
  <cp:revision>38</cp:revision>
  <dc:subject/>
  <dc:title/>
</cp:coreProperties>
</file>