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120" w:after="12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z. Komendan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k Jacek Szmalenber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rocław, dnia 01 kwietnia 2025 r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strona internetowa Zamawiającego</w:t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rFonts w:eastAsia="Calibri"/>
            <w:b/>
            <w:sz w:val="22"/>
            <w:szCs w:val="22"/>
            <w:lang w:eastAsia="en-US"/>
          </w:rPr>
          <w:t>https://platformazakupowa.pl/pn/4rblog</w:t>
        </w:r>
      </w:hyperlink>
    </w:p>
    <w:p>
      <w:pPr>
        <w:pStyle w:val="Normal"/>
        <w:spacing w:before="240" w:after="120"/>
        <w:ind w:left="993" w:hanging="99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otyczy</w:t>
      </w:r>
      <w:r>
        <w:rPr>
          <w:sz w:val="22"/>
          <w:szCs w:val="22"/>
        </w:rPr>
        <w:t xml:space="preserve">: wyjaśnieni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</w:t>
      </w:r>
      <w:r>
        <w:rPr>
          <w:b/>
          <w:color w:val="000000"/>
          <w:sz w:val="22"/>
          <w:szCs w:val="22"/>
        </w:rPr>
        <w:t>Dostawa –</w:t>
      </w:r>
      <w:r>
        <w:rPr>
          <w:rFonts w:cs="Arial" w:ascii="Arial" w:hAnsi="Arial"/>
          <w:b/>
          <w:color w:val="666666"/>
          <w:sz w:val="21"/>
          <w:szCs w:val="21"/>
          <w:shd w:fill="FFFFFF" w:val="clear"/>
        </w:rPr>
        <w:t xml:space="preserve"> </w:t>
      </w:r>
      <w:r>
        <w:rPr>
          <w:b/>
          <w:color w:val="000000"/>
          <w:sz w:val="22"/>
          <w:szCs w:val="22"/>
        </w:rPr>
        <w:t>sprzęt warsztatowy – ploter cnc do wycinania wkładów opakowań transportowych nr sprawy TECH/64/AW/2025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Jednocześnie działając na podstawie art.137 ust. 1 ustawy Pzp Zamawiający zmienia treść SWZ oraz udostępnia dokonaną zmianę na stronie internetowej prowadzonego postępowania zgodnie z art. 137 ust 2 Ustawy Pzp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PYTANI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i termin realizacji przewiduje zamawiający wpisać w umowę?</w:t>
        <w:br/>
        <w:t>Czy termin 14 listopada 2025 będzie tym terminem?</w:t>
      </w:r>
    </w:p>
    <w:p>
      <w:pPr>
        <w:pStyle w:val="Normal"/>
        <w:spacing w:before="240" w:after="120"/>
        <w:ind w:left="1134" w:hanging="1134"/>
        <w:jc w:val="both"/>
        <w:rPr>
          <w:b/>
          <w:b/>
          <w:smallCaps/>
          <w:color w:val="FF0000"/>
          <w:sz w:val="22"/>
          <w:szCs w:val="22"/>
        </w:rPr>
      </w:pPr>
      <w:r>
        <w:rPr>
          <w:b/>
          <w:smallCaps/>
          <w:color w:val="FF0000"/>
          <w:sz w:val="22"/>
          <w:szCs w:val="22"/>
        </w:rPr>
        <w:t>ODPOWIEDŹ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ykonania umowy został szczegółowo określony w §3 ust. 1 w „PROJEKTOWANE POSTANOWIENIA UMOWY W SPRAWIE ZAMÓWIENIA PUBLICZNEGO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YTANIE 2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color w:val="666666"/>
          <w:sz w:val="21"/>
          <w:szCs w:val="21"/>
          <w:shd w:fill="FFFFFF" w:val="clear"/>
        </w:rPr>
        <w:t> </w:t>
      </w:r>
      <w:r>
        <w:rPr>
          <w:sz w:val="22"/>
          <w:szCs w:val="22"/>
        </w:rPr>
        <w:t>Czy zamawiający dopuści frezy do P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4 długość 42 mm i całkowitej 90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fi6 długość robocza 42mm i całkowita 120m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zta zgodnie z OPZ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ODPOWIEDŹ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mawiający informuje, że oferowane urządzenie musi spełniać wymagania zgodnie z obecnie zamieszczonym opisem przedmiotu zamówie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YTANIE 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 zamawiający ma na myśli przy opisie przedmiotu podpunkt III. Zestaw frezów do metalu 20 elementów HRC70. Co ma znajdować się w zestawie ( wielkość, ilość, kształt frezów, kulowe , palcowe itp.) Czy zamawiający określeniem frezów HRC70 ma na myśli frezy do obróbki materiałów o twardości metalu utwardzonego do HRC70 czy frezy z węglików spiekanych którego twardość odpowiada 70 HR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DPOWIEDŹ 3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celu doprecyzowania opisu frezów do metalu HRC70 Zamawiający zmienia OP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estaw frezów do metalu 20 elementowy HRC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estaw frezów do metalu i drewna HRC70 trzpieniowych (palcowych) o twardości odpowiadającej 70HRC VHM, całkowita długośc nie mniejsza 38 mm, średnica robocza 6 mm, o zróżnicowanym kształcie ( łuk, walec, walec  zaokrąglony z uzębieniem czołowym, walec zaokrąglony z uzębieniem czołowym, walec prosty bez uzębienia czo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ego w 3 rozmiarach, walec prosty z uzębieniem czołowym, płomień, stożek okrągły w 3 rozmiarach, stożek 90 stopni, kula, stożek spiczasty w 3 rozmiarach, szpic, kropla) -20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związku z powyższym Zamawiający zamieszcza w dokumentacji postępowania aktualny, obowiązujący Załącznik nr 2 do</w:t>
      </w:r>
      <w:r>
        <w:rPr>
          <w:rFonts w:eastAsia="Calibri"/>
          <w:b/>
          <w:sz w:val="22"/>
          <w:szCs w:val="22"/>
          <w:lang w:eastAsia="en-US"/>
        </w:rPr>
        <w:t xml:space="preserve"> Projektowanych Postanowień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Umowy „Opis przedmiotu zamówienia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- </w:t>
      </w:r>
      <w:r>
        <w:rPr>
          <w:rFonts w:eastAsia="Calibri"/>
          <w:b/>
          <w:color w:val="FF0000"/>
          <w:sz w:val="22"/>
          <w:szCs w:val="22"/>
          <w:lang w:eastAsia="en-US"/>
        </w:rPr>
        <w:t>po modyfikacji”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reść zmian stanowi integralną część SWZ i należy ją uwzględnić podczas przygotowywania ofert.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2552" w:hanging="2552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Załącznik nr 1 na 2 str.</w:t>
      </w:r>
      <w:r>
        <w:rPr>
          <w:b/>
          <w:bCs/>
          <w:iCs/>
          <w:sz w:val="22"/>
          <w:szCs w:val="22"/>
        </w:rPr>
        <w:t xml:space="preserve"> – </w:t>
      </w:r>
      <w:r>
        <w:rPr>
          <w:bCs/>
          <w:iCs/>
          <w:sz w:val="22"/>
          <w:szCs w:val="22"/>
        </w:rPr>
        <w:t xml:space="preserve">Załącznik nr 2 do Projektowanych Postanowień Umowy </w:t>
      </w:r>
      <w:r>
        <w:rPr>
          <w:sz w:val="22"/>
          <w:szCs w:val="22"/>
        </w:rPr>
        <w:t xml:space="preserve">„Opis przedmiotu zamówienia”  – </w:t>
      </w:r>
      <w:r>
        <w:rPr>
          <w:color w:val="FF0000"/>
          <w:sz w:val="22"/>
          <w:szCs w:val="22"/>
        </w:rPr>
        <w:t>po modyfikacji</w:t>
      </w:r>
      <w:r>
        <w:rPr>
          <w:sz w:val="22"/>
          <w:szCs w:val="22"/>
        </w:rPr>
        <w:t>” – tylko wersja elektroniczna</w:t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eastAsia="en-US"/>
        </w:rPr>
        <w:t>z upoważnienia Komendanta 4 Regionalnej Bazy Logistycznej”</w:t>
      </w:r>
    </w:p>
    <w:p>
      <w:pPr>
        <w:pStyle w:val="Normal"/>
        <w:ind w:left="340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b/>
          <w:sz w:val="24"/>
          <w:szCs w:val="24"/>
          <w:lang w:eastAsia="en-US"/>
        </w:rPr>
        <w:t>KIEROWNIK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EKCJI ZAMÓWIEŃ PUBLICZNYCH</w:t>
      </w:r>
    </w:p>
    <w:p>
      <w:pPr>
        <w:pStyle w:val="Normal"/>
        <w:ind w:left="1985" w:hanging="0"/>
        <w:jc w:val="center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ind w:left="198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120"/>
        <w:ind w:firstLine="4395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/-/ Patrycja GALEZ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na Walent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16"/>
          <w:szCs w:val="16"/>
        </w:rPr>
        <w:t>tel.: 261 651 083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4 Regionalna Baza Logistyczna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50- 984 Wrocław</w:t>
      </w:r>
    </w:p>
    <w:p>
      <w:pPr>
        <w:pStyle w:val="Normal"/>
        <w:rPr/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eastAsia="SimSun;宋体"/>
      <w:b/>
      <w:color w:val="000000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SimSun;宋体"/>
      <w:b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;Calibri" w:hAnsi="A;Calibri" w:cs="A;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;Calibri" w:hAnsi="A;Calibri" w:cs="A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latformazakupowa.pl/pn/4rblog" TargetMode="External"/><Relationship Id="rId5" Type="http://schemas.openxmlformats.org/officeDocument/2006/relationships/hyperlink" Target="mailto:4rblog.przetargi@ron.mil.pl" TargetMode="External"/><Relationship Id="rId6" Type="http://schemas.openxmlformats.org/officeDocument/2006/relationships/hyperlink" Target="mailto:4rblog.przetargi@ron.mi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9:00Z</dcterms:created>
  <dc:creator>a.wolny</dc:creator>
  <dc:description/>
  <cp:keywords/>
  <dc:language>en-US</dc:language>
  <cp:lastModifiedBy>Walenta Anna</cp:lastModifiedBy>
  <cp:lastPrinted>2025-04-04T12:04:00Z</cp:lastPrinted>
  <dcterms:modified xsi:type="dcterms:W3CDTF">2025-04-04T10:04:00Z</dcterms:modified>
  <cp:revision>6</cp:revision>
  <dc:subject/>
  <dc:title>OGŁ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129fb830-bbf4-4c80-a5cd-06af547a70f1</vt:lpwstr>
  </property>
</Properties>
</file>