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ałącznik nr 5 do S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</w:r>
      <w:r>
        <w:rPr>
          <w:sz w:val="22"/>
          <w:szCs w:val="22"/>
          <w:lang w:eastAsia="zxx" w:bidi="zxx"/>
        </w:rPr>
        <w:tab/>
        <w:tab/>
        <w:t>UMOWA SPRZEDAŻY  Nr ................ (wzór)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..... pomiędzy:</w:t>
      </w:r>
      <w:r>
        <w:rPr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- dr. n. med. Eligiusza Patalas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Kupującym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zwaną dalej Sprzedającym,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odstawowym, bez negocjacji, na podstawie przepisu art. 275 pkt 1 ustawy z dnia 11 września 2019 roku, Prawo zamówień publicznych (Dz. U. z 2019 roku, poz. 2019) - dalej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niniejszej Umowy jest sprzedaż Kupującemu przez Sprzedającego ............................. zwanego dalej przedmiotem umowy, na warunkach określonych w niniejszej Umowie, ofercie przetargowej oraz Specyfikacji Warunków Zamówienia (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mogi jakościowe, ilość i ceny, zawiera Załącznik nr 2 do niniejszej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ta Sprzedającego oraz SWZ stanowią odpowiednio - Załącznik nr 1 i 3 - SWZ,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rozbieżności w treści postanowień niniejszej Umowy, SWZ i Oferty Sprzedającego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Strony niniejszej Umowy zgodnie oświadczają, że będą współdziałać przy jej wykonaniu w celu należytej realizacji objętego ni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przedający oświadcza, że gazy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2"/>
          <w:szCs w:val="22"/>
          <w:lang w:eastAsia="zxx" w:bidi="zxx"/>
        </w:rPr>
        <w:t>posiadają certyfikaty CE, oraz w przypadku gazów medycznych zgłoszenie do rejestru wyrobów medycznych i produktów biobójczych ustawy z dnia 20 maja 2010 r. (Dz.U. z 2020 poz.836)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 momencie dostawy do Kupującego będą posiadać, co najmniej .... miesięczny termin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a wartość umowy wynosi ...................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netto + Vat należny  = .......................... zł brutto (słownie:  .....................................................................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ę za poszczególne rodzaje gazów zawiera Oferta Sprzedającego stanowiąca Załącznik nr 2 do niniejszej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2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gazów będą realizowane przez Sprzedającego sukcesywnie, zgodnie z potrzebami Kupującego, każdorazowo na zamówienie Kupującego przesyłane pocztą elektroniczną na adres: ......................................, w terminie: ............... dni roboczych od daty otrzymania przez Sprzedającego tego zamówienia, własnym transportem, na własny koszt i ryzyko do siedziby Kupującego. Sprzedający dokona też rozładunku gazów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Każda dostawa gazów powinna zawierać świadectwo potwierdzenia jakość gazu i jego zgodność z obowiązującymi normami w formie serii końcowego produktu leczniczego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Sprzedający zobowiązany jest każdorazowo dokonać niezwłocznego potwierdzenia odbioru zamówienia, odpowiednio na adres poczty elektronicznej Kupującego, z którego wysłane zostało zamówienie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Kupujący ma prawo odmówić odebrania dostarczonych przez Sprzedającego gazów 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niespełniających warunków jakościowych lub nie posiadających świadectwa o którym mowa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xx" w:bidi="zxx"/>
        </w:rPr>
        <w:t xml:space="preserve"> ust. 2. </w:t>
      </w:r>
      <w:r>
        <w:rPr>
          <w:rFonts w:cs="Times New Roman"/>
          <w:sz w:val="22"/>
          <w:szCs w:val="22"/>
        </w:rPr>
        <w:t xml:space="preserve">W takiej sytuacji Sprzedający zobowiązany będzie dostarczyć gazy odpowiadające warunkom niniejszej Umowy, w terminie ........... dni od dnia odmowy odebrania dostawy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Kupujący ma prawo odmówić odebrania gazów dostarczonych po uzgodnionym terminie do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§ 3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Sprzedający nie dostarczy gazów w terminie określonym w § 2 ust. 1 niniejszej Umowy z jego wyłącznej winy, Kupu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1, skutkuje zmniejszeniem ilości gazów objętych przedmiotem niniejszej Umowy o wielkość tego zakupu i Strony dopuszczają w tym zakresie odpowiednie ograniczenie zakresu zamówienia przez Kupując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w ust. 1 powyżej, Sprzedający jest zobowiązany do zwrotu Kupującemu różnicy pomiędzy ceną zakupu interwencyjnego, a ceną ustaloną w niniejszej Umowie niewykonanej części dostawy, tytułem odszkodowa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  <w:lang w:eastAsia="zxx" w:bidi="zxx"/>
        </w:rPr>
      </w:pPr>
      <w:r>
        <w:rPr>
          <w:b/>
          <w:spacing w:val="-10"/>
          <w:sz w:val="22"/>
          <w:szCs w:val="22"/>
          <w:lang w:eastAsia="zxx" w:bidi="zxx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ponosić odpowiedzialności w przypadku wystąpienia zdarzeń pozostających poza jej kontrolą, w szczególności takich jak: zdarzenia losowe, działanie stron trzecich, lokaut, strajk, awaria urządzeń mechanicznych lub wyposażenia, eksplozja, powódź, pożar, trzęsienie ziemi, przerwa w funkcjonowaniu systemów komunikacyjnych, niemożność uzyskania zasilania elektrycznego, utrudnienia w podstawowym zaopatrzeniu, przepisy prawne ograniczające lub uniemożliwiające danej Stronie wypełnienie swoich zobowiązań w całości lub w części. Wykonywanie Umowy zostanie zawieszone na czas trwania takiego zdarzenia a Umowa zostanie przedłużona o ten sam ok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  <w:lang w:eastAsia="zxx" w:bidi="zxx"/>
        </w:rPr>
      </w:pPr>
      <w:r>
        <w:rPr>
          <w:b/>
          <w:spacing w:val="-10"/>
          <w:sz w:val="22"/>
          <w:szCs w:val="22"/>
          <w:lang w:eastAsia="zxx" w:bidi="zxx"/>
        </w:rPr>
        <w:t>§ 5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je zawarta na czas określony 12 miesięcy od dnia ...................... roku do dnia .................... rok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Kupujący nie wykorzysta gazów, w ilości wynikającej z Załącznika nr 2 do niniejszej Umowy, w terminie wskazanym w ust. 1 powyżej, Strony dopuszczają zmianę postanowień niniejszej Umowy w stosunku do treści oferty polegającą na zmianie terminu wykonania zamówienia, wskazanego w ust. 1 powyżej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  <w:lang w:eastAsia="zxx" w:bidi="zxx"/>
        </w:rPr>
        <w:t>Za odebrane gazy Kupujący zobowiązuje się zapłacić cenę wynikającą z faktury dostarczonej  wraz z gazami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FF0000"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łatności będą następowały przelewem w terminie 60 dni od daty dostawy gazów i otrzymania przez Kupującego faktury potwierdzającej realizację dostawy, na rachunek bankowy wskazany </w:t>
      </w:r>
      <w:r>
        <w:rPr>
          <w:rFonts w:cs="Times New Roman"/>
          <w:sz w:val="22"/>
          <w:szCs w:val="22"/>
        </w:rPr>
        <w:t xml:space="preserve">przez Sprzedającego w fakturze VAT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jący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dopuszczają możliwość zmiany ceny gazów jedynie w przypadku zmiany stanu prawnego w zakresie </w:t>
      </w:r>
      <w:r>
        <w:rPr>
          <w:rFonts w:cs="Times New Roman"/>
          <w:color w:val="000000"/>
          <w:sz w:val="22"/>
          <w:szCs w:val="22"/>
        </w:rPr>
        <w:t xml:space="preserve">wysokości stawki </w:t>
      </w:r>
      <w:r>
        <w:rPr>
          <w:rFonts w:cs="Times New Roman"/>
          <w:sz w:val="22"/>
          <w:szCs w:val="22"/>
        </w:rPr>
        <w:t>podatku od towarów i usług (VAT). W taki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jący oświadcza, że jest płatnikiem VAT, uprawnionym do wystawienia faktury    </w:t>
        <w:br/>
        <w:t>VAT oraz że posiada numer NIP 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Sprzedający zobowiązuje się do wystawienia jednej faktury za gazy dostarczone w danym dniu, niezależnie od ilości dostaw gazów w tym dniu.</w:t>
      </w:r>
    </w:p>
    <w:p>
      <w:pPr>
        <w:pStyle w:val="Standard"/>
        <w:suppressAutoHyphens w:val="false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numPr>
          <w:ilvl w:val="6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  <w:sz w:val="22"/>
          <w:szCs w:val="22"/>
        </w:rPr>
        <w:t>w całości/ w części dotyczącej :…………………………………………………./Wykonawca wykona osobiście świadczenie na rzecz Zamawiającego .</w:t>
      </w:r>
    </w:p>
    <w:p>
      <w:pPr>
        <w:pStyle w:val="Standard"/>
        <w:numPr>
          <w:ilvl w:val="6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   </w:t>
      </w:r>
      <w:r>
        <w:rPr>
          <w:rFonts w:cs="Times New Roman"/>
          <w:sz w:val="22"/>
          <w:szCs w:val="22"/>
          <w:shd w:fill="FFFFFF" w:val="clear"/>
        </w:rPr>
        <w:t>Sprzedający zapłaci Kupu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odstąpienie od niniejszej Umowy z przyczyn zawinionych przez Sprzedającego, w wysokości 10 % wartości umowy.  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za zwłokę w realizacji dostaw na podstawie zamówień Kupującego, w wysokości 0,5% wartości gazów niedostarczonych w terminie zgodnie z zamówieniem, o którym mowa w </w:t>
      </w:r>
      <w:r>
        <w:rPr>
          <w:rFonts w:cs="Times New Roman"/>
          <w:sz w:val="22"/>
          <w:szCs w:val="22"/>
        </w:rPr>
        <w:t>§ 2 ust.1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za każdy dzień zwłoki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2.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  <w:shd w:fill="FFFFFF" w:val="clear"/>
        </w:rPr>
        <w:t xml:space="preserve">Kupujący zapłaci Sprzedającemu karę umowną za odstąpienie od niniejszej Umowy z przyczyn </w:t>
      </w:r>
      <w:r>
        <w:rPr>
          <w:rFonts w:cs="Times New Roman"/>
          <w:color w:val="000000"/>
          <w:sz w:val="22"/>
          <w:szCs w:val="22"/>
        </w:rPr>
        <w:t xml:space="preserve">                 </w:t>
        <w:br/>
        <w:t xml:space="preserve">         </w:t>
      </w:r>
      <w:r>
        <w:rPr>
          <w:rFonts w:cs="Times New Roman"/>
          <w:sz w:val="22"/>
          <w:szCs w:val="22"/>
          <w:shd w:fill="FFFFFF" w:val="clear"/>
        </w:rPr>
        <w:t>zawinionych przez Kupującego, w wysokości 10 % wartości niezrealizowanej części Umowy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3.</w:t>
      </w:r>
      <w:r>
        <w:rPr>
          <w:rFonts w:cs="Times New Roman"/>
          <w:color w:val="000000"/>
          <w:sz w:val="22"/>
          <w:szCs w:val="22"/>
        </w:rPr>
        <w:t xml:space="preserve">    Łączna, maksymalna wysokość kar umownych, których mogą dochodzić Strony, na podstawie </w:t>
        <w:br/>
        <w:t xml:space="preserve">         postanowień niniejszej Umowy nie może przekroczyć 10 % Wynagrodzenia, o którym mowa             </w:t>
        <w:br/>
        <w:t xml:space="preserve">         w </w:t>
      </w:r>
      <w:r>
        <w:rPr>
          <w:rFonts w:cs="Times New Roman"/>
          <w:sz w:val="22"/>
          <w:szCs w:val="22"/>
          <w:shd w:fill="FFFFFF" w:val="clear"/>
        </w:rPr>
        <w:t>§ 1 ust.7</w:t>
      </w:r>
      <w:r>
        <w:rPr>
          <w:rFonts w:cs="Times New Roman"/>
          <w:color w:val="000000"/>
          <w:sz w:val="22"/>
          <w:szCs w:val="22"/>
        </w:rPr>
        <w:t xml:space="preserve"> niniejszej Umowy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  W przypadku naliczenia kar umownych Kupujący zastrzega sobie prawo potrącenia kwoty </w:t>
        <w:br/>
        <w:t xml:space="preserve">         naliczonych kar z należnego Sprzedającemu Wynagrodzenia netto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 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</w:t>
        <w:br/>
        <w:t xml:space="preserve">         zasadach ogólnych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trony postanawiają, że w przypadku zmiany cen materiałów lub kosztów związanych z realizacją przez Wykonawcę niniejszej umowy, innych aniżeli zmiany opisane w § ….. ust. ….. niniejszej umowy, Strony w drodze pisemnego aneksu, dokonają zmiany wynagrodzenia należnego Wykonawcy, na zasadach określonych poniż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  <w:t>Za zmianę cen materiałów i kosztów</w:t>
      </w:r>
      <w:r>
        <w:rPr>
          <w:rFonts w:eastAsia="SimSun;宋体"/>
          <w:kern w:val="2"/>
          <w:lang w:eastAsia="hi-IN" w:bidi="hi-IN"/>
        </w:rPr>
        <w:t xml:space="preserve"> związanych z realizacją niniejszej umowy,</w:t>
      </w:r>
      <w:r>
        <w:rPr>
          <w:rFonts w:eastAsia="SimSun;宋体"/>
          <w:kern w:val="2"/>
          <w:lang w:eastAsia="pl-PL" w:bidi="hi-IN"/>
        </w:rPr>
        <w:t xml:space="preserve">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 xml:space="preserve">Poziom zmiany ceny materiałów lub kosztów związanych z realizacją niniejszej umowy, uprawniający strony umowy do żądania zmiany wynagrodzenia ustala się na 10% w stosunku do ujętych w Wykazie, cen tych samych materiałów lub kosztów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 xml:space="preserve">W sytuacji wzrostu ceny, ujętych w Wykazie materiałów lub kosztów, związanych z realizacją zamówienia powyżej 10% Wykonawca jest uprawniony złożyć Zamawiającemu pisemny wniosek o zmianę umowy w zakresie płatności wynikających z faktur wystawionych po zmianie ceny w/w materiałów lub kosztów, związanych z 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 xml:space="preserve">W sytuacji spadku ceny, ujętych w Wykazie materiałów lub kosztów, związanych z realizacją zamówienia powyżej 10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  <w:t xml:space="preserve">Strona występująca z żądaniem zmiany wynagrodzenia na warunkach opisanych w ust. powyżej powinna wykazać, że zmiana cen, </w:t>
      </w:r>
      <w:r>
        <w:rPr>
          <w:rFonts w:eastAsia="SimSun;宋体"/>
          <w:kern w:val="2"/>
          <w:lang w:eastAsia="hi-IN" w:bidi="hi-IN"/>
        </w:rPr>
        <w:t xml:space="preserve">ujętych w Wykazie materiałów lub kosztów, związanych z realizacją zamówienia </w:t>
      </w:r>
      <w:r>
        <w:rPr>
          <w:rFonts w:eastAsia="SimSun;宋体"/>
          <w:kern w:val="2"/>
          <w:shd w:fill="FFFFFF" w:val="clear"/>
          <w:lang w:eastAsia="hi-IN" w:bidi="hi-IN"/>
        </w:rPr>
        <w:t>wpłynęła na koszt wykonania zamówienia objętego przedmiotem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 miesią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>Maksymalna wartość poszczególnej zmiany wynagrodzenia, jaką dopuszcza Zamawiający, to 10% w stosunku do wartości miesięcznego wynagrodzenia brutto określonego w § …. ust. … umowy, a łączna maksymalna wartość wszystkich zmian wynagrodzenia jaką dopuszcza Zamawiający w efekcie zastosowania postanowień niniejszego paragrafu to 30%  wartości wynagrodzenia brutto określonego w § 1 ust. 7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>Postanowień umownych w zakresie waloryzacji nie stosuje się od chwili osiągnięcia limitu, o którym mowa w ust. 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hi-IN" w:bidi="hi-IN"/>
        </w:rPr>
        <w:t>Wykonawca, którego wynagrodzenie zostało zmienione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Standard"/>
        <w:rPr>
          <w:rFonts w:eastAsia="SimSun;宋体" w:cs="Times New Roman"/>
          <w:b/>
          <w:b/>
          <w:kern w:val="2"/>
          <w:sz w:val="22"/>
          <w:szCs w:val="22"/>
          <w:shd w:fill="FFFFFF" w:val="clear"/>
          <w:lang w:eastAsia="pl-PL" w:bidi="hi-IN"/>
        </w:rPr>
      </w:pPr>
      <w:r>
        <w:rPr>
          <w:rFonts w:eastAsia="SimSun;宋体" w:cs="Times New Roman"/>
          <w:b/>
          <w:kern w:val="2"/>
          <w:sz w:val="22"/>
          <w:szCs w:val="22"/>
          <w:shd w:fill="FFFFFF" w:val="clear"/>
          <w:lang w:eastAsia="pl-PL" w:bidi="hi-IN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0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Kupującego wyznaczony został Pan Krzysztof Lewandowski – tel. 52 3545582, mail: zaopatrzenie@szpitalino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Sprzedającego wyznaczony został: p. ..................– tel. ........................, mail: ...............................................................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color w:val="000000"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    Kupujący może odstąpić od niniejszej Umowy:</w:t>
      </w:r>
    </w:p>
    <w:p>
      <w:pPr>
        <w:pStyle w:val="Normal"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przypadku trzykrotnego, zawinionego niedotrzymania przez Sprzedającego terminu dostawy gazów, wynoszącego każdorazowo 2 dni robocze,</w:t>
      </w:r>
    </w:p>
    <w:p>
      <w:pPr>
        <w:pStyle w:val="Normal"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przypadku trzykrotnego kolejnego dostarczenia przez Sprzedającego gazów w jakości, niezgodnej z wymogami wynikającymi z niniejszej Umowy,</w:t>
      </w:r>
    </w:p>
    <w:p>
      <w:pPr>
        <w:pStyle w:val="Normal"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rPr/>
      </w:pPr>
      <w:r>
        <w:rPr>
          <w:color w:val="000000"/>
          <w:sz w:val="22"/>
          <w:szCs w:val="22"/>
          <w:lang w:eastAsia="pl-PL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jeżeli zachodzi co najmniej jedna z następujących okolicz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>
          <w:color w:val="000000"/>
          <w:sz w:val="22"/>
          <w:szCs w:val="22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color w:val="000000"/>
          <w:sz w:val="22"/>
          <w:szCs w:val="22"/>
          <w:lang w:eastAsia="pl-PL"/>
        </w:rPr>
        <w:t>Sprzedający w chwili zawarcia niniejszej Umowy podlegał wykluczeniu na podstawie art. 108 Pz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art. 258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2"/>
          <w:szCs w:val="22"/>
          <w:lang w:eastAsia="pl-PL"/>
        </w:rPr>
        <w:t>dyrektywy</w:t>
      </w:r>
      <w:r>
        <w:rPr>
          <w:rStyle w:val="InternetLink"/>
          <w:sz w:val="22"/>
          <w:szCs w:val="22"/>
          <w:color w:val="000000"/>
          <w:lang w:eastAsia="pl-PL"/>
        </w:rPr>
        <w:fldChar w:fldCharType="end"/>
      </w:r>
      <w:r>
        <w:rPr>
          <w:color w:val="000000"/>
          <w:sz w:val="22"/>
          <w:szCs w:val="22"/>
          <w:lang w:eastAsia="pl-PL"/>
        </w:rPr>
        <w:t xml:space="preserve"> 2009/81/WE, z uwagi na to, że Kupujący udzielił zamówienia z naruszeniem prawa Unii Europejsk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W przypadku, o którym mowa w ust. 1 pkt 4) lit. a), Kupujący odstąpi od niniejszej Umowy w części, której zmiana dotyc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ach, o których mowa w ust. 1, Sprzedający może żądać wyłącznie wynagrodzenia należnego z tytułu wykonania części niniejszej Umowy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2</w:t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Sprzedający oświadcza, że w ramach wykonywania niniejszej Umowy oraz przetwarzania danych, o których mowa w ust. 1 powyżej, </w:t>
      </w:r>
      <w:r>
        <w:rPr>
          <w:color w:val="000000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zynność prawna mająca na celu zmianę wierzyciela Kupującego, zgodnie z przepisem art. 54 ust. 5 ustawy z dnia 15 kwietnia 2011 roku, o działalności leczniczej (t.j. Dz. U. z 2020 roku, poz. 295) wymaga zgody podmiotu tworzącego Kupującego, tj. Powiatu Inowrocławskiego.</w:t>
      </w:r>
    </w:p>
    <w:p>
      <w:pPr>
        <w:pStyle w:val="Standard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niniejszej Umowy, Strony poddają rozstrzygnięciu Sądu właściwego dla siedziby Kup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zxx" w:bidi="zxx"/>
        </w:rPr>
        <w:t>.........................................                                                                  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eastAsia="zxx" w:bidi="zxx"/>
        </w:rPr>
        <w:t xml:space="preserve">    </w:t>
      </w:r>
      <w:r>
        <w:rPr>
          <w:color w:val="000000"/>
          <w:sz w:val="22"/>
          <w:szCs w:val="22"/>
          <w:lang w:eastAsia="zxx" w:bidi="zxx"/>
        </w:rPr>
        <w:t xml:space="preserve">KUPUJĄCY                                                                          </w:t>
      </w:r>
      <w:r>
        <w:rPr>
          <w:sz w:val="22"/>
          <w:szCs w:val="22"/>
          <w:lang w:eastAsia="zxx" w:bidi="zxx"/>
        </w:rPr>
        <w:t xml:space="preserve">                             SPRZEDAJĄC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10z0">
    <w:name w:val="WW8Num10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0z1">
    <w:name w:val="WW8Num10z1"/>
    <w:qFormat/>
    <w:rPr>
      <w:b/>
      <w:color w:val="0D0D0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color w:val="000000"/>
    </w:rPr>
  </w:style>
  <w:style w:type="character" w:styleId="WW8Num22z6">
    <w:name w:val="WW8Num22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SimSun;宋体" w:cs="Mangal"/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exact" w:line="240"/>
      <w:jc w:val="both"/>
    </w:pPr>
    <w:rPr>
      <w:rFonts w:eastAsia="Lucida Sans Unicod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9" w:right="0" w:hanging="709"/>
      <w:jc w:val="both"/>
    </w:pPr>
    <w:rPr>
      <w:color w:val="FF0000"/>
      <w:spacing w:val="-1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851" w:right="0" w:hanging="851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3:00Z</dcterms:created>
  <dc:creator>Zamowienia</dc:creator>
  <dc:description/>
  <cp:keywords/>
  <dc:language>en-US</dc:language>
  <cp:lastModifiedBy>Szpital</cp:lastModifiedBy>
  <cp:lastPrinted>2021-06-21T12:17:00Z</cp:lastPrinted>
  <dcterms:modified xsi:type="dcterms:W3CDTF">2023-06-14T08:03:00Z</dcterms:modified>
  <cp:revision>2</cp:revision>
  <dc:subject/>
  <dc:title>UMOWA SPRZEDAŻY ODCZYNNIKÓW</dc:title>
</cp:coreProperties>
</file>