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sztorys ofertowy -Załącznik nr 1.1</w:t>
      </w:r>
    </w:p>
    <w:p>
      <w:pPr>
        <w:pStyle w:val="TextBody"/>
        <w:rPr/>
      </w:pPr>
      <w:r>
        <w:rPr>
          <w:sz w:val="22"/>
          <w:szCs w:val="22"/>
        </w:rPr>
        <w:t>Część 1</w:t>
      </w:r>
      <w:r>
        <w:rPr/>
        <w:t xml:space="preserve">–  Mitomycin </w:t>
      </w:r>
    </w:p>
    <w:tbl>
      <w:tblPr>
        <w:tblW w:w="10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54"/>
        <w:gridCol w:w="613"/>
        <w:gridCol w:w="1606"/>
        <w:gridCol w:w="1521"/>
        <w:gridCol w:w="1648"/>
        <w:gridCol w:w="2072"/>
      </w:tblGrid>
      <w:tr>
        <w:trPr>
          <w:trHeight w:val="9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pl-PL"/>
              </w:rPr>
              <w:t>Ilość szt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pl-PL"/>
              </w:rPr>
              <w:t>(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ena jedn. brutto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eastAsia="pl-PL"/>
              </w:rPr>
              <w:t>(B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A)*(B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handlowa leku, kod EAN, Producent*</w:t>
            </w:r>
          </w:p>
        </w:tc>
      </w:tr>
      <w:tr>
        <w:trPr>
          <w:trHeight w:val="11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tomycin inj a 20 m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         </w:t>
            </w:r>
            <w:r>
              <w:rPr>
                <w:b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...............................................................................................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(data, pieczęć i podpis Wykonawcy lub Pełnomocni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sztorys ofertowy -Załącznik nr 1.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zęść 2 –  </w:t>
      </w:r>
      <w:r>
        <w:rPr>
          <w:sz w:val="22"/>
          <w:szCs w:val="22"/>
          <w:lang w:eastAsia="pl-PL"/>
        </w:rPr>
        <w:t>Acidum poli-methyleno- m- cresolo-sulfonicum</w:t>
      </w:r>
    </w:p>
    <w:tbl>
      <w:tblPr>
        <w:tblW w:w="130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210"/>
        <w:gridCol w:w="1648"/>
        <w:gridCol w:w="903"/>
        <w:gridCol w:w="1418"/>
        <w:gridCol w:w="1701"/>
        <w:gridCol w:w="1842"/>
        <w:gridCol w:w="2809"/>
      </w:tblGrid>
      <w:tr>
        <w:trPr>
          <w:trHeight w:val="9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 postać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.m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 szt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pl-PL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ena jedn. brutto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pl-PL"/>
              </w:rPr>
              <w:t>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A)*(B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handlowa leku, kod EAN, Producent*</w:t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 w:eastAsia="pl-PL"/>
              </w:rPr>
              <w:t>Acidum poli-methyleno- m- cresolo-sulfonicum 36g, aqua purificata ad 100 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łyn a 50 ml do użytku zewnętrzneg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         </w:t>
            </w:r>
            <w:r>
              <w:rPr>
                <w:b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  <w:r>
              <w:rPr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...............................................................................................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 xml:space="preserve">(data, pieczęć i podpis Wykonawcy lub Pełnomocnik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sztorys ofertowy -Załącznik nr 1.3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Część 3  –  </w:t>
      </w:r>
      <w:r>
        <w:rPr>
          <w:sz w:val="22"/>
          <w:szCs w:val="22"/>
          <w:lang w:eastAsia="pl-PL"/>
        </w:rPr>
        <w:t>Immunoglobulina ludzka dożylna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210"/>
        <w:gridCol w:w="2693"/>
        <w:gridCol w:w="629"/>
        <w:gridCol w:w="1648"/>
        <w:gridCol w:w="1560"/>
        <w:gridCol w:w="1691"/>
        <w:gridCol w:w="2126"/>
      </w:tblGrid>
      <w:tr>
        <w:trPr>
          <w:trHeight w:val="9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 w gramach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pl-PL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Cena jedn. brutto za g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pl-PL"/>
              </w:rPr>
              <w:t>(B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pl-PL"/>
              </w:rPr>
              <w:t>(A)*(B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Nazwa handlowa leku, kod EAN, Producent*</w:t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munoglobulina ludzka dożyl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twór do infuzji 100mg/ml a 10,25,50,100,200,300 m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       </w:t>
            </w:r>
            <w:r>
              <w:rPr>
                <w:sz w:val="22"/>
                <w:szCs w:val="22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ata, pieczęć i podpis Wykonawcy lub Pełnomocnika) </w:t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sztorys ofertowy -Załącznik nr 1.4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Część 4  –  Immunoglobulina humanum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210"/>
        <w:gridCol w:w="2693"/>
        <w:gridCol w:w="629"/>
        <w:gridCol w:w="1648"/>
        <w:gridCol w:w="1560"/>
        <w:gridCol w:w="1691"/>
        <w:gridCol w:w="2126"/>
      </w:tblGrid>
      <w:tr>
        <w:trPr>
          <w:trHeight w:val="9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 w gramach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pl-PL"/>
              </w:rPr>
              <w:t>( 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Cena jedn. brutto za g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pl-PL"/>
              </w:rPr>
              <w:t>(B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A)*(B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handlowa leku, kod EAN, Producent*</w:t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Immunoglobulinum humanum 1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Sol flakon, dawki dostępne na rynku refundowane, wolna od sacharozy i sorbitol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        </w:t>
            </w:r>
            <w:r>
              <w:rPr>
                <w:b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9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  <w:r>
              <w:rPr>
                <w:sz w:val="22"/>
                <w:szCs w:val="22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...............................................................................................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 xml:space="preserve">(data, pieczęć i podpis Wykonawcy lub Pełnomocnik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sztorys ofertowy -Załącznik nr 1.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zęść 5 –  </w:t>
      </w:r>
      <w:r>
        <w:rPr>
          <w:sz w:val="22"/>
          <w:szCs w:val="22"/>
          <w:lang w:eastAsia="pl-PL"/>
        </w:rPr>
        <w:t>Immunoglobulina ludzka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210"/>
        <w:gridCol w:w="2693"/>
        <w:gridCol w:w="629"/>
        <w:gridCol w:w="1648"/>
        <w:gridCol w:w="1560"/>
        <w:gridCol w:w="1691"/>
        <w:gridCol w:w="2126"/>
      </w:tblGrid>
      <w:tr>
        <w:trPr>
          <w:trHeight w:val="9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  szt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pl-PL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ena jedn. brutto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pl-PL"/>
              </w:rPr>
              <w:t>(B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A)*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handlowa leku, kod EAN, Producent*</w:t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Immunoglobulina ludz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5mg/ml a 10 m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munoglobulina lud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5mg/ml a 20 m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9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     </w:t>
            </w:r>
            <w:r>
              <w:rPr>
                <w:sz w:val="22"/>
                <w:szCs w:val="22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ata, pieczęć i podpis Wykonawcy lub Pełnomocnika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4:00Z</dcterms:created>
  <dc:creator>2</dc:creator>
  <dc:description/>
  <cp:keywords/>
  <dc:language>en-US</dc:language>
  <cp:lastModifiedBy>Agnieszka Wąsiewicz</cp:lastModifiedBy>
  <cp:lastPrinted>2020-01-20T09:28:00Z</cp:lastPrinted>
  <dcterms:modified xsi:type="dcterms:W3CDTF">2020-01-20T08:32:00Z</dcterms:modified>
  <cp:revision>77</cp:revision>
  <dc:subject/>
  <dc:title>Załącznik nr 3</dc:title>
</cp:coreProperties>
</file>