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1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Zaprojektowanie i wykonanie stacji transformatorowej wraz z niezbędną infrastrukturą techniczną na potrzeby zasilenia jednostki ratowniczo-gaśniczej z bazą szkoleniową” 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………………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5-01-28T10:57:00Z</dcterms:modified>
  <cp:revision>17</cp:revision>
  <dc:subject/>
  <dc:title/>
</cp:coreProperties>
</file>