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Szczecin, dnia 06 maja 2025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 NA PYTANIA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tyczy postępowania prowadzonego w trybie przetargu nieograniczonego p.n.:</w:t>
      </w:r>
      <w:r>
        <w:rPr>
          <w:rFonts w:eastAsia="Calibri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Modernizacja Zakładu Produkcji Wody „Pilchowo” – zaprojektuj i wybuduj”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ind w:right="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- Zakład Wodociągów i Kanalizacji Sp. z o.o. w Szczecinie na podstawie art. 135 ust. 6 ustawy z dnia 11 września 2019 r. Prawo zamówień publicznych, przekazuje Wykonawcom treść pytania wraz z odpowiedzią.   </w:t>
      </w:r>
    </w:p>
    <w:p>
      <w:pPr>
        <w:pStyle w:val="Bezodstpw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61402384"/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 xml:space="preserve"> z siedzibą w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>, zwracamy się z prośbą o przesunięcie terminu składania ofert o co najmniej dwa tygodnie, tj. na 22.05.2025 r. Prośbę swoją motywujemy tym, iż czas niezbędny na przygotowanie oferty w formule zaprojektuj i wybuduj jest znacznie dłuższy aniżeli dla wykonania robót budowlanych a obecnie nadchodzący okres urlopowy (weekend majowy) a także czas oczekiwania potencjalnych wykonawców na wyjaśnienia treści SWZ ma duże znaczenie w odniesieniu do rzetelnego przygotowanie oferty pod względem cenowym jak i formalno-prawny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161402384"/>
      <w:r>
        <w:rPr>
          <w:rFonts w:cs="Arial" w:ascii="Arial" w:hAnsi="Arial"/>
          <w:b/>
          <w:bCs/>
          <w:color w:val="000000"/>
          <w:sz w:val="22"/>
          <w:szCs w:val="22"/>
        </w:rPr>
        <w:t>Odpowiedź nr 1:</w:t>
      </w:r>
      <w:bookmarkEnd w:id="1"/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dokonuje modyfikacji SWZ poprzez zmianę terminu składania i otwarcia ofert na dzień 15.05.2025 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r sprawy: 14/2025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8:00Z</dcterms:created>
  <dc:creator>Paweł Weckwerth</dc:creator>
  <dc:description/>
  <cp:keywords/>
  <dc:language>en-US</dc:language>
  <cp:lastModifiedBy>Agnieszka Poręczewska-Bereszko</cp:lastModifiedBy>
  <cp:lastPrinted>2025-04-02T10:43:00Z</cp:lastPrinted>
  <dcterms:modified xsi:type="dcterms:W3CDTF">2025-05-06T07:57:00Z</dcterms:modified>
  <cp:revision>9</cp:revision>
  <dc:subject/>
  <dc:title>K/00/2008</dc:title>
</cp:coreProperties>
</file>