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worzno, dni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\ MMMM\ 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31 lipca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ZAPYTANIE OFERTOW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Default"/>
        <w:spacing w:lineRule="auto" w:line="276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Komunikacji Miejskiej Sp. z o.o. w Jaworznie przy ul. Krakowskiej 9,             43-600 Jaworzno zaprasza do złożenia oferty w postępowaniu o udzielenie zamówienia publicznego poza ustawą PZP, pod nazwą „Wykonanie i dostawa tablicy informacyjnej”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/>
      </w:pPr>
      <w:r>
        <w:rPr>
          <w:rFonts w:cs="Arial Narrow" w:ascii="Arial Narrow" w:hAnsi="Arial Narrow"/>
        </w:rPr>
        <w:t>Przedmiotem zamówienia jest wykonanie i dostawa tablicy informacyjnej. Opis – projekt przedmiotu zamówienia zawarto w załączniku nr 1 do niniejszego zapytania ofertowego. Szczegóły projektu dotyczące treści zawartych na tablicy zostaną uzgodnione po wyborze Wykonawcy. Posadowienie tablicy w gruncie Zamawiający wykona we własnym zakresie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y termin realizacji zamówienia: 2 tygodnie od dnia złożenia zlecenia przez Zamawiającego u Wykonawcy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/>
      </w:pPr>
      <w:r>
        <w:rPr>
          <w:rFonts w:cs="Arial Narrow" w:ascii="Arial Narrow" w:hAnsi="Arial Narrow"/>
        </w:rPr>
        <w:t>Miejsce dostawy zamówienia: siedziba PKM Spółka z o.o., 43-600 Jaworzno, ul. Krakowska 9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/>
      </w:pPr>
      <w:r>
        <w:rPr>
          <w:rFonts w:cs="Arial Narrow" w:ascii="Arial Narrow" w:hAnsi="Arial Narrow"/>
        </w:rPr>
        <w:t>Ofertę należy sporządzić w języku polskim, cenę należy podać w PLN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/>
      </w:pPr>
      <w:r>
        <w:rPr>
          <w:rFonts w:cs="Arial Narrow" w:ascii="Arial Narrow" w:hAnsi="Arial Narrow"/>
        </w:rPr>
        <w:t xml:space="preserve">Ofertę cenową wg załącznika nr 2 należy złożyć w terminie do dnia 29.04.2025 roku do godziny 10:00 </w:t>
      </w:r>
      <w:r>
        <w:rPr>
          <w:rFonts w:cs="Arial Narrow" w:ascii="Arial Narrow" w:hAnsi="Arial Narrow"/>
          <w:i/>
          <w:iCs/>
        </w:rPr>
        <w:t xml:space="preserve">za pośrednictwem Platformy Zakupowej pod adresem: </w:t>
      </w:r>
      <w:hyperlink r:id="rId2">
        <w:r>
          <w:rPr>
            <w:rStyle w:val="InternetLink"/>
            <w:rFonts w:cs="Arial Narrow" w:ascii="Arial Narrow" w:hAnsi="Arial Narrow"/>
            <w:i/>
            <w:iCs/>
          </w:rPr>
          <w:t>https://platformazakupowa.pl/pn/pkm_jaworzno</w:t>
        </w:r>
      </w:hyperlink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wypełniając wszystkie pola formularza Platformy Zakupowej oraz załączając podpisaną ofertę cenową z załącznika nr 2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dodatkowe koszty, w tym koszty transportu, po stronie Wykonawcy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/>
      </w:pPr>
      <w:r>
        <w:rPr>
          <w:rFonts w:cs="Arial Narrow" w:ascii="Arial Narrow" w:hAnsi="Arial Narrow"/>
        </w:rPr>
        <w:t>Kryteria oceny ofert: 100% cena.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powinna być podpisana przez osoby upoważnione do składania oświadczeń woli w imieniu Wykonawcy. 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/>
      </w:pPr>
      <w:r>
        <w:rPr>
          <w:rFonts w:cs="Arial Narrow" w:ascii="Arial Narrow" w:hAnsi="Arial Narrow"/>
        </w:rPr>
        <w:t xml:space="preserve">Warunki płatności: 14 dni od daty prawidłowo wystawionej faktury VAT Zamawiającemu. 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rozliczenia dokonywane będą w PLN. </w:t>
      </w:r>
    </w:p>
    <w:p>
      <w:pPr>
        <w:pStyle w:val="Default"/>
        <w:numPr>
          <w:ilvl w:val="0"/>
          <w:numId w:val="2"/>
        </w:numPr>
        <w:spacing w:lineRule="auto" w:line="276" w:before="0" w:after="1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dodatkowe: Osoba uprawniona do kontaktów: </w:t>
      </w:r>
    </w:p>
    <w:p>
      <w:pPr>
        <w:pStyle w:val="Default"/>
        <w:spacing w:lineRule="auto" w:line="276" w:before="0" w:after="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 Słupski, aslupski@pkm.jaworzno.pl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uzula informacyjna dotycząca zasad przetwarzania danych osobowych i Polityka prywatności są dostępne na https://www.pkm.jaworzno.pl/www/inne/ochrona-danych-osobowych/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ind w:left="496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418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9572625</wp:posOffset>
          </wp:positionV>
          <wp:extent cx="7239635" cy="106553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63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9572625</wp:posOffset>
          </wp:positionV>
          <wp:extent cx="7239635" cy="106553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63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52805</wp:posOffset>
          </wp:positionH>
          <wp:positionV relativeFrom="paragraph">
            <wp:posOffset>54610</wp:posOffset>
          </wp:positionV>
          <wp:extent cx="7591425" cy="1123950"/>
          <wp:effectExtent l="0" t="0" r="0" b="0"/>
          <wp:wrapSquare wrapText="bothSides"/>
          <wp:docPr id="5" name="g4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40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1515</wp:posOffset>
          </wp:positionH>
          <wp:positionV relativeFrom="paragraph">
            <wp:posOffset>-266700</wp:posOffset>
          </wp:positionV>
          <wp:extent cx="7141845" cy="734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+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229870</wp:posOffset>
          </wp:positionV>
          <wp:extent cx="6840220" cy="765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km_jaworz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Thomas Kosobudzki</dc:creator>
  <dc:description/>
  <cp:keywords/>
  <dc:language>en-US</dc:language>
  <cp:lastModifiedBy>Aneta Czaja</cp:lastModifiedBy>
  <cp:lastPrinted>2025-04-15T21:25:00Z</cp:lastPrinted>
  <dcterms:modified xsi:type="dcterms:W3CDTF">2025-04-15T19:45:00Z</dcterms:modified>
  <cp:revision>4</cp:revision>
  <dc:subject/>
  <dc:title>Jaworzno, dnia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8CCDF361531429C755490D47FA50C</vt:lpwstr>
  </property>
</Properties>
</file>