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, </w:t>
        <w:br/>
        <w:t xml:space="preserve">o udzielenie zamówienia publicznego nr 123/JZ-88/2025 w przedmiocie </w:t>
      </w:r>
      <w:r>
        <w:rPr>
          <w:rFonts w:eastAsia="Times New Roman"/>
          <w:i/>
        </w:rPr>
        <w:t xml:space="preserve">dostaw pieczywa </w:t>
        <w:br/>
        <w:t>i wyrobów cukierniczych.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pieczywa i wyrobów cukierniczych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nie wcześniej niż od </w:t>
      </w:r>
      <w:r>
        <w:rPr>
          <w:b/>
        </w:rPr>
        <w:t xml:space="preserve">dnia 1 czerwca 2025 r. do dnia 31 grudnia 2025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 xml:space="preserve">1 kwietnia 2025 r. Dokładny termin zostanie wyznaczony przez Zamawiającego po podpisan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5 razy w tygodniu od poniedziałku do piątku (dwa razy dziennie) w godz. 04</w:t>
      </w:r>
      <w:r>
        <w:rPr>
          <w:b/>
          <w:bCs/>
          <w:vertAlign w:val="superscript"/>
        </w:rPr>
        <w:t>30</w:t>
      </w:r>
      <w:r>
        <w:rPr>
          <w:b/>
          <w:bCs/>
        </w:rPr>
        <w:t>-05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>oraz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</w:t>
        <w:br/>
        <w:t xml:space="preserve">W uzasadnionych przypadkach Zamawiający może wymagać dostawy towaru również </w:t>
        <w:br/>
        <w:t xml:space="preserve">w soboty w godzinach od </w:t>
      </w:r>
      <w:r>
        <w:rPr>
          <w:b/>
          <w:bCs/>
        </w:rPr>
        <w:t>04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do 06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suppressAutoHyphens w:val="false"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dopuszczają możliwość zmiany cen w przypadku zmian stawki podatku VAT wprowadzonych na podstawie przepisów prawa. W takim przypadku Wykonawca poinformuje Zamawiającego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przewiduje na podstawie art. 455 ust. 1 pkt 1 ustawy Pzp, możliwość dokonywania zmian postanowień niniejszej umowy, w zakresie zmiany wysokości wynagrodzenia Wykonawcy w przypadku zmiany stawki podatku od towarów i usług, </w:t>
        <w:br/>
        <w:t xml:space="preserve">z tym zastrzeżeniem, że wartość netto wynagrodzenia Wykonawcy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Size"/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Zamawiając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suppressAutoHyphens w:val="false"/>
        <w:spacing w:lineRule="auto" w:line="288"/>
        <w:ind w:left="426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A92023</dc:creator>
  <dc:description/>
  <dc:language>en-US</dc:language>
  <cp:lastModifiedBy>A92023</cp:lastModifiedBy>
  <cp:lastPrinted>2024-01-31T09:23:00Z</cp:lastPrinted>
  <dcterms:modified xsi:type="dcterms:W3CDTF">2025-03-3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