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r>
        <w:rPr>
          <w:rFonts w:cs="Arial" w:ascii="Arial" w:hAnsi="Arial"/>
          <w:b/>
          <w:sz w:val="21"/>
          <w:szCs w:val="21"/>
        </w:rPr>
        <w:t>Przygotowanie stacji paliw do badań WDT (rewizja zewnętrzna), wzorcowanie sond pomiarowych, litrażowanie zbiorników (legalizacja ponowna), legalizacja dystrybutorów oraz wykonanie badań ochrony katodowej zbiorników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34 Wojskowy Oddział Gospodarczy w Rzeszowie niniejszym oświadczam, że poszczególni Wykonawcy wspólnie ubiegający się o 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……………………</w:t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1-06-08T13:14:00Z</cp:lastPrinted>
  <dcterms:modified xsi:type="dcterms:W3CDTF">2025-03-25T13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59f831fc-800d-4a87-b6d2-57fbbd9bf624</vt:lpwstr>
  </property>
</Properties>
</file>