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rPr/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>Załącznik Nr 5 do SWZ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............................................................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( pieczęć wykonawcy)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-OSÓB, KTÓRE BĘDĄ UCZESTNICZYĆ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WYKONYWANI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raz  z informacjami na temat ich kwalifikacji zawodowych, doświadczenia i wykształceni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zbędnych do wykonania zamówienia, a także zakresu wykonywanych czynności wraz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nformacją o podstawie dysponowani tymi osobami 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Ja niżej podpisany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…………………………………………………………………</w:t>
      </w:r>
      <w:r>
        <w:rPr>
          <w:color w:val="000000"/>
          <w:szCs w:val="20"/>
        </w:rPr>
        <w:t>.....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ziałając w imieniu i na rzecz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>…………………………………………………………………………………………………</w:t>
      </w:r>
      <w:r>
        <w:rPr>
          <w:color w:val="000000"/>
          <w:szCs w:val="20"/>
        </w:rPr>
        <w:t>.......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(nazwa firmy, dokładny adres Wykonawcy)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>oświadczam, że przy wykonywaniu zamówienia uczestniczyć będą następujące osoby/ podmioty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958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909"/>
        <w:gridCol w:w="1909"/>
        <w:gridCol w:w="1909"/>
        <w:gridCol w:w="195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azwa podmiotu/ </w:t>
            </w:r>
          </w:p>
          <w:p>
            <w:pPr>
              <w:pStyle w:val="Normal"/>
              <w:autoSpaceDE w:val="false"/>
              <w:rPr/>
            </w:pPr>
            <w:r>
              <w:rPr/>
              <w:t>Osob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walifikacje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wodowe/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prawn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oświadczenie /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Wykształcenie 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iezbędne do wykonania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zamówienia 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kres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wykonywanych 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zynnośc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formacją o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odstawie 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ysponowani tymi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obami*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, gdy podstawą dysponowania dana osobą/ podmiotem jest umowa lub inny stosunek prawny z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dwykonawcą, to zgodnie z § 1 w ust. 2 Rozporządzenia Prezesa Rady Ministrów z dnia 30 grudnia 2009 r. w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awie rodzajów dokumentów, jakich może żądać zamawiający od wykonawcy, oraz form, w jakich 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y mogą być składane, Wykonawca jest zobowiązany załączyć do oferty, do załącznika nr 5, niżej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mienione oświadczenia i dokumenty podwykonawcy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pisemne zobowiązanie tych podmiotów do oddania mu do dyspozycji niezbędnych na okres</w:t>
      </w:r>
    </w:p>
    <w:p>
      <w:pPr>
        <w:pStyle w:val="Normal"/>
        <w:autoSpaceDE w:val="false"/>
        <w:ind w:left="18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korzystania z nich przy wykonaniu zamówienia;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oświadczenie o braku podstaw do wykluczenia 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aktualny odpis z właściwego rejestru –wystawiony nie wcześniej niż 6 miesięcy przed upływem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erminu składania ofert - w przypadku, gdy z przepisów wynika obowiązek rejestracj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, dn. ..................   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odpis(y) osób uprawnionych do reprezentacji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13:00Z</dcterms:created>
  <dc:creator>Ewa</dc:creator>
  <dc:description/>
  <cp:keywords/>
  <dc:language>en-US</dc:language>
  <cp:lastModifiedBy>szpital</cp:lastModifiedBy>
  <cp:lastPrinted>2020-08-26T12:22:00Z</cp:lastPrinted>
  <dcterms:modified xsi:type="dcterms:W3CDTF">2025-04-11T11:13:00Z</dcterms:modified>
  <cp:revision>2</cp:revision>
  <dc:subject/>
  <dc:title>Załącznik nr</dc:title>
</cp:coreProperties>
</file>