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ł. nr 1</w:t>
      </w:r>
    </w:p>
    <w:p>
      <w:pPr>
        <w:pStyle w:val="Normal"/>
        <w:shd w:fill="FFFFFF" w:val="clear"/>
        <w:spacing w:lineRule="auto" w:line="240"/>
        <w:ind w:left="85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– STAŁA OBSŁUGA BHP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Zakres przedmiotu zamówienia usługi bhp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świadczenia usługi z zakresu stałej obsługi bhp w ramach wykonywania zadań służby bhp obejmującej zakres działania </w:t>
        <w:br/>
        <w:t>określony w:</w:t>
      </w:r>
    </w:p>
    <w:p>
      <w:pPr>
        <w:pStyle w:val="Akapitzlis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2"/>
          <w:szCs w:val="24"/>
          <w:highlight w:val="yellow"/>
        </w:rPr>
      </w:pPr>
      <w:r>
        <w:rPr>
          <w:rFonts w:cs="Arial" w:ascii="Arial" w:hAnsi="Arial"/>
          <w:sz w:val="2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 Ministra</w:t>
      </w:r>
      <w:r>
        <w:rPr>
          <w:rFonts w:cs="Arial" w:ascii="Arial" w:hAnsi="Arial"/>
          <w:sz w:val="24"/>
          <w:szCs w:val="24"/>
        </w:rPr>
        <w:t xml:space="preserve"> Gospodarki i Pracy z dnia 27 lipca 2004 r. w sprawie szkolenia w dziedzinie bezpieczeństwa i higieny pracy (Dz.U. Nr 180, poz. 1860 z  późn.zm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</w:t>
      </w:r>
      <w:r>
        <w:rPr>
          <w:rFonts w:cs="Arial" w:ascii="Arial" w:hAnsi="Arial"/>
          <w:sz w:val="24"/>
          <w:szCs w:val="24"/>
        </w:rPr>
        <w:t xml:space="preserve"> Ministra Pracy i Polityki Socjalnej z dnia 26 września1997 r. </w:t>
        <w:br/>
        <w:t xml:space="preserve">w sprawie ogólnych przepisów bhp (Dz.U. z 2003 r., Nr 169, poz. 1650 </w:t>
        <w:br/>
        <w:t>z późn.zm.);</w:t>
      </w:r>
    </w:p>
    <w:p>
      <w:pPr>
        <w:pStyle w:val="Akapitzlist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Rady Ministrów z dnia 02.09.1997 r. w sprawie służby bezpieczeństwa  i higieny pracy (Dz.U. Nr 109, poz.704);</w:t>
      </w:r>
    </w:p>
    <w:p>
      <w:pPr>
        <w:pStyle w:val="Akapitzlis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Ministra Obrony Narodowej z dnia 15 lipca 2022 r. w sprawie postępowania w razie wypadku lub ujawnienia choroby pozostających                      w związku z pełnieniem czynnej służby wojskowej (Dz.U. z 2022 r. poz. 1559);</w:t>
      </w:r>
    </w:p>
    <w:p>
      <w:pPr>
        <w:pStyle w:val="Akapitzlis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eksie Pracy – Dział Dziesiąty : bezpieczeństwo i higiena pracy, </w:t>
        <w:br/>
        <w:t>w szczególno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zkoleń: wstępnych, okresowych, uzupełniając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i dokumentowanie oceny ryzyka zawod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powypadkowych i sporządzanie dokumentacji powypadk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nie rzadziej niż raz w kwartale, kontroli warunków pracy </w:t>
        <w:br/>
        <w:t xml:space="preserve">i służby oraz przestrzegania przepisów i zasad bhp wraz </w:t>
        <w:br/>
        <w:t xml:space="preserve">z przedstawieniem, osobie wskazanej z danej JW. wniosków profilaktycznych mających na celu likwidację stwierdzonych zagrożeń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, osoby wskazanej w danej JW. o stwierdzonych zagrożeniach zawodowych wraz z wnioskami zmierzającymi do ich usunięcia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dztwo w zakresie organizacji i metod pracy na stanowiskach pracy oraz rozwiązań techniczno-organizacyjnych zapewniających poprawę stanu bhp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kresowych sprawozdań z zakresu bhp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wymaganych rejestrów i wykazów, kompletowanie </w:t>
        <w:br/>
        <w:t>i przechowywanie dokumentów z zakresu bhp;</w:t>
      </w:r>
    </w:p>
    <w:p>
      <w:pPr>
        <w:pStyle w:val="Normal"/>
        <w:numPr>
          <w:ilvl w:val="0"/>
          <w:numId w:val="4"/>
        </w:numPr>
        <w:spacing w:before="0" w:after="0"/>
        <w:ind w:left="993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trzymywanie kontaktów z Państwową Inspekcją Prac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07" w:leader="none"/>
        </w:tabs>
        <w:ind w:left="851" w:right="-1" w:hanging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nadto Wykonawca, w ramach wykonywania zadań służby bhp, zobowiązuje się do: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sporządzania, raz na pół roku, okresowej analizy stanu bhp, zawierającej propozycję przedsięwzięć organizacyjno-technicznych mających na celu poprawę warunków pracy oraz zapobieganie zagrożeniom życia i zdrowia pracowników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 końca II kwartału „Planu poprawy warunków bhp w 2025 roku” oraz przeprowadzenie w okresie 01-20.12.2025 r. kompleksowej kontroli realizacji ww. planu wraz z przedstawieniem wniosków zawierających propozycje przedsięwzięć technicznych i organizacyjnych mających na celu zapobieganie zagrożeniom życia i zdrowia żołnierzy </w:t>
        <w:br/>
        <w:t>i pracowników resortu ON oraz poprawę warunków ich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kompleksowego przeglądu stanowisk pracy i służby  oraz wypracowanie wniosków zawierających propozycje przedsięwzięć technicznych i organizacyjnych mających na celu zapobieganie zagrożeniom dla życia i zdrowia żołnierzy pracowników oraz poprawę warunków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u nad organizacją systemu udzielania pierwszej pomocy; 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a propozycji działań w zakresie bhp do kwartalnych planów zasadniczych przedsięwzięć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go informowania dowódcy/komendanta jednostki wojskowej </w:t>
        <w:br/>
        <w:t>o stwierdzonych zagrożeniach zawodowych, wraz z wnioskami zmierzającymi do usuwania tych zagrożeń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opracowywaniu wewnętrznych zarządzeń, regulaminów</w:t>
        <w:br/>
        <w:t xml:space="preserve"> i instrukcji ogólnych dotyczących bezpieczeństwa i higieny pracy oraz ustalaniu zadań osób kierujących pracownikami w zakresie bezpieczeństwa i higieny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a szczegółowych instrukcji dotyczących bezpieczeństwa </w:t>
        <w:br/>
        <w:t>i higieny pracy na poszczególnych stanowiskach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a wniosków wynikających z badania przyczyn i okoliczności wypadków oraz zachorowania na choroby zawodowe, a także kontrola realizacji zaleceń powypadkowych; 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rejestrów wypadków, kompletowania i przechowywania dokumentów dotyczących wypadków przy pracy i związanych </w:t>
        <w:br/>
        <w:t xml:space="preserve">z pełnieniem służby wojskowej; </w:t>
      </w:r>
      <w:r>
        <w:rPr>
          <w:rFonts w:cs="Arial" w:ascii="Arial" w:hAnsi="Arial"/>
          <w:sz w:val="24"/>
        </w:rPr>
        <w:t>prowadzenia dokumentacji  chorób zawodowych i pomiarów czynników środowiska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ału w dokonywaniu oceny ryzyka zawodowego; 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a w zakresie doboru środków ochrony zbiorowej i indywidualnej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pracy z właściwymi komórkami organizacyjnymi lub osobami, </w:t>
        <w:br/>
        <w:t>w zakresie organizowania i zapewnienia adaptacji zawodowej nowo zatrudnionych żołnierzy i  pracowników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 bazy danych BHP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stępowania do dowódcy/komendanta jednostki wojskowej </w:t>
        <w:br/>
        <w:t xml:space="preserve"> z wnioskiem o interwencję w stosunku do żołnierzy i pracowników  odpowiedzialnych za zaniedbanie obowiązków w zakresie bezpieczeństwa  i higieny pracy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ego wstrzymania pracy urządzenia technicznego</w:t>
        <w:br/>
        <w:t xml:space="preserve"> (pojazdu) w razie wystąpienia bezpośredniego zagrożenia życia lub zdrowia żołnierza albo innych osób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iezwłocznego odsunięcia od pracy żołnierza lub pracownika, który swoim zachowaniem lub sposobem wykonywania pracy stwarza bezpośrednie zagrożenie życia lub zdrowia własnego albo innych osób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owania do dowódcy/komendanta jednostki wojskowej </w:t>
        <w:br/>
        <w:t>o niezwłoczne wstrzymanie pracy w przypadku stwierdzenia bezpośredniego zagrożenia życia lub zdrowia żołnierzy albo innych osób;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noszenia pełnej odpowiedzialności za prowadzone przez siebie działania w zakresie służby bhp, chyba że nie wykonywanie lub nienależyte ich wykonanie wynikało z przyczyn niezależnych od wykonawcy, pomimo zachowania przez wykonawcę należytej staranności udokumentowanej na piśmie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4"/>
          <w:szCs w:val="24"/>
        </w:rPr>
      </w:pPr>
      <w:r>
        <w:rPr>
          <w:rFonts w:cs="Arial" w:ascii="Arial" w:hAnsi="Arial"/>
          <w:color w:val="FF0000"/>
          <w:sz w:val="1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prowadzenie szkolenia specjalistycznego nt.: „ BHP podczas podróży służbowych.” (bezpieczeństwo w podróży, ogólne przepisy bhp przy prowadzeniu samochodu służbowego, zapobieganie wypadkom, sposoby radzenia sobie ze zmęczeniem, zasady realizacji zadań służbowych </w:t>
        <w:br/>
        <w:t xml:space="preserve">w jednostkach wojskowych i u przedsiębiorców). Szkolenie jest dedykowane dla inspektorów oraz pracowników administracyjno – biurowych i  powinno obejmować przejazdy służbowe pojazdami służbowymi, prywatnymi – wykorzystywanymi do celów służbowych </w:t>
        <w:br/>
        <w:t>oraz środkami komunikacji publicznej. Planowany termin przeprowadzenia: do końca II kwartału 2025 r. (miejsce: siedziba Delegatury WDT we Wrocławiu).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szkolenia specjalistycznego nt.: „Zasady BHP podczas wykonywania czynności dozoru technicznego – ze szczególnym uwzględnieniem prac szczególnie niebezpiecznych.” (prace na wysokości, prace w przestrzeniach zamkniętych, prace w strefach zagrożonych wybuchem, prace przy urządzeniach energetycznych, praca przy urządzeniach, które uległy niebezpiecznemu uszkodzeniu). Szkolenie jest dedykowane dla inspektorów (pracownicy inżynieryjno-techniczni) i powinno obejmować charakterystykę zagrożeń mogących wystąpić przy tego typu sytuacjach i zasady bhp jakie powinny być stosowane w celu zapewnienia bezpieczeństwa eksploatacji urządzeń, osób obsługujących oraz inspektorów przeprowadzających badania. Planowany termin przeprowadzenia: do końca IV kwartału 2025 r. (miejsce: siedziba Delegatury WDT we Wrocławiu).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rowadzenie aktualizacji wykazu indywidualnego wyposażenia ochronnego inspektorów w odniesieniu do występujących zagrożeń. Aktualizacja zagrożeń. Analiza i ocena efektywności stosowania/ użytkowania wyposażenia ochronnego. Termin przeprowadzenia: do końca III kwartału 2025 r.)</w:t>
      </w:r>
    </w:p>
    <w:p>
      <w:pPr>
        <w:pStyle w:val="Normal"/>
        <w:numPr>
          <w:ilvl w:val="0"/>
          <w:numId w:val="3"/>
        </w:numPr>
        <w:spacing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 mające zastosowanie w przedmiotowych kwestiach: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orządzenie Ministra Gospodarki  z dnia 30 października 2002 r. </w:t>
        <w:br/>
        <w:t>w sprawie minimalnych wymagań bezpieczeństwa i higieny pracy w zakresie użytkowania maszyn przez pracowników podczas pracy (Dz.U.  Nr 191, poz. 1596 z późn. zm.),</w:t>
      </w:r>
    </w:p>
    <w:p>
      <w:pPr>
        <w:pStyle w:val="Normal"/>
        <w:spacing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e Ministra Energii z dnia 28 sierpnia 2019 r. w sprawie bezpieczeństwa i higieny pracy przy urządzeniach energetycznych (Dz.U. z 2021 r., poz. 1210),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orządzenie Ministra Gospodarki z dn. 6 września 1999 r. w sprawie bezpieczeństwa i higieny pracy przy magazynowaniu, napełnianiu </w:t>
        <w:br/>
        <w:t>i rozprowadzaniu gazów płynnych (Dz.U. z 1999 r., poz.846),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orządzenie Ministra Gospodarki, Pracy i Polityki Społecznej z dnia 23 grudnia 2003 r. w sprawie bezpieczeństwa i higieny pracy </w:t>
        <w:br/>
        <w:t>przy produkcji i magazynowaniu gazów, napełnianiu zbiorników gazami oraz używaniu i magazynowaniu karbidu (Dz.U. 2004 r., poz. 59 ) ,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>Rozporządzenie Ministra Gospodarki z dnia 8 lipca 2010 r. w sprawie minimalnych wymagań dotyczących bezpieczeństwa i higieny pracy, związanych z możliwością wystąpienia w miejscu pracy atmosfery wybuchowej (Dz.U. Nr 2010, poz. 931),</w:t>
      </w:r>
    </w:p>
    <w:p>
      <w:pPr>
        <w:pStyle w:val="Normal"/>
        <w:spacing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e Ministra Rodziny, Pracy i Polityki Społecznej z dnia 12 czerwca 2018 r. w sprawie najwyższych dopuszczalnych stężeń i natężeń czynników szkodliwych dla zdrowia w środowisku pracy (Dz.U. z 2018 r., poz. 1286),</w:t>
      </w:r>
    </w:p>
    <w:p>
      <w:pPr>
        <w:pStyle w:val="Normal"/>
        <w:spacing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e Ministra Rozwoju i Finansów z dnia 15 grudnia 2017 r. w sprawie bezpieczeństwa i higieny pracy przy użytkowaniu wózków jezdniowych z napędem silnikowym (Dz.U. z 2018 r., poz. 47 z późn. zm.).</w:t>
      </w:r>
    </w:p>
    <w:p>
      <w:pPr>
        <w:pStyle w:val="Normal"/>
        <w:spacing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>Osoba prowadząca szkolenia powinna posiadać znajomość w/w przepisów oraz referencje ze współpracy z instytucjami  prowadzącymi działanie w obszarze dozoru technicznego (WDT,UDT lub TDT) lub innymi podmiotami prowadzącymi taką działalność (prowadzenie szkoleń instruktaży,  itp.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3:00Z</dcterms:created>
  <dc:creator>Zalewska Iwona</dc:creator>
  <dc:description/>
  <cp:keywords/>
  <dc:language>en-US</dc:language>
  <cp:lastModifiedBy>Zalewska Iwona</cp:lastModifiedBy>
  <cp:lastPrinted>2024-03-05T12:40:00Z</cp:lastPrinted>
  <dcterms:modified xsi:type="dcterms:W3CDTF">2025-01-16T0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9wzJUECuLwu/rEgDuJQZGb+I8AnUHiK</vt:lpwstr>
  </property>
  <property fmtid="{D5CDD505-2E9C-101B-9397-08002B2CF9AE}" pid="8" name="docIndexRef">
    <vt:lpwstr>84ece2b7-58c6-40e1-abd6-34ca58ed378e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Zalewska Iwona</vt:lpwstr>
  </property>
  <property fmtid="{D5CDD505-2E9C-101B-9397-08002B2CF9AE}" pid="11" name="s5636:Creator type=organization">
    <vt:lpwstr>MILNET-Z</vt:lpwstr>
  </property>
</Properties>
</file>