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79], data [23.04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: 26069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ratownictwa chemicznego dekontaminacyjny do zagrożeń CBRN – 4 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L.2371.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5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5-04-23T07:15:00Z</dcterms:modified>
  <cp:revision>40</cp:revision>
  <dc:subject/>
  <dc:title/>
</cp:coreProperties>
</file>