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UMOWA NR ……………. </w:t>
      </w:r>
      <w:r>
        <w:rPr>
          <w:rFonts w:cs="Arial Narrow" w:ascii="Arial Narrow" w:hAnsi="Arial Narrow"/>
          <w:b/>
          <w:i/>
          <w:sz w:val="22"/>
          <w:szCs w:val="22"/>
        </w:rPr>
        <w:t>(wzór umowy)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NA WYKONANIE ZAMÓWIENI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dniu …………………… 2025 r. w Świebodzinie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Świebodzin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ul. Rynkowa 2, 66-200 Świebodzin, REGON: 970770534, NIP: 927-00-09-197, </w:t>
      </w:r>
      <w:r>
        <w:rPr>
          <w:rFonts w:cs="Arial Narrow" w:ascii="Arial Narrow" w:hAnsi="Arial Narrow"/>
          <w:sz w:val="22"/>
          <w:szCs w:val="22"/>
        </w:rPr>
        <w:t xml:space="preserve">zwaną dalej w treści umowy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b/>
          <w:sz w:val="22"/>
          <w:szCs w:val="22"/>
        </w:rPr>
        <w:t>„Stroną”,</w:t>
      </w:r>
      <w:r>
        <w:rPr>
          <w:rFonts w:cs="Arial Narrow" w:ascii="Arial Narrow" w:hAnsi="Arial Narrow"/>
          <w:sz w:val="22"/>
          <w:szCs w:val="22"/>
        </w:rPr>
        <w:t xml:space="preserve"> reprezentowaną przez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omasza Olesiaka – Burmistrza Świebodzin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rzy kontrasygnacie</w:t>
      </w:r>
      <w:r>
        <w:rPr>
          <w:rFonts w:cs="Arial Narrow" w:ascii="Arial Narrow" w:hAnsi="Arial Narrow"/>
          <w:b/>
          <w:sz w:val="22"/>
          <w:szCs w:val="22"/>
        </w:rPr>
        <w:t xml:space="preserve"> Izabeli Zabłockiej - Skarbnika Gminy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>…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…………………………..……...………………………..………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EGON: …………………….….……, NIP: ………………………………, wpisanym do rejestru przedsiębiorców </w:t>
        <w:br/>
        <w:t>w ……………………………………………………………………… Krajowego Rejestru Sądowego pod nr KRS: ……….…………….., kapitał zakładowy: …………………………….*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wanym dalej w treści umowy </w:t>
      </w:r>
      <w:r>
        <w:rPr>
          <w:rFonts w:cs="Arial Narrow" w:ascii="Arial Narrow" w:hAnsi="Arial Narrow"/>
          <w:b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 xml:space="preserve"> lub </w:t>
      </w:r>
      <w:r>
        <w:rPr>
          <w:rFonts w:cs="Arial Narrow" w:ascii="Arial Narrow" w:hAnsi="Arial Narrow"/>
          <w:b/>
          <w:sz w:val="22"/>
          <w:szCs w:val="22"/>
        </w:rPr>
        <w:t>„Stroną”,</w:t>
      </w:r>
      <w:r>
        <w:rPr>
          <w:rFonts w:cs="Arial Narrow" w:ascii="Arial Narrow" w:hAnsi="Arial Narrow"/>
          <w:sz w:val="22"/>
          <w:szCs w:val="22"/>
        </w:rPr>
        <w:t xml:space="preserve"> reprezentowanym przez: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 - ……………………………….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>Zgodnie z Zarządzeniem Nr 740/B/2021 Burmistrza Świebodzina z dnia 1 lutego 2021 r. w sprawie Regulaminu udzielania zamówień publicznych, których wartość jest mniejsza niż kwota 130 000 złotych w Urzędzie Miejskim w Świebodzinie, została zawarta umowa następującej treści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.</w:t>
      </w:r>
    </w:p>
    <w:p>
      <w:pPr>
        <w:pStyle w:val="Heading5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miot umowy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mawiający zleca, a Wykonawca przyjmuje, w ramach zamówienia pn.: „</w:t>
      </w:r>
      <w:r>
        <w:rPr>
          <w:rFonts w:cs="Arial Narrow" w:ascii="Arial Narrow" w:hAnsi="Arial Narrow"/>
          <w:b/>
          <w:sz w:val="22"/>
          <w:szCs w:val="22"/>
        </w:rPr>
        <w:t xml:space="preserve">Oznakowanie pionowe dróg, ulic gminnych i dróg wewnętrznych, których Gmina Świebodzin jest zarządcą” </w:t>
      </w:r>
      <w:r>
        <w:rPr>
          <w:rFonts w:cs="Arial Narrow" w:ascii="Arial Narrow" w:hAnsi="Arial Narrow"/>
          <w:sz w:val="22"/>
          <w:szCs w:val="22"/>
        </w:rPr>
        <w:t>wykonywanie prac polegających na</w:t>
      </w:r>
      <w:r>
        <w:rPr>
          <w:rFonts w:cs="Arial Narrow" w:ascii="Arial Narrow" w:hAnsi="Arial Narrow"/>
          <w:b/>
          <w:sz w:val="22"/>
          <w:szCs w:val="22"/>
        </w:rPr>
        <w:t xml:space="preserve">:  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ontowanie słupków do znaków drogowych z rur stalowych o śr. 6 cm w ilości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mocowanie tablic znaków drogowych zakazu, nakazu, ostrzegawczych i informacyjnych małych </w:t>
        <w:br/>
        <w:t>w ilości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ymocowanie tablic znaków drogowych zakazu, nakazu, ostrzegawczych i informacyjnych średnich </w:t>
        <w:br/>
        <w:t>do 0,8 m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  <w:szCs w:val="22"/>
        </w:rPr>
        <w:t>w ilości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ontowanie poręczy ochronnych łańcuchowych podwójnych o długości ok. 10 m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dejmowanie tablic znaków drogowych zakazu, nakazu, ostrzegawczych, informacyjnych w ilości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uszkodzonego słupka do znaków drogowych (demontaż zniszczonego słupka i ponowne przykręcenie istniejącego znaku na nowym słupku) ok. 2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prawa brakujących elementów lub ustawienie nowych - progów zwalniających podrzutowych </w:t>
        <w:br/>
        <w:t>o szerokości elementu 0,5 m z tworzywa sztucznego w ilości ok. 10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barier ochronnych stalowych o długości ok. 5 m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lustra drogowego o śr. 80 cm w ilości ok. 1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miana uszkodzonych znaków nie aktywnych U-5c i C-9 na byłej drodze krajowej nr 3 w ilości ok. 1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ransport znaku drogowego wraz ze słupkiem z terenu Gminy Świebodzin do Urzędu Miejskiego </w:t>
        <w:br/>
        <w:t>w Świebodzinie (znaku wyrwanego lub uszkodzonego) ok. 5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edaż słupków do znaków drogowych z rur stalowych i tablic znaków drogowych w ilości ok. 15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edaż tablic znaków drogowych zakazu, nakazu, ostrzegawczych, informacyjnych małych wraz </w:t>
        <w:br/>
        <w:t>z uchwytami – odbiór w siedzibie Wykonawcy ok. 15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edaż tablic znaków drogowych zakazu, nakazu, ostrzegawczych, informacyjnych średnich wraz </w:t>
        <w:br/>
        <w:t>z uchwytami – odbiór w siedzibie Wykonawcy ok. 2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edaż słupków prowadzących U-1a w ilości ok. 3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edaży tablicy skrajni U-9 a lub U-9 b - odbiór przez Zamawiającego z siedziby firmy Wykonawcy ok. 1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rzedaż zapory drogowej U-20a wraz ze stojakiem w ilości ok. 1 szt.</w:t>
      </w:r>
    </w:p>
    <w:p>
      <w:pPr>
        <w:pStyle w:val="Normal"/>
        <w:numPr>
          <w:ilvl w:val="0"/>
          <w:numId w:val="15"/>
        </w:numPr>
        <w:spacing w:lineRule="auto" w:line="256" w:before="0" w:after="160"/>
        <w:ind w:left="714" w:hanging="35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tawienie barier U-12 słupki co 2 m w ilości ok. 5 m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Zakres prac do wykonania przez Wykonawcę został wskazany w Kosztorysie ofertowym oraz </w:t>
        <w:br/>
        <w:t xml:space="preserve">w Specyfikacjach Technicznych Wykonania i Odbioru Robót </w:t>
      </w:r>
      <w:r>
        <w:rPr>
          <w:rFonts w:cs="Arial Narrow" w:ascii="Arial Narrow" w:hAnsi="Arial Narrow"/>
          <w:sz w:val="22"/>
          <w:szCs w:val="22"/>
          <w:lang w:eastAsia="pl-PL"/>
        </w:rPr>
        <w:t>- zał. nr 2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snapToGrid w:val="true"/>
        <w:spacing w:lineRule="auto" w:line="240" w:before="0" w:after="0"/>
        <w:ind w:left="284" w:hanging="284"/>
        <w:rPr/>
      </w:pPr>
      <w:r>
        <w:rPr>
          <w:rFonts w:cs="Arial Narrow" w:ascii="Arial Narrow" w:hAnsi="Arial Narrow"/>
          <w:sz w:val="22"/>
          <w:szCs w:val="22"/>
          <w:lang w:val="pl-PL"/>
        </w:rPr>
        <w:t>Wykonawca zrealizuje przedmiot umowy z materiałów własnych, które zakupi i dostarczy na własny koszt i ryzyko oraz na które posiada wymagane prawem aprobaty techniczne, świadectwa jakości, atesty, wyniki badań itp. Koszt wszelkich materiałów wykorzystywanych do realizacji zadania przez Wykonawcę uwzględnione są w wynagrodzeniu.</w:t>
      </w:r>
    </w:p>
    <w:p>
      <w:pPr>
        <w:pStyle w:val="Text"/>
        <w:tabs>
          <w:tab w:val="clear" w:pos="708"/>
          <w:tab w:val="left" w:pos="284" w:leader="none"/>
        </w:tabs>
        <w:snapToGrid w:val="true"/>
        <w:spacing w:lineRule="auto" w:line="240" w:before="0" w:after="0"/>
        <w:rPr>
          <w:rFonts w:ascii="Arial Narrow" w:hAnsi="Arial Narrow" w:cs="Arial Narrow"/>
          <w:sz w:val="10"/>
          <w:szCs w:val="10"/>
          <w:lang w:val="pl-PL"/>
        </w:rPr>
      </w:pPr>
      <w:r>
        <w:rPr>
          <w:rFonts w:cs="Arial Narrow" w:ascii="Arial Narrow" w:hAnsi="Arial Narrow"/>
          <w:sz w:val="10"/>
          <w:szCs w:val="10"/>
          <w:lang w:val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 kosztorysie uwzględnione są wszelkie koszty związane z realizacją przedmiotu umowy przez Wykonawcę, </w:t>
        <w:br/>
        <w:t xml:space="preserve">a w szczególności koszty: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upu i dostaw materiał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materiałów zabezpieczenia i oznakowania terenu robót i prac wykonywanych na drogach gminnych, na których odbywa się ruch pojazd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transportu do miejsca wbudowania na terenie administracyjnym Gminy Świebodzin niezależnie od odległości </w:t>
        <w:br/>
        <w:t>i prac załadunkowych i wyładunkowych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osażenie każdego pracownika pracującego na drogach gminnych w ubiór ostrzegawczy (koszulki, kamizelki, narzuty) w kolorze jaskrawo-zielonym bądź pomarańczowym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nagrodzenie pracowników za pracę, podatek dochodowy, składki ubezpieczenia społecznego i zdrowotnego itp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up paliwa, płynów, olejów itp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bezpieczenia i naprawy sprzętu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ubezpieczenia odpowiedzialności cywilnej w zakresie prowadzonej działalności związanej z przedmiotem zamówienia na minimalną wartość 5 000,00 zł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wiezienie materiałów, gruzu i śmieci z terenu robót – jeżeli zajdzie taka potrzeba – w cenie uwzględnił transport do podmiotu zajmującego się odzyskiem odpadów lub transport i składowanie na składowisku odpadów – dot. tej części materiałów, które zgodnie z odrębnymi przepisami zalicza się do odpadów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porządkowanie terenu po wykonaniu robót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Oferta Wykonawcy jest integralną częścią umowy i stanowi załącznik nr 1 do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.</w:t>
      </w:r>
    </w:p>
    <w:p>
      <w:pPr>
        <w:pStyle w:val="Heading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in i warunki wykonania umowy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Wykonawca będzie wykonywał roboty określone w §1, sukcesywnie wg potrzeb Zamawiającego, w terminie </w:t>
      </w:r>
      <w:r>
        <w:rPr>
          <w:rFonts w:cs="Arial Narrow" w:ascii="Arial Narrow" w:hAnsi="Arial Narrow"/>
          <w:b/>
          <w:sz w:val="22"/>
          <w:szCs w:val="22"/>
        </w:rPr>
        <w:t>od dnia podpisania umowy do dnia 28 listopada 2025 r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mawiający będzie zlecał wykonanie robót osobnym zleceniem, określającym lokalizację, zakres robót, termin rozpoczęcia i zakończenia robót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 xml:space="preserve">Zamawiający będzie zlecał roboty: 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na e-mail …………………………., a Wykonawca będzie potwierdzał fakt ich otrzymania na e-mail: miroslaw.dec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@um.swiebodzin.pl</w:t>
        </w:r>
      </w:hyperlink>
      <w:r>
        <w:rPr>
          <w:rFonts w:cs="Arial Narrow" w:ascii="Arial Narrow" w:hAnsi="Arial Narrow"/>
          <w:sz w:val="22"/>
          <w:szCs w:val="22"/>
        </w:rPr>
        <w:t xml:space="preserve">  lub  e-mail: grzegorz.bosy@um.swiebodzin.pl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sz w:val="22"/>
          <w:szCs w:val="22"/>
        </w:rPr>
        <w:t>W przypadku nie potwierdzenia faktu otrzymania zlecenia za pomocą e-maila Zamawiający uzna, iż zlecenie dotarło czytelnie do Wykonawcy w dniu i godzinie ich nadania (zgodnie z wydrukiem potwierdzenia wysłania wiadomości</w:t>
        <w:br/>
        <w:t>e-mailem)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ed rozpoczęciem wykonywania robót Wykonawca zawiadomi telefonicznie przedstawiciela Zamawiającego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oboty, o których Wykonawca nie zawiadomi przedstawiciela Zamawiającego przed ich rozpoczęciem nie będą odbierane i rozliczane. Nie dotyczy to robót, których naprawy nie zlecił Zamawiający, a nieusunięcie ich spowodowałoby zagrożenie dla życia i zdrowia użytkowników dróg lub narażałoby na spowodowanie strat materialnych.</w:t>
      </w:r>
    </w:p>
    <w:p>
      <w:pPr>
        <w:pStyle w:val="Tekstpodstawowy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owiązki stron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mawiający zobowiązuje się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lecenia robót, określających lokalizację, zakres robót, termin rozpoczęcia i zakończenia robó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ewnienia udziału upoważnionych przedstawicieli Zamawiającego w odbiorach robót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</w:rPr>
        <w:t>Wykonawca zobowiązuje się 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1)  Prowadzenia obmiaru robót każdego zlecenia robó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/>
        <w:t xml:space="preserve">      </w:t>
      </w:r>
      <w:r>
        <w:rPr>
          <w:rFonts w:cs="Arial Narrow" w:ascii="Arial Narrow" w:hAnsi="Arial Narrow"/>
          <w:color w:val="000000"/>
          <w:sz w:val="22"/>
          <w:szCs w:val="22"/>
        </w:rPr>
        <w:t>2) W</w:t>
      </w:r>
      <w:r>
        <w:rPr>
          <w:rFonts w:cs="Arial Narrow" w:ascii="Arial Narrow" w:hAnsi="Arial Narrow"/>
          <w:sz w:val="22"/>
          <w:szCs w:val="22"/>
        </w:rPr>
        <w:t>ykonania robót będących przedmiotem umowy przy pomocy sprzętu i narzędzi własnych, zgodnie z aktualnym</w:t>
        <w:br/>
        <w:t>poziomem wiedzy technicznej i należytą starannością przy uwzględnieniu zawodowego charakteru prowadzonej   działalności oraz zgodnie z przepisami i normami. Materiały zastosowane powinny odpowiadać wymogom wyrobów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dopuszczonych do obrotu i stosowania w budownictwie określonych w art. 10 - ustawy Prawo budowlane, co do jak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sz w:val="22"/>
          <w:szCs w:val="22"/>
        </w:rPr>
        <w:t>trzymania terenu w obrębie prowadzonych robót w należytym porządku, przestrzegania przepisów BHP i ppoż. oraz zasad właściwej gospodarki materiałami oraz usuwania na bieżąco zbędnych materiałów, odpadów i śmie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Przekazania Zamawiającemu, po zakończeniu realizacji każdego zlecenia robót, kompletu dokumentów tzn. obmiaru robót zleconych, aprobat technicznych, świadectw jakości, atestów, wyników badań itp. na zastosowane materiały, wraz z ich zestawieniem, nie później jednak niż przed rozpoczęciem odbioru robót określonych zleceniem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Ponoszenia odpowiedzialności cywilnej za szkody oraz następstwa nieszczęśliwych wypadków dotyczących osób trzecich, a powstałych w związku z prowadzonymi robotami, w tym także ruchem pojazdów mechanicznych- od chwili otrzymania zlec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Niezwłoczne informowanie Przedstawiciela Zamawiającego o problemach technicznych lub okolicznościach, które mogą wpłynąć na jakość robót lub termin zakończenia robó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iadomienie Przedstawiciela Zamawiającego celem dokonania odbioru robót zanikających lub ulegających zakryc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ind w:left="600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Organizowania i utrzymania na swój koszt prawidłowego zabezpieczenia i oznakowania terenu robót w trakcie wykonywania robó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dstawiciele str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zedstawicielem Zamawiającego jest: Pan Mirosław Dec – Główny Specjalista w Wydziale Inwestycji i Zarządzania Drogami Urzędu Miejskiego w Świebodzinie, tel. 068 475 0 917, a w razie jego nieobecności jest: Grzegorz Bosy, którzy są uprawnieni w imieniu Zamawiającego do zlecania, sprawdzania i potwierdzania stopnia zaawansowania robót oraz do dokonywania wspólnych odbiorów robót, tel. 68 4750 9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zedstawicielem Wykonawcy jest ………………………, który/a jest odpowiedzialny/a za realizację przedmiotu niniejszej umowy, tel. ……………………….., kom. 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miana wskazanych w ust. 1, 2 i 3 przedstawicieli nastąpić może po pisemnym zawiadomieniu strony i nie stanowi zmiany niniejszej umowy oraz nie wymaga aneksu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nagrodzenie za 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rony ustalają, że obowiązującą ich formą wynagrodzenia za przedmiot umowy określony § 1 ust. 1 jest wynagrodzenie </w:t>
      </w:r>
      <w:r>
        <w:rPr>
          <w:rFonts w:cs="Arial Narrow" w:ascii="Arial Narrow" w:hAnsi="Arial Narrow"/>
          <w:b/>
          <w:sz w:val="22"/>
          <w:szCs w:val="22"/>
        </w:rPr>
        <w:t xml:space="preserve">kosztorysowe </w:t>
      </w:r>
      <w:r>
        <w:rPr>
          <w:rFonts w:cs="Arial Narrow" w:ascii="Arial Narrow" w:hAnsi="Arial Narrow"/>
          <w:sz w:val="22"/>
          <w:szCs w:val="22"/>
        </w:rPr>
        <w:t xml:space="preserve">ustalone w oparciu o kosztorys powykonawczy sporządzony na podstawie cen jednostkowych z kosztorysu inwestorskiego określony w § 1 ust. 1 oraz na podstawie obmiarów powykonawczych ilości faktycznie wykonanych i odebranych jakościowo robót, potwierdzonych przez Przedstawiciela Zamawia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ynagrodzenie szacunkowe za przedmiot umowy, obejmujące zakres robót ustalony w oparciu o kosztorys, o którym mowa w §1 ust. 1 oraz obmiarów powykonawczych ilości faktycznie wykonanych i odebranych jakościowo robót, potwierdzonych przez Przedstawiciela Zamawiającego wynos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etto (bez podatku VAT): …………………..…… zł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: …………………………………………………..……...……….…….…….…...…....………........….……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większoną o …..% podatek VAT w kwocie: ……………..…….. zł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łownie: ………………………………………………………..…….……….….…...…..……....….........................</w:t>
      </w:r>
    </w:p>
    <w:p>
      <w:pPr>
        <w:pStyle w:val="Normal"/>
        <w:spacing w:lineRule="auto" w:line="276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co stanowi cenę brutto (łącznie z podatkiem VAT): ………………….……. z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łownie: ………………………….………………………...………………………..…...………..…………….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nagrodzenie, o którym mowa w ust. 2 zawiera wszelkie koszty związane z realizacją przedmiotu umowy, </w:t>
        <w:br/>
        <w:t>a w szczególności koszty, o których mowa w § 1 ust. 3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y jednostkowe z kosztorysu, o którym mowa w § 1 ust. 1 są niezmienne przez czas trwania umowy, uwzględniają w swej wartości wzrost cen w okresie realizacji przedmiotu umowy oraz wszelkie koszty związane z realizacją zamówienia, w szczególności wymienione w § 1 ust. 3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ynagrodzenie szacunkowe może ulec zmniejszeniu w zależności od potrzeb Zamawiającego. W przypadku mniejszego zakresu zlecanych robót niż określone w kosztorysie, o którym mowa w § 1 ust. 1, Wykonawca nie będzie wnosił żadnych roszczeń z tytułu mniejszego wynagrodzenia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nagrodzenie ostateczne za wykonanie przedmiotu umowy zostanie ustalone w oparciu o kosztorys powykonawczy sporządzony na podstawie obmiarów powykonawczych ilości faktycznie wykonanych i odebranych jakościowo robót określonych zleceniem robót, potwierdzonych przez Przedstawiciela Zamawiającego i sporządzony z uwzględnieniem cen jednostkowych z kosztorysu, o którym mowa w § 1 ust. 1, z zastrzeżeniem ust. 7, 8 i 9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Dopuszcza się, że ostateczna kwota wynagrodzenia brutto za wykonanie przedmiotu umowy będzie mogła przekroczyć kwotę określoną w ust. 2 maksymalnie do środków zabezpieczonych w budżecie na realizację przedmiotu umowy uwzględniając także zmianę wysokości podatku VAT, o której mowa w ust. 10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roboty rodzajowo nie występują w kosztorysie i roboty zamienne rodzajowo nie występujące w kosztorysie nie odpowiadają opisowi pozycji w kosztorysie, ale jest możliwe ustalenie nowej ceny jednostkowej z kosztorysu poprzez interpolację, Wykonawca jest zobowiązany do wyliczenia ceny taką metodą i przedłożenia wyliczenia do sprawdzenia Przedstawicielowi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overflowPunct w:val="false"/>
        <w:autoSpaceDE w:val="false"/>
        <w:ind w:left="300" w:hanging="300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Ponadto strony ustalają, iż jeżeli roboty rodzajowo nie występujące w kosztorysie i roboty zamienne rodzajowo nie występujące w kosztorysie, nie odpowiadają opisowi pozycji w kosztorysie, a nie można ustalić ceny zgodnie z ust. 8, rozliczenie nastąpi kosztorysem powykonawczym sporządzonym w oparciu o KNR, stawki i wskaźniki (R,Kz,Kp, Z) </w:t>
        <w:br/>
        <w:t>i ceny materiałów i sprzętu nie wyższe niż średnie ceny materiałów i sprzętu podane w wydawnictwie SEKOCENBUD – za kwartał poprzedzający wykonanie robót.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Do oferty Wykonawca przyjął 23% stawkę podatku VAT. W przypadku, gdy z odpowiednich przepisów wynikać będzie inna stawka podatku VAT niż 23% strony zgodnie ustalają, że do przedmiotu umowy będą stosować stawkę zgodną z obowiązującymi przepisami w dacie wykonania przedmiotu umowy. W takim przypadku wynagrodzenie brutto ulegnie zmianie w zależności od wysokości stawki podatku VAT i nie będzie wymagana zmiana umowy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Rozliczenie i płatnoś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apłata wynagrodzenia Wykonawcy - wg cen jednostkowych z kosztorysu, o którym mowa w § 1 ust. 1, </w:t>
        <w:br/>
        <w:t xml:space="preserve">z zastrzeżeniem § 5 ust. 8 i 9, na podstawie obmiarów powykonawczych ilości faktycznie wykonanych i odebranych jakościowo robót określonych zleceniem robót, nastąpi w okresach miesięcznych tj. po zakończeniu każdego miesiąca. Odbiór robót nastąpi w terminie do 7 dni od daty pisemnego zgłoszenia zakończenia robót i gotowości Wykonawcy </w:t>
        <w:br/>
        <w:t>do przeprowadzenia odbior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y będą wystawiane przez Wykonawcę w okresach miesięcznych, po dokonaniu odbioru robót i sprawdzeniu kosztorysów powykonawczych przez Przedstawiciela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Przedstawiciel Zamawiającego dokona sprawdzenia kosztorysu powykonawczego w ciągu 7 dni od daty doręczenia przez Wykonawcę.</w:t>
      </w:r>
    </w:p>
    <w:p>
      <w:pPr>
        <w:pStyle w:val="Tekstpodstawowywcity22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0" w:hanging="284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faktury muszą być dołączone następujące dokumenty: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Kosztorys powykonawczy sporządzony i podpisany przez Przedstawiciela Wykonawcy oraz sprawdzony </w:t>
        <w:br/>
        <w:t>i podpisany przez Przedstawiciela Zamawiającego.</w:t>
      </w:r>
    </w:p>
    <w:p>
      <w:pPr>
        <w:pStyle w:val="Tekstpodstawowywcity22"/>
        <w:widowControl w:val="false"/>
        <w:numPr>
          <w:ilvl w:val="0"/>
          <w:numId w:val="3"/>
        </w:numPr>
        <w:overflowPunct w:val="false"/>
        <w:autoSpaceDE w:val="false"/>
        <w:ind w:left="426" w:right="0" w:hanging="426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Należności wynikające z doręczonej przez Wykonawcę faktury będą płatne przelewem na rachunek bankowy </w:t>
        <w:br/>
        <w:t xml:space="preserve">nr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 xml:space="preserve">, w terminie do 14 dni od daty doręczenia faktury Zamawiającemu wraz </w:t>
        <w:br/>
        <w:t>z kompletem dokumentów, o których mowa w ust. 4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 datę zapłaty uważa się dzień uznani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chunku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amawiający oświadcza, iż jest płatnikiem podatku od towarów i usług VAT i posiada nr identyfikacyjny </w:t>
        <w:br/>
        <w:t xml:space="preserve">NIP 927-00-09-197.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17" w:before="0" w:after="0"/>
        <w:ind w:left="360" w:right="-6" w:hanging="360"/>
        <w:jc w:val="both"/>
        <w:rPr>
          <w:rFonts w:ascii="Arial Narrow" w:hAnsi="Arial Narrow" w:cs="Arial Narrow"/>
          <w:color w:val="2C363A"/>
          <w:sz w:val="19"/>
          <w:szCs w:val="19"/>
        </w:rPr>
      </w:pPr>
      <w:r>
        <w:rPr>
          <w:rFonts w:cs="Arial Narrow" w:ascii="Arial Narrow" w:hAnsi="Arial Narrow"/>
          <w:color w:val="2C363A"/>
          <w:sz w:val="22"/>
          <w:szCs w:val="22"/>
        </w:rPr>
        <w:t>Wykonawca </w:t>
      </w:r>
      <w:r>
        <w:rPr>
          <w:rFonts w:cs="Arial Narrow" w:ascii="Arial Narrow" w:hAnsi="Arial Narrow"/>
          <w:color w:val="000000"/>
          <w:sz w:val="22"/>
          <w:szCs w:val="22"/>
        </w:rPr>
        <w:t>może wysyłać ustrukturyzowane faktury elektroniczne zgodnie z ustawą z dnia 09 listopada 2018 r. </w:t>
        <w:br/>
        <w:t xml:space="preserve">o elektronicznym fakturowaniu w zamówieniach publicznych, koncesjach na roboty budowlane lub usługi oraz partnerstwie publiczno-prywatnym (t.j. Dz. U. z 2020 r. poz. 1666). Faktura VAT, aby mogła być uznana za prawidłowo wystawioną musi w swojej treści jako Zamawiającego wskazywać nabywcę/odbiorcę: Gmina Świebodzin, </w:t>
        <w:br/>
        <w:t>ul. Rynkowa 2, 66-200 Świebodzin, NIP 9270009197 i numer zawartej umowy.</w:t>
      </w:r>
      <w:r>
        <w:rPr>
          <w:rFonts w:cs="Arial Narrow" w:ascii="Arial Narrow" w:hAnsi="Arial Narrow"/>
          <w:color w:val="2C363A"/>
          <w:sz w:val="19"/>
          <w:szCs w:val="19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umer PEPPOL 9270009197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2C363A"/>
          <w:sz w:val="22"/>
          <w:szCs w:val="22"/>
        </w:rPr>
      </w:pPr>
      <w:r>
        <w:rPr>
          <w:rFonts w:cs="Arial Narrow" w:ascii="Arial Narrow" w:hAnsi="Arial Narrow"/>
          <w:b/>
          <w:color w:val="2C363A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7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odwykonawstwo</w:t>
      </w:r>
    </w:p>
    <w:p>
      <w:pPr>
        <w:pStyle w:val="TextBody"/>
        <w:widowControl w:val="false"/>
        <w:tabs>
          <w:tab w:val="clear" w:pos="708"/>
          <w:tab w:val="left" w:pos="465" w:leader="none"/>
        </w:tabs>
        <w:overflowPunct w:val="false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wykona własnymi siłami 100% wartości przedmiotu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warancja i rękojmia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udzieli Zamawiającemu gwarancji na przedmiot umowy na </w:t>
      </w:r>
      <w:r>
        <w:rPr>
          <w:rFonts w:cs="Arial Narrow" w:ascii="Arial Narrow" w:hAnsi="Arial Narrow"/>
          <w:b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licząc od daty odbioru robót objętych poszczególnymi zleceniami robó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tokół odbioru robót stanowić będzie dokument gwarancyjny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gwarancyjnym do Wykonawcy należy realizacja świadczeń gwarancyjnych, który zobowiązuje się do nieodpłatnego usuwania stwierdzonych wad w terminie ustalonym w protokole stwierdzającym wad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nie przystąpienia przez Wykonawcę do usunięcia wad w okresie gwarancji i rękojmi w uzgodnionych terminach, Zamawiający uprawniony będzie do zlecenia ich usunięcia innemu wykonawcy na koszt Wykonawcy, do czego Wykonawca upoważnia niniejszym nieodwołalnie Zamawiającego, bez utraty praw wynikających z gwarancji jakości lub rękojmi. Koszt tych robót Wykonawca zobowiązuje się do uregulowania w terminie do 14 dni od daty otrzymania wezwania wraz z faktur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szkodowania i kary umowne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płaci Wykonawcy karę umown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Za przekroczenie terminu do dokonania odbioru robót określonych zleceniem robót z przyczyn niezależnych </w:t>
        <w:br/>
        <w:t xml:space="preserve">od Wykonawcy - w wysokości 0,1% wynagrodzenia brutto, o którym mowa w § 5 ust. 2 zwanego dalej wynagrodzeniem brutto, za każdy dzień przekroczenia terminu, o którym mowa w § 6 ust. 1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>Za przekroczenie terminu do wykonania robót określonych zleceniem robót - w wysokości 0,1% wynagrodzenia brutto, za każdy dzień przekroczenia terminu do wykonania robót określonym w poszczególnych zleceniach robót.</w:t>
      </w:r>
    </w:p>
    <w:p>
      <w:pPr>
        <w:pStyle w:val="Normal"/>
        <w:numPr>
          <w:ilvl w:val="0"/>
          <w:numId w:val="12"/>
        </w:numPr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 przekroczenie terminu do usunięcia wad stwierdzonych przy odbiorze lub ujawnionych w okresie gwarancji </w:t>
        <w:br/>
        <w:t>i rękojmi - w wysokości 0,1% wynagrodzenia brutto, za każdy dzień przekroczenia terminu określonego w protokole stwierdzającym wady.</w:t>
      </w:r>
    </w:p>
    <w:p>
      <w:pPr>
        <w:pStyle w:val="Normal"/>
        <w:numPr>
          <w:ilvl w:val="0"/>
          <w:numId w:val="12"/>
        </w:numPr>
        <w:autoSpaceDE w:val="false"/>
        <w:ind w:left="600" w:hanging="316"/>
        <w:jc w:val="both"/>
        <w:rPr/>
      </w:pPr>
      <w:r>
        <w:rPr>
          <w:rFonts w:cs="Arial Narrow" w:ascii="Arial Narrow" w:hAnsi="Arial Narrow"/>
          <w:sz w:val="22"/>
          <w:szCs w:val="22"/>
        </w:rPr>
        <w:t>Z tytułu odstąpienia od przedmiotu umowy z przyczyn niezależnych od Zamawiającego - w wysokości 15% wynagrodzenia brutto, o którym mowa w § 5 ust.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strzega sobie prawo dochodzenia od Wykonawcy odszkodowania uzupełniającego do wysokości poniesionej szk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mawiającemu przysługuje prawo potrącenia kar umownych z wynagrodzenia Wykonaw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akresie nieuregulowanym w ust. 1-4 strony ponoszą odpowiedzialność z tytułu niewykonania lub nienależytego wykonania umowy na zasadach ogóln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 Narrow" w:hAnsi="Arial Narrow"/>
          <w:sz w:val="22"/>
          <w:szCs w:val="22"/>
        </w:rPr>
        <w:t>Łączna maksymalna wartość kar umownych, których mogą dochodzić strony to 20% kwoty wynagrodzenia umownego brutto, o którym mowa w § 5 ust. 2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dstąpienie od umowy</w:t>
      </w:r>
    </w:p>
    <w:p>
      <w:pPr>
        <w:pStyle w:val="Tekstpodstawowy21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może odstąpić od umowy w terminie do 60 dni od powzięcia wiadomości o okolicznościach uprawniających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, gdy Wykonawca nie wykonuje robót zgodnie z umową lub też nienależycie wykonuje swoje zobowiązania umowne, w tym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ykonawca nie przystąpił do realizacji robót w terminie dłuższym niż 5 dni, a w przypadku robót zagrażających życiu, zdrowiu i bezpieczeństwu ruchu drogowego w terminie dłuższym niż 3 dni, licząc od dnia otrzymania zlecenia robót, pomimo dodatkowego pisemnego wezwania Zamawiającego do ich rozpoczęcia. Odstąpienie może nastąpić w trybie natychmiastowym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300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przerwał realizację robót i nie realizuje ich przez okres 5 dni, a w przypadku robót zagrażających życiu, zdrowiu i bezpieczeństwu ruchu drogowego w terminie dłuższym niż 3 dzień pomimo dodatkowego pisemnego wezwania Zamawiającego do ich wznowienia. Odstąpienie może nastąpić w trybie natychmiastowym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stąpienie od umowy, w przypadkach określonych w ust. 1 powinno nastąpić w formie pisemnej z podaniem uzasadnienia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razie odstąpienia od umowy, strony umowy, sporządzą w terminie 5 dni od daty odstąpienia, protokół inwentaryzacji robót w toku na dzień odstąpienia od umowy. Protokół inwentaryzacji będzie stanowić w tym przypadku podstawę do ostatecznego rozliczenia robót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2160" w:leader="none"/>
        </w:tabs>
        <w:overflowPunct w:val="fals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zabezpieczenia przerwanych robót, ponosi strona odstępująca od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miana umow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miana postanowień niniejszej umowy wymaga formy pisemnej pod rygorem nieważności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2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bezpieczenie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Wykonawca zobowiązany jest do posiadania ubezpieczenia odpowiedzialności cywilnej z tytułu prowadzonej działalności przez cały czas trwania robót na wartość 5 000,00 zł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acje o sposobie komunikowania się stron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szelkie zawiadomienia, oświadczenia i inna korespondencja, przekazywane w związku z niniejszą umową między stronami, sporządzane będą w formie pisemnej i podpisywane przez stronę zawiadamiającą pod rygorem nieważności. Zawiadomienia, oświadczenia i inna korespondencja mogą być przesyłane: e-mailem, faksem, doręczane osobiście, przesyłane kurierem lub listem poleconym. Strony ustalają, że dokumenty przesłane drogą mailową na adresy e-mail wskazane w </w:t>
      </w:r>
      <w:r>
        <w:rPr>
          <w:rFonts w:cs="Segoe UI" w:ascii="Segoe UI" w:hAnsi="Segoe UI"/>
          <w:sz w:val="22"/>
          <w:szCs w:val="22"/>
        </w:rPr>
        <w:t>§</w:t>
      </w:r>
      <w:r>
        <w:rPr>
          <w:rFonts w:cs="Arial Narrow" w:ascii="Arial Narrow" w:hAnsi="Arial Narrow"/>
          <w:sz w:val="22"/>
          <w:szCs w:val="22"/>
        </w:rPr>
        <w:t xml:space="preserve">4 niniejszej umowy, uważa się za doręczone następnego dnia po wprowadzeniu do środka komunikacji (skrzynka e-mail). Zarazem doręczenia w ten sposób skanu dokumentu uważa się za równoważne z doręczeniem pisma. 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numPr>
          <w:ilvl w:val="7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Zawiadomienia, oświadczenia i inna korespondencja wysyłane będą na adresy, faksy, e-maile podane przez strony. Każda ze stron zobowiązana jest do informowania drugiej strony o zmianie miejsca zamieszkania, siedziby, numeru faksu, adresu e-mail. Jeżeli strona nie powiadomiła o zmianie miejsca zamieszkania, siedziby, numeru faksu, adresu e-mail, zawiadomienia, oświadczenia i inna korespondencja wysłane na adres zamieszkania, siedziby, numeru faksu, adresu e-mail podane przez strony, uznaje się za doręczone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4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esja wierzytelnośc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 xml:space="preserve">Wykonawca nie może zbywać na rzecz osób trzecich wierzytelności powstałych w wyniku realizacji niniejszej umowy bez pisemnej zgody Zamawiającego pod rygorem nieważności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5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prawy spor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y wynikłe na tle realizacji niniejszej umowy rozstrzygane będą przez sąd powszechny właściwy dla Zamawiając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6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rzepisy szczególne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 sprawach nieuregulowanych niniejszą umową mają zastosowanie przepisy Kodeksu Cywilnego, Ustawy z dnia 7 lipca 1994 r. Prawo budowlane (Dz.U. z 2020 r., poz.471 z późn. zm.) i innych właściwych aktów prawn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Arial Narrow" w:hAnsi="Arial Narrow" w:cs="Arial"/>
          <w:b/>
          <w:b/>
          <w:sz w:val="22"/>
          <w:lang w:eastAsia="pl-PL"/>
        </w:rPr>
      </w:pPr>
      <w:bookmarkStart w:id="0" w:name="_Hlk59020943"/>
      <w:bookmarkEnd w:id="0"/>
      <w:r>
        <w:rPr>
          <w:rFonts w:cs="Arial" w:ascii="Arial Narrow" w:hAnsi="Arial Narrow"/>
          <w:b/>
          <w:sz w:val="22"/>
          <w:lang w:eastAsia="pl-PL"/>
        </w:rPr>
        <w:t>§ 17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Arial Narrow" w:hAnsi="Arial Narrow" w:cs="Arial"/>
          <w:b/>
          <w:b/>
          <w:sz w:val="22"/>
          <w:u w:val="single"/>
          <w:lang w:eastAsia="pl-PL"/>
        </w:rPr>
      </w:pPr>
      <w:r>
        <w:rPr>
          <w:rFonts w:cs="Arial" w:ascii="Arial Narrow" w:hAnsi="Arial Narrow"/>
          <w:b/>
          <w:sz w:val="22"/>
          <w:u w:val="single"/>
          <w:lang w:eastAsia="pl-PL"/>
        </w:rPr>
        <w:t>Przepisy ROD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1. Wykonawca oświadcza, że wypełnia obowiązki informacyjne przewidziane w art. 13 lub art. 14 RODO wobec osób fizycznych, od których dane osobowe bezpośrednio lub pośrednio </w:t>
      </w:r>
      <w:r>
        <w:rPr>
          <w:rFonts w:cs="Arial" w:ascii="Arial Narrow" w:hAnsi="Arial Narrow"/>
          <w:bCs/>
          <w:sz w:val="22"/>
          <w:szCs w:val="22"/>
          <w:lang w:eastAsia="pl-PL"/>
        </w:rPr>
        <w:t>pozyskuje w celu realizacji powyższego zadania.</w:t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pl-PL"/>
        </w:rPr>
        <w:t xml:space="preserve">2. </w:t>
      </w:r>
      <w:r>
        <w:rPr>
          <w:rFonts w:cs="Arial" w:ascii="Arial Narrow" w:hAnsi="Arial Narrow"/>
          <w:sz w:val="22"/>
          <w:szCs w:val="22"/>
          <w:lang w:eastAsia="pl-PL"/>
        </w:rPr>
        <w:t xml:space="preserve">Gmina Świebodzin informuje, że administratorem danych osobowych zawartych w dokumentacji dotyczącej zadania, </w:t>
        <w:br/>
        <w:t xml:space="preserve">o którym mowa w </w:t>
      </w:r>
      <w:r>
        <w:rPr>
          <w:rFonts w:cs="Arial" w:ascii="Times New Roman Cyr" w:hAnsi="Times New Roman Cyr"/>
          <w:sz w:val="22"/>
          <w:szCs w:val="22"/>
          <w:lang w:eastAsia="pl-PL"/>
        </w:rPr>
        <w:t>§</w:t>
      </w:r>
      <w:r>
        <w:rPr>
          <w:rFonts w:cs="Arial" w:ascii="Arial Narrow" w:hAnsi="Arial Narrow"/>
          <w:sz w:val="22"/>
          <w:szCs w:val="22"/>
          <w:lang w:eastAsia="pl-PL"/>
        </w:rPr>
        <w:t xml:space="preserve"> 1 ust. 1 jest Gmina Świebodzin reprezentowana przez </w:t>
      </w:r>
      <w:r>
        <w:rPr>
          <w:rFonts w:cs="Arial Narrow" w:ascii="Arial Narrow" w:hAnsi="Arial Narrow"/>
          <w:bCs/>
          <w:color w:val="000000"/>
          <w:sz w:val="22"/>
          <w:szCs w:val="22"/>
          <w:lang w:eastAsia="pl-PL"/>
        </w:rPr>
        <w:t>Burmistrza Świebodzina</w:t>
      </w:r>
      <w:r>
        <w:rPr>
          <w:rFonts w:cs="Arial" w:ascii="Arial Narrow" w:hAnsi="Arial Narrow"/>
          <w:sz w:val="22"/>
          <w:szCs w:val="22"/>
          <w:lang w:eastAsia="pl-PL"/>
        </w:rPr>
        <w:t xml:space="preserve">. Zawarte </w:t>
        <w:br/>
        <w:t>w dokumentacji dane osobowe są przetwarzane, gdyż jest to niezbędne do zawarcia oraz wykonania umowy, a także wypełnienia obowiązków prawnych ciążących na Administratorze w związku z wykonaniem zadania na podstawie powyższej dokumentacji, czyli na podstawie art. 6 ust. 1 lit. b oraz lit. c RODO.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3. Dane mogą być przekazywane instytucjom oraz osobom biorącym udział w procesie budowlanym w tym podmiotom tj. Państwowej Inspekcji Pracy, Inspekcji Sanitarnej, Konserwatorowi </w:t>
      </w:r>
      <w:r>
        <w:rPr>
          <w:rFonts w:cs="Arial" w:ascii="Arial Narrow" w:hAnsi="Arial Narrow"/>
          <w:bCs/>
          <w:sz w:val="22"/>
          <w:szCs w:val="22"/>
          <w:lang w:eastAsia="pl-PL"/>
        </w:rPr>
        <w:t>Zabytków oraz innym organom państwowym zgodnie z obowiązującymi przepisami praw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pl-PL"/>
        </w:rPr>
        <w:t>4. Podanie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danych jest dobrowolne, a w relacjach umownych stanowi wymóg zawarcia i realizacji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 xml:space="preserve">5. Możliwe jest zgłoszenie sprzeciwu wobec przetwarzania danych, żądania dostępu do nich, </w:t>
      </w:r>
      <w:r>
        <w:rPr>
          <w:rFonts w:cs="Arial" w:ascii="Arial Narrow" w:hAnsi="Arial Narrow"/>
          <w:bCs/>
          <w:sz w:val="22"/>
          <w:szCs w:val="22"/>
          <w:lang w:eastAsia="pl-PL"/>
        </w:rPr>
        <w:t>sprostowania, usunięcia, ograniczenia przetwarzania oraz przeniesi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 Narrow" w:hAnsi="Arial Narrow"/>
          <w:bCs/>
          <w:sz w:val="22"/>
          <w:szCs w:val="22"/>
          <w:lang w:eastAsia="pl-PL"/>
        </w:rPr>
        <w:t>6.</w:t>
      </w:r>
      <w:r>
        <w:rPr>
          <w:rFonts w:cs="Arial" w:ascii="Arial Narrow" w:hAnsi="Arial Narrow"/>
          <w:sz w:val="22"/>
          <w:szCs w:val="22"/>
          <w:lang w:eastAsia="pl-PL"/>
        </w:rPr>
        <w:t xml:space="preserve"> Dane przechowywane są do wniesienia sprzeciwu, a w relacjach umownych – przez czas trwania umowy i po jej zakończeniu przez okres wynikający z przepisów o archiwizacji i przedawnieniu roszczeń.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eastAsia="pl-PL"/>
        </w:rPr>
        <w:t>7. Każdemu przysługuje prawo wniesienia skargi do Prezesa Urzędu Ochrony Danych Osobow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eastAsia="pl-PL"/>
        </w:rPr>
      </w:r>
      <w:bookmarkStart w:id="1" w:name="_Hlk59020943"/>
      <w:bookmarkStart w:id="2" w:name="_Hlk59020943"/>
      <w:bookmarkEnd w:id="2"/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18.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została sporządzona w trzech jednobrzmiących egzemplarzach, jeden dla Wykonawcy, dwa dla Zamawiającego.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lną częścią niniejszej umowy jest następujący składnik, który Zamawiający i Wykonawca otrzymują po 1 egz.: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spacing w:lineRule="auto" w:line="276"/>
        <w:ind w:left="2340" w:hanging="205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Oferta Wykonawcy - zał. nr 1</w:t>
      </w:r>
    </w:p>
    <w:p>
      <w:pPr>
        <w:pStyle w:val="Normal"/>
        <w:numPr>
          <w:ilvl w:val="2"/>
          <w:numId w:val="11"/>
        </w:numPr>
        <w:overflowPunct w:val="false"/>
        <w:autoSpaceDE w:val="false"/>
        <w:spacing w:lineRule="auto" w:line="276"/>
        <w:ind w:left="2340" w:hanging="2056"/>
        <w:jc w:val="both"/>
        <w:textAlignment w:val="baseline"/>
        <w:rPr/>
      </w:pPr>
      <w:r>
        <w:rPr>
          <w:rFonts w:cs="Arial Narrow" w:ascii="Arial Narrow" w:hAnsi="Arial Narrow"/>
          <w:sz w:val="22"/>
          <w:szCs w:val="22"/>
        </w:rPr>
        <w:t>Specyfikacja Techniczna Wykonania i Odbioru Robót - zał. nr 2</w:t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18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18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  <w:tab/>
        <w:t xml:space="preserve">                                            </w:t>
        <w:tab/>
        <w:tab/>
        <w:t>WYKONAWCA:</w:t>
      </w:r>
    </w:p>
    <w:sectPr>
      <w:footerReference w:type="default" r:id="rId3"/>
      <w:type w:val="nextPage"/>
      <w:pgSz w:w="11906" w:h="16838"/>
      <w:pgMar w:left="1134" w:right="964" w:gutter="0" w:header="0" w:top="907" w:footer="340" w:bottom="96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 Cyr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 Narrow" w:hAnsi="Arial Narrow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 Narrow" w:hAnsi="Arial Narrow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 Narrow" w:hAnsi="Arial Narrow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 Narrow" w:hAnsi="Arial Narrow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 Narrow" w:hAnsi="Arial Narrow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Arial"/>
        <w:lang w:val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  <w:lang w:val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  <w:lang w:val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Arial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Arial"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Arial Narrow" w:hAnsi="Arial Narrow" w:cs="Arial Narro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Arial Narrow" w:hAnsi="Arial Narrow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sz w:val="22"/>
        <w:szCs w:val="22"/>
        <w:rFonts w:ascii="Arial Narrow" w:hAnsi="Arial Narrow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 Narrow" w:hAnsi="Arial Narrow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 Narrow" w:hAnsi="Arial Narrow" w:cs="Arial"/>
      <w:sz w:val="22"/>
      <w:szCs w:val="22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sz w:val="22"/>
      <w:szCs w:val="22"/>
    </w:rPr>
  </w:style>
  <w:style w:type="character" w:styleId="WW8Num4z0">
    <w:name w:val="WW8Num4z0"/>
    <w:qFormat/>
    <w:rPr>
      <w:rFonts w:ascii="Arial Narrow" w:hAnsi="Arial Narrow" w:cs="Arial"/>
      <w:sz w:val="22"/>
      <w:szCs w:val="22"/>
    </w:rPr>
  </w:style>
  <w:style w:type="character" w:styleId="WW8Num5z0">
    <w:name w:val="WW8Num5z0"/>
    <w:qFormat/>
    <w:rPr>
      <w:rFonts w:ascii="Arial Narrow" w:hAnsi="Arial Narrow" w:cs="Arial Narrow"/>
      <w:sz w:val="22"/>
      <w:szCs w:val="22"/>
    </w:rPr>
  </w:style>
  <w:style w:type="character" w:styleId="WW8Num5z1">
    <w:name w:val="WW8Num5z1"/>
    <w:qFormat/>
    <w:rPr>
      <w:rFonts w:ascii="Arial Narrow" w:hAnsi="Arial Narrow" w:eastAsia="Times New Roman" w:cs="Arial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Arial Narrow" w:hAnsi="Arial Narrow" w:cs="Arial"/>
      <w:sz w:val="22"/>
      <w:szCs w:val="22"/>
    </w:rPr>
  </w:style>
  <w:style w:type="character" w:styleId="WW8Num6z2">
    <w:name w:val="WW8Num6z2"/>
    <w:qFormat/>
    <w:rPr>
      <w:rFonts w:ascii="Arial Narrow" w:hAnsi="Arial Narrow" w:cs="Arial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rFonts w:ascii="Arial Narrow" w:hAnsi="Arial Narrow" w:cs="Arial"/>
      <w:sz w:val="22"/>
      <w:szCs w:val="22"/>
      <w:lang w:val="pl-PL"/>
    </w:rPr>
  </w:style>
  <w:style w:type="character" w:styleId="WW8Num8z1">
    <w:name w:val="WW8Num8z1"/>
    <w:qFormat/>
    <w:rPr>
      <w:rFonts w:cs="Arial"/>
      <w:lang w:val="pl-PL"/>
    </w:rPr>
  </w:style>
  <w:style w:type="character" w:styleId="WW8Num9z0">
    <w:name w:val="WW8Num9z0"/>
    <w:qFormat/>
    <w:rPr>
      <w:rFonts w:ascii="Arial Narrow" w:hAnsi="Arial Narrow" w:cs="Aria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1z0">
    <w:name w:val="WW8Num11z0"/>
    <w:qFormat/>
    <w:rPr>
      <w:rFonts w:ascii="Arial Narrow" w:hAnsi="Arial Narrow" w:cs="Arial"/>
      <w:sz w:val="22"/>
      <w:szCs w:val="22"/>
    </w:rPr>
  </w:style>
  <w:style w:type="character" w:styleId="WW8Num12z0">
    <w:name w:val="WW8Num12z0"/>
    <w:qFormat/>
    <w:rPr>
      <w:rFonts w:ascii="Arial Narrow" w:hAnsi="Arial Narrow" w:cs="Arial"/>
      <w:b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Arial Narrow" w:hAnsi="Arial Narrow" w:cs="Arial"/>
      <w:sz w:val="22"/>
      <w:szCs w:val="22"/>
    </w:rPr>
  </w:style>
  <w:style w:type="character" w:styleId="WW8Num14z1">
    <w:name w:val="WW8Num14z1"/>
    <w:qFormat/>
    <w:rPr>
      <w:rFonts w:ascii="Arial Narrow" w:hAnsi="Arial Narrow" w:cs="Arial"/>
      <w:sz w:val="22"/>
      <w:szCs w:val="22"/>
    </w:rPr>
  </w:style>
  <w:style w:type="character" w:styleId="WW8Num15z0">
    <w:name w:val="WW8Num15z0"/>
    <w:qFormat/>
    <w:rPr>
      <w:rFonts w:ascii="Arial Narrow" w:hAnsi="Arial Narrow" w:eastAsia="Times New Roman" w:cs="Arial"/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 Narrow" w:hAnsi="Arial Narrow"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>
      <w:rFonts w:ascii="Arial Narrow" w:hAnsi="Arial Narrow" w:cs="Arial"/>
      <w:sz w:val="22"/>
      <w:szCs w:val="22"/>
    </w:rPr>
  </w:style>
  <w:style w:type="character" w:styleId="WW8Num7z2">
    <w:name w:val="WW8Num7z2"/>
    <w:qFormat/>
    <w:rPr>
      <w:rFonts w:ascii="Arial Narrow" w:hAnsi="Arial Narrow" w:cs="Arial"/>
      <w:sz w:val="22"/>
      <w:szCs w:val="22"/>
    </w:rPr>
  </w:style>
  <w:style w:type="character" w:styleId="WW8Num7z3">
    <w:name w:val="WW8Num7z3"/>
    <w:qFormat/>
    <w:rPr>
      <w:rFonts w:ascii="Arial Narrow" w:hAnsi="Arial Narrow"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9z1">
    <w:name w:val="WW8Num9z1"/>
    <w:qFormat/>
    <w:rPr>
      <w:rFonts w:cs="Arial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3">
    <w:name w:val="Domyślna czcionka akapitu3"/>
    <w:qFormat/>
    <w:rPr/>
  </w:style>
  <w:style w:type="character" w:styleId="WW8Num17z0">
    <w:name w:val="WW8Num17z0"/>
    <w:qFormat/>
    <w:rPr>
      <w:rFonts w:ascii="Arial Narrow" w:hAnsi="Arial Narrow" w:eastAsia="Times New Roman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cs="Arial"/>
      <w:sz w:val="22"/>
      <w:szCs w:val="22"/>
    </w:rPr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lang w:val="pl-P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tarSymbol;Yu Gothic" w:hAnsi="StarSymbol;Yu Gothic" w:cs="StarSymbol;Yu Goth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Arial" w:hAnsi="Arial" w:cs="Arial"/>
      <w:sz w:val="22"/>
      <w:szCs w:val="22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tarSymbol;Yu Gothic" w:hAnsi="StarSymbol;Yu Gothic" w:cs="StarSymbol;Yu Gothi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tarSymbol;Yu Gothic" w:hAnsi="StarSymbol;Yu Gothic" w:cs="StarSymbol;Yu Gothic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Arial" w:hAnsi="Arial" w:cs="Arial"/>
      <w:sz w:val="24"/>
    </w:rPr>
  </w:style>
  <w:style w:type="character" w:styleId="WWZnak">
    <w:name w:val="WW- Znak"/>
    <w:qFormat/>
    <w:rPr>
      <w:rFonts w:ascii="Arial" w:hAnsi="Arial" w:cs="Arial"/>
      <w:sz w:val="26"/>
    </w:rPr>
  </w:style>
  <w:style w:type="character" w:styleId="WWZnak1">
    <w:name w:val="WW- Znak1"/>
    <w:qFormat/>
    <w:rPr>
      <w:rFonts w:ascii="Arial" w:hAnsi="Arial" w:cs="Arial"/>
      <w:sz w:val="24"/>
    </w:rPr>
  </w:style>
  <w:style w:type="character" w:styleId="WWZnak2">
    <w:name w:val="WW- Znak2"/>
    <w:basedOn w:val="Domylnaczcionkaakapitu1"/>
    <w:qFormat/>
    <w:rPr/>
  </w:style>
  <w:style w:type="character" w:styleId="Linkinview">
    <w:name w:val="linkinview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Lucida Sans Unicode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6"/>
    </w:rPr>
  </w:style>
  <w:style w:type="paragraph" w:styleId="Tekstpodstawowywcity22">
    <w:name w:val="Tekst podstawowy wcięty 2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ekstpodstawowywcity31">
    <w:name w:val="Tekst podstawowy wcięty 31"/>
    <w:basedOn w:val="Normal"/>
    <w:qFormat/>
    <w:pPr>
      <w:ind w:left="0" w:right="0" w:firstLine="426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"/>
      <w:color w:val="auto"/>
      <w:sz w:val="24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">
    <w:name w:val="teks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right="0" w:hanging="284"/>
      <w:jc w:val="both"/>
    </w:pPr>
    <w:rPr>
      <w:rFonts w:cs="Arial Unicode MS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wierzbicki@um.swiebodz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07:00Z</dcterms:created>
  <dc:creator>Wydział GROŚ</dc:creator>
  <dc:description/>
  <cp:keywords/>
  <dc:language>en-US</dc:language>
  <cp:lastModifiedBy>Mirosław Dec</cp:lastModifiedBy>
  <cp:lastPrinted>2025-02-06T12:21:00Z</cp:lastPrinted>
  <dcterms:modified xsi:type="dcterms:W3CDTF">2025-02-07T11:54:00Z</dcterms:modified>
  <cp:revision>7</cp:revision>
  <dc:subject/>
  <dc:title>UMOWA  NR .. / ZP /01   	 /projekt/</dc:title>
</cp:coreProperties>
</file>