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 nr 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następującej treści została zawarta dnia ………………………. w Siemianowicach Ślą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wanym w dalszej części umowy </w:t>
      </w:r>
      <w:r>
        <w:rPr>
          <w:b/>
        </w:rPr>
        <w:t>Wykonawcą</w:t>
      </w:r>
    </w:p>
    <w:p>
      <w:pPr>
        <w:pStyle w:val="Normal"/>
        <w:tabs>
          <w:tab w:val="clear" w:pos="708"/>
          <w:tab w:val="center" w:pos="5233" w:leader="none"/>
          <w:tab w:val="left" w:pos="5925" w:leader="none"/>
        </w:tabs>
        <w:rPr/>
      </w:pPr>
      <w:r>
        <w:rPr/>
        <w:tab/>
        <w:t>a</w:t>
        <w:tab/>
      </w:r>
    </w:p>
    <w:p>
      <w:pPr>
        <w:pStyle w:val="Normal"/>
        <w:tabs>
          <w:tab w:val="clear" w:pos="708"/>
          <w:tab w:val="center" w:pos="5233" w:leader="none"/>
          <w:tab w:val="left" w:pos="592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Gminą Siemianowice Śląskie ul. Jana Pawła II 10 41-100 Siemianowice Śląskie                                                     NIP 643-10-04-477 Miejski Ośrodek Pomocy Społecznej ul. Szkolna 17  Siemianowice Śl.</w:t>
      </w:r>
    </w:p>
    <w:p>
      <w:pPr>
        <w:pStyle w:val="Normal"/>
        <w:spacing w:lineRule="auto" w:line="480"/>
        <w:jc w:val="both"/>
        <w:rPr/>
      </w:pPr>
      <w:r>
        <w:rPr/>
        <w:t>w imieniu którego</w:t>
      </w:r>
      <w:r>
        <w:rPr>
          <w:rFonts w:cs="Tahoma"/>
          <w:lang w:eastAsia="zxx" w:bidi="zxx"/>
        </w:rPr>
        <w:t xml:space="preserve"> na mocy upoważnienia Prezydenta Miasta nr 5/2021 z dnia 1.02.2021r. działa Dyrektor Mateusz Kacy</w:t>
      </w:r>
      <w:r>
        <w:rPr/>
        <w:t xml:space="preserve">  zwanym w dalszej części umowy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dres do doręczeń: ul. Szkolna 17   41-100 Siemianowice Ślą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awiające się strony ustalają, co następ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o wartości nie przekraczającej wyrażonej w złotych równowartości 130 000,00 zł. w trybie zapytani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wyniesie maksymalnie</w:t>
      </w:r>
    </w:p>
    <w:p>
      <w:pPr>
        <w:pStyle w:val="Normal"/>
        <w:rPr/>
      </w:pPr>
      <w:r>
        <w:rPr/>
        <w:t>brutto 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VAT 8% tj.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 wyłącza stosowanie do niniejszego zamówienia U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zastrzega, że wartość zamówienia stanowi maksymalną kwotę, którą Zamawiający posiada na realizację zamówienia, co nie oznacza, że w/w kwota w całości zostanie wykorzystana. </w:t>
      </w:r>
    </w:p>
    <w:p>
      <w:pPr>
        <w:pStyle w:val="Normal"/>
        <w:spacing w:lineRule="auto" w:line="360"/>
        <w:jc w:val="both"/>
        <w:rPr/>
      </w:pPr>
      <w:r>
        <w:rPr/>
        <w:t>Wykonawca oświadcza, iż ma świadomość tego, że kwota wynagrodzenia, którą uzyska tytułem realizacji zamówienia, będzie zależała od rzeczywistej liczby nabytych biletów, a to od bieżących potrzeb Zamawiającego i może być tym samym znacznie mniejsza niż wskazana wartość zamówienia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Wykonawca oświadcza, że nie będzie z tytułu realizacji mniejszej wartości zamówienia zgłaszał żadnych roszcze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Przedmiotem umowy jest sprzedaż przez Wykonawcę biletów komunikacji miejskiej przy uwzględnieniu rabatu od ceny biletów ustalonej przez Zarząd Transportu Metropolitalnego, która to cena jest niezależna od stron.</w:t>
      </w:r>
    </w:p>
    <w:p>
      <w:pPr>
        <w:pStyle w:val="Normal"/>
        <w:spacing w:lineRule="auto" w:line="360"/>
        <w:rPr/>
      </w:pPr>
      <w:r>
        <w:rPr/>
        <w:t>2. Ceny biletów oraz wysokość rabatu zostały określone w załączniku nr 1 do umowy.</w:t>
      </w:r>
    </w:p>
    <w:p>
      <w:pPr>
        <w:pStyle w:val="Normal"/>
        <w:spacing w:lineRule="auto" w:line="360"/>
        <w:rPr/>
      </w:pPr>
      <w:r>
        <w:rPr/>
        <w:t xml:space="preserve">3. Wysokość rabatu pozostaje niezmienna przez czas obowiązywania umowy. Strony dopuszczają możliwość zmiany cen biletów w przypadku dokonania zmiany cen przez ZTM. </w:t>
      </w:r>
    </w:p>
    <w:p>
      <w:pPr>
        <w:pStyle w:val="Normal"/>
        <w:spacing w:lineRule="auto" w:line="360"/>
        <w:rPr/>
      </w:pPr>
      <w:r>
        <w:rPr/>
        <w:t xml:space="preserve">4. W przypadku zmiany cen biletów przez ZTM wykonawca poinformuje zamawiającego o nowej cenie biletów najpóźniej z 14 dniowym  wyprzedzeni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1. Zakup biletów odbywać się będzie na podstawie pisemnego zlecenia sporządzonego przez Zamawiającego. Upoważnionym do podpisania zlecenia z ramienia Zamawiającego jest Kierownik Działu Organizacyjno - Administracyjnego Miejskiego Ośrodka Pomocy Społecznej w Siemianowicach Śl.</w:t>
      </w:r>
    </w:p>
    <w:p>
      <w:pPr>
        <w:pStyle w:val="Normal"/>
        <w:spacing w:lineRule="auto" w:line="360"/>
        <w:rPr/>
      </w:pPr>
      <w:r>
        <w:rPr/>
        <w:t xml:space="preserve">2. Wartością poszczególnych zleceń będzie iloraz zamówionych w zleceniu biletów oraz ceny biletów przy uwzględnieniu rabatu. </w:t>
      </w:r>
    </w:p>
    <w:p>
      <w:pPr>
        <w:pStyle w:val="Normal"/>
        <w:spacing w:lineRule="auto" w:line="360"/>
        <w:rPr/>
      </w:pPr>
      <w:r>
        <w:rPr/>
        <w:t>3. Zapłata za poszczególne zlecenia będzie regulowana przelewem na rachunek Wykonawcy wskazany w fakturze, w terminie do 14 dni od daty otrzymania faktury za poszczególne zlecenie, wystawionej w sposób określony w załączniku nr 2 do niniejszej umowy.</w:t>
      </w:r>
    </w:p>
    <w:p>
      <w:pPr>
        <w:pStyle w:val="Normal"/>
        <w:spacing w:lineRule="auto" w:line="360"/>
        <w:rPr/>
      </w:pPr>
      <w:r>
        <w:rPr/>
        <w:t>4. Ceny biletów określone w załączniku nr 1 do umowy zawierają wszystkie koszty związane z realizacją umowy:</w:t>
      </w:r>
    </w:p>
    <w:p>
      <w:pPr>
        <w:pStyle w:val="Normal"/>
        <w:spacing w:lineRule="auto" w:line="360"/>
        <w:rPr/>
      </w:pPr>
      <w:r>
        <w:rPr/>
        <w:t>a) podatek VAT oraz</w:t>
      </w:r>
    </w:p>
    <w:p>
      <w:pPr>
        <w:pStyle w:val="Normal"/>
        <w:spacing w:lineRule="auto" w:line="360"/>
        <w:rPr/>
      </w:pPr>
      <w:r>
        <w:rPr/>
        <w:t>b) wszelkie inne nie wymienione koszty niezbędne do wykonania umowy.</w:t>
        <w:tab/>
      </w:r>
    </w:p>
    <w:p>
      <w:pPr>
        <w:pStyle w:val="Normal"/>
        <w:spacing w:lineRule="auto" w:line="360"/>
        <w:rPr/>
      </w:pPr>
      <w:r>
        <w:rPr/>
        <w:t>5. Osobą upoważnioną do dokonania odbioru zamówionych biletów z ramienia Zamawiającego jest osoba doręczająca zlecenie do siedziby Wykonawcy.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Wszelkie koszty związane z ewentualną wymianą biletów  poniesie Wykonaw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Umowa obowiązuje od  dnia podpisania do 31.12.2025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Każdej ze stron przysługuje prawo rozwiązania umowy z zachowaniem 14 dniowego okresu wypowiedzenia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>Zmiany niniejszej umowy wymagają formy pisemnej pod rygorem nieważ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>W sprawach nieuregulowanych w niniejszej umowie mają zastosowanie przepisy Kodeksu Cywil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ZAMAWIAJĄCY                                                              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Załącznik nr 1 do umowy nr ………………. z dnia ……………..</w:t>
      </w:r>
    </w:p>
    <w:tbl>
      <w:tblPr>
        <w:tblW w:w="10550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968"/>
        <w:gridCol w:w="1418"/>
        <w:gridCol w:w="156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/>
              <w:t>l.p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zedmiot zamówieni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Ilość biletów 100 sztuk = 1 blocz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becnie obowiązująca cena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owana przez wykonawcę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min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przez 20 minut od momentu skasowania (z możliwością przesia</w:t>
              <w:softHyphen/>
              <w:t>dek) normalny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ie obowiązująca cena 4,60 zł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z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min</w:t>
            </w:r>
          </w:p>
          <w:p>
            <w:pPr>
              <w:pStyle w:val="Textbod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przez 40 minut od momentu ska</w:t>
              <w:softHyphen/>
              <w:t>sowania (z możliwo</w:t>
              <w:softHyphen/>
              <w:t>ścią przesiadek) normalny</w:t>
            </w:r>
          </w:p>
          <w:p>
            <w:pPr>
              <w:pStyle w:val="Textbody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obowiązująca cena 5,60 z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z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min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przez 20 minut od momentu skasowania (z możliwością przesia</w:t>
              <w:softHyphen/>
              <w:t>dek) ulgowy</w:t>
            </w:r>
          </w:p>
          <w:p>
            <w:pPr>
              <w:pStyle w:val="Textbody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obowiązująca cena 2,30 z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z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uppressAutoHyphens w:val="false"/>
              <w:spacing w:before="100" w:after="100"/>
              <w:rPr>
                <w:sz w:val="20"/>
                <w:szCs w:val="20"/>
                <w:lang w:eastAsia="pl-PL"/>
              </w:rPr>
            </w:pPr>
            <w:r>
              <w:rPr>
                <w:rStyle w:val="StrongEmphasis"/>
                <w:sz w:val="20"/>
                <w:szCs w:val="20"/>
              </w:rPr>
              <w:t>90min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5"/>
              <w:gridCol w:w="932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żny przez 90 minut od momentu skasowania                                                                                              (z możliwością przesiadek)                                                                                                                 lub do końca kursu przy podróży jednorazowej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ormalny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ecnie obowiązująca cena 7,00 zł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zł.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min</w:t>
            </w:r>
          </w:p>
          <w:p>
            <w:pPr>
              <w:pStyle w:val="Textbod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przez 40 minut od momentu ska</w:t>
              <w:softHyphen/>
              <w:t>sowania (z możliwo</w:t>
              <w:softHyphen/>
              <w:t>ścią przesiadek) ulgowy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obowiązująca cena 2,80 z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zł.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uppressAutoHyphens w:val="false"/>
              <w:spacing w:before="100" w:after="100"/>
              <w:rPr>
                <w:sz w:val="20"/>
                <w:szCs w:val="20"/>
                <w:lang w:eastAsia="pl-PL"/>
              </w:rPr>
            </w:pPr>
            <w:r>
              <w:rPr>
                <w:rStyle w:val="StrongEmphasis"/>
                <w:sz w:val="20"/>
                <w:szCs w:val="20"/>
              </w:rPr>
              <w:t>90min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5"/>
              <w:gridCol w:w="932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żny przez 90 minut od momentu skasowania                                                                                              (z możliwością przesiadek)                                                                                                                 lub do końca kursu przy podróży jednorazowej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lgowy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ecnie obowiązująca cena 3,50 zł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z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zedmiot zamówienia</w:t>
            </w:r>
          </w:p>
          <w:p>
            <w:pPr>
              <w:pStyle w:val="NormalnyWeb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odzaj biletu w ilości 1 sztuka</w:t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Bilet sieć 30 okaziciel –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ważny na całej lini ZTM, przez 30 dni od daty wybranej podczas zakup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z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1:00Z</dcterms:created>
  <dc:creator>aszmatloch</dc:creator>
  <dc:description/>
  <dc:language>en-US</dc:language>
  <cp:lastModifiedBy>Agnieszka Rylska</cp:lastModifiedBy>
  <cp:lastPrinted>2025-02-03T12:21:00Z</cp:lastPrinted>
  <dcterms:modified xsi:type="dcterms:W3CDTF">2025-02-03T13:12:00Z</dcterms:modified>
  <cp:revision>20</cp:revision>
  <dc:subject/>
  <dc:title>Umowa ORP</dc:title>
</cp:coreProperties>
</file>