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11" w:leader="none"/>
        </w:tabs>
        <w:rPr/>
      </w:pPr>
      <w:r>
        <w:rPr/>
        <w:t>Załącznik nr 2  Wykaz pomieszczeń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326"/>
        <w:gridCol w:w="735"/>
        <w:gridCol w:w="1008"/>
        <w:gridCol w:w="1452"/>
        <w:gridCol w:w="1784"/>
        <w:gridCol w:w="848"/>
        <w:gridCol w:w="893"/>
      </w:tblGrid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ondygnacj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Nazwa pomieszcze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ow. podłogi (m2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Ścian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osadz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Wyposażen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ow. okien(m2),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drzwi (szt.)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IWN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dla sprzątacze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i ceramicz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praln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,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i ceramicz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l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orytarz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i lastrik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chwyty zewnętrzne przy schodach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tłow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,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etonow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AZEM PIWNICA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3,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ART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orytarz z klatką schodow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,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i lastryk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chwyty zewnętrzne przy schoda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rzwi przeszklone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biurow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,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e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fy, biurka, krzesła obroto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biurow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,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e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fy, biurka, krzesła obroto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biurow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,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e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fy, biurka, krzesła obroto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biurow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,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e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fy, biurka, krzesła obroto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i ceramicz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i ceramicz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isuar- szt.1; muszle-szt.1, umywalki- szt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biurow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kładzina PCV homogeniczna, klasa 34, kolor jasnoszary, ciemnoszary przyścienny pas 20cm wywinięty w cokó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fy, biurka, krzesła obroto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biurow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,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kładzina PCV homogeniczna, klasa 34, kolor jasnoszary, ciemnoszary przyścienny pas 20cm wywinięty w cokó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fy, biurka, krzesła obroto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rchiwu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,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kładzina PCV homogeniczna, klasa 34, kolor jasnoszary, ciemnoszary przyścienny pas 20cm wywinięty w cokó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fy, biurka, krzesła obroto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tnia czyst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,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a ceramiczna podłogowa 20x20cm, biała, klasa V, cokół z płytki h=10c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zafka 30x50cm – 50szt; ławka 100x40 – 6szt;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mywal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a ceramiczna 20x20cm, biała – do wysokości 2m, powyżej farba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a ceramiczna podłogowa 20x20cm, biała, klasa 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x umywalka, armatura ze stali nierdzewnej z mieszaczem ceramicznym; śmietnik ze stali nierdzewnej fi20cm 2szt; naścienny dozownik mydła ze stali nierdzewnej 4szt; naścienny dozownik ręczników papierowych ze stali nierdzewnej 2szt; lustra wklejane na całej ścianie nad umywalkami h120-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,6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,4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a ceramiczna 20x20cm, biała – do wysokości 2m, powyżej farba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a ceramiczna podłogowa 20x20cm, biała, klasa 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x WC lejowa wisząca, na stelażu podtynkowym standard GEBERIT; 2x pisuar z dopływem z góry; kratka ściekowa ze stali nierdzewnej; ścianki wydzielające HPL h=200, kolor szary, akcesoria standardowe systemowe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02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tnia brud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,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a ceramiczna podłogowa 20x20cm, biała, klasa V, cokół z płytki h=10c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Szafka 30x50cm – 15szt; ławka 100x40 – 3szt;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,6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orytarz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,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kładzina PCV homogeniczna, klasa 34, kolor jasnoszary, ciemnoszary przyścienny pas 20cm wywinięty w cokó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Kas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ele podłog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8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C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,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a ceramiczna 20x20cm, biała – do wysokości 2m, powyżej farba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a ceramiczna podłogowa 20x20cm, biała, klasa 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x WC, 1 x pisuar; 1x umywalka armatura ze stali nierdzewnej z mieszaczem ceramicznym; kratka ściekowa; śmietnik; naścienny dozownik mydła; naścienny dozownik ręczników papierowych; lustro wiszące, nad umywalką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AZEM PARTER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00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7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IĘTR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orytarz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,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i ceramicz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chwyty zewnętrzne przy schodach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biurow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ele podłog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fy, biur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biurow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,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ele podłog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fy, biur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biurow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,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ele podłog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lewozmywak jednokomor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biurow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,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ele podłog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fy, biur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biurow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,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kładzina PCV homogeniczna, klasa 34, kolor jasnoszary, ciemnoszary przyścienny pas 20cm wywinięty w cokó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lewozmywak dwukomor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biurow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ele podłog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fy, biur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biurow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,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anele podłog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fy, biur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8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C-męs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8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łytka ceramiczna 20x20cm, biała – do wysokości 2m, powyżej farba; lustro wklejane na ścianie nad umywalką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a ceramiczna podłogowa 20x20cm, biała, klasa 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x WC lejowa wisząca, na stelażu podtynkowym standard GEBERIT; 1x umywalka 50cm z otworem i przelewem, armatura ze stali nierdzewnej z mieszaczem ceramicznym; 1x pisuar z dopływem z góry; kratka ściekowa ze stali nierdzewnej; śmietnik ze stali nierdzewnej fi20cm; naścienny dozownik mydła ze stali nierdzewnej; naścienny dozownik ręczników papierowych ze stali nierdzewnej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20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C-damsk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łytka ceramiczna 20x20cm, biała – do wysokości 2m, powyżej farba; lustro wklejane na ścianie nad umywalką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łytka ceramiczna podłogowa 20x20cm, biała, klasa V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x WC lejowa wisząca, na stelażu podtynkowym standard GEBERIT; 1x umywalka 50cm z otworem i przelewem, armatura ze stali nierdzewnej z mieszaczem ceramicznym; śmietnik ze stali nierdzewnej fi20cm; naścienny dozownik mydła ze stali nierdzewnej; naścienny dozownik ręczników papierowych ze stali nierdzewnej;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biurow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,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kładzina PCV homogeniczna, klasa 34, kolor jasnoszary, ciemnoszary przyścienny pas 20cm wywinięty w cokó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fy, biur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biurow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kładzina PCV homogeniczna, klasa 34, kolor jasnoszary, ciemnoszary przyścienny pas 20cm wywinięty w cokó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zafy, biur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ala konferencyj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6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kładzina PCV homogeniczna, klasa 34, kolor jasnoszary, ciemnoszary przyścienny pas 20cm wywinięty w cokó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Stoły 7 szt., krzesła tapicerowane 30 szt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Jadalni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,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 lateksowa nad blatami pas z białych płytek ceramicznych 20x20cm, wysokość pasa 60c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kładzina PCV homogeniczna, klasa 34, kolor jasnoszary, ciemnoszary przyścienny pas 20cm wywinięty w cokó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abudowa kuchenna z szafkami: 5mb, w tym 2 zlewy, kuchenka elektryczna nablatowa; szafki wiszące głębokości 30cm nad blatami; 2 umywalki  50cm z otworem i przelewem, armatura ze stali nierdzewnej z mieszaczem ceramicznym; kosz na śmieci ze stali nierdzewnej fi25cm; płyta indukcyjna;</w:t>
            </w:r>
          </w:p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 stołów, 35 krzese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>
          <w:trHeight w:val="1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pomocnic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kładzina PCV homogeniczna, klasa 34, kolor jasnoszary, ciemnoszary przyścienny pas 20cm wywinięty w cokó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odówka, szaf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78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mieszczenie pomocnicz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,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kładzina PCV homogeniczna, klasa 34, kolor jasnoszary, ciemnoszary przyścienny pas 20cm wywinięty w cokół, ELEKTROSTATYCZ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zejści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,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arb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ykładzina PCV homogeniczna, klasa 34, kolor jasnoszary, ciemnoszary przyścienny pas 20cm wywinięty w cokó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RAZEM PIĘTRO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32,0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4,0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RAZEM BUDYNEK-POW.UŻYTKOWA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alibri"/>
                <w:b/>
                <w:bCs/>
                <w:sz w:val="16"/>
                <w:szCs w:val="16"/>
                <w:u w:val="single"/>
              </w:rPr>
              <w:t>695,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1,4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8:00Z</dcterms:created>
  <dc:creator>ANIA</dc:creator>
  <dc:description/>
  <dc:language>en-US</dc:language>
  <cp:lastModifiedBy>ANIA</cp:lastModifiedBy>
  <dcterms:modified xsi:type="dcterms:W3CDTF">2020-11-27T07:09:00Z</dcterms:modified>
  <cp:revision>1</cp:revision>
  <dc:subject/>
  <dc:title/>
</cp:coreProperties>
</file>