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spacing w:val="-3"/>
        </w:rPr>
      </w:pPr>
      <w:bookmarkStart w:id="0" w:name="_Hlk22536709"/>
      <w:r>
        <w:rPr>
          <w:rFonts w:cs="Times New Roman" w:ascii="Times New Roman" w:hAnsi="Times New Roman"/>
          <w:b/>
          <w:bCs/>
          <w:spacing w:val="-3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do zapytania ofertowego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ZP-382-4/2025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OPIS PRZEDMIOTU ZAMÓWIENIA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pacing w:val="-3"/>
        </w:rPr>
      </w:pPr>
      <w:bookmarkStart w:id="1" w:name="_Hlk22536709"/>
      <w:r>
        <w:rPr>
          <w:rFonts w:cs="Times New Roman" w:ascii="Times New Roman" w:hAnsi="Times New Roman"/>
          <w:b/>
          <w:bCs/>
          <w:spacing w:val="-3"/>
        </w:rPr>
        <w:t xml:space="preserve">SUKCESYWNA DOSTAWA ARTYKUŁÓW BIUROWYCH </w:t>
      </w:r>
      <w:bookmarkEnd w:id="1"/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dmiotem zamówienia jest </w:t>
      </w:r>
      <w:r>
        <w:rPr>
          <w:rFonts w:eastAsia="Times New Roman" w:cs="Times New Roman" w:ascii="Times New Roman" w:hAnsi="Times New Roman"/>
          <w:lang w:eastAsia="pl-PL"/>
        </w:rPr>
        <w:t xml:space="preserve">sukcesywna dostawa artykułów biurowych dla SP ZOZ </w:t>
        <w:br/>
        <w:t xml:space="preserve">w Szamotułach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y opis przedmiotu zamówienia przedstawiają formularze asortymentowo – ilościowo – cenowe stanowiące załączniki nr 3 do niniejszego zapytania ofertowego. Zamówienie składa się z czterech pakietów.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rPr/>
      </w:pPr>
      <w:bookmarkStart w:id="2" w:name="_Hlk22538093"/>
      <w:r>
        <w:rPr>
          <w:rFonts w:cs="Times New Roman" w:ascii="Times New Roman" w:hAnsi="Times New Roman"/>
        </w:rPr>
        <w:t>Sukcesywne dostawy będą odbywać się w terminie 12 miesięcy od daty podpisania umowy.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 xml:space="preserve">Dostawy </w:t>
      </w:r>
      <w:bookmarkStart w:id="3" w:name="_Hlk22533969"/>
      <w:r>
        <w:rPr>
          <w:rFonts w:cs="Times New Roman" w:ascii="Times New Roman" w:hAnsi="Times New Roman"/>
        </w:rPr>
        <w:t xml:space="preserve">asortymentu określonego w niniejszym zapytaniu ofertowym </w:t>
      </w:r>
      <w:bookmarkEnd w:id="3"/>
      <w:r>
        <w:rPr>
          <w:rFonts w:cs="Times New Roman" w:ascii="Times New Roman" w:hAnsi="Times New Roman"/>
        </w:rPr>
        <w:t>będą odbywać się na podstawie zamówień składanych e-mailowo przez pracownika Samodzielnego Publicznego Zakładu Opieki Zdrowotnej w Szamotułach, na podany adres e-mailowy Wykonawcy.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ykonawca zobowiązany jest do sukcesywnego dostarczania asortymentu określonego </w:t>
        <w:br/>
        <w:t>w niniejszym zapytaniu ofertowym (zgodnie z wysłanym przez Zamawiającego zamówieniem),</w:t>
        <w:br/>
        <w:t>na własny kosz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Wykonawca jest zobowiązany do dostarczenia przedmiotu zamówienia w terminie 3 dni roboczych od daty otrzymania zamówienia.</w:t>
      </w:r>
    </w:p>
    <w:p>
      <w:pPr>
        <w:pStyle w:val="Normal"/>
        <w:numPr>
          <w:ilvl w:val="3"/>
          <w:numId w:val="2"/>
        </w:numPr>
        <w:spacing w:before="0" w:after="0"/>
        <w:ind w:left="567" w:hanging="283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Do każdej dostawy przedmiotu zamówienia, Wykonawca jest zobowiązany jednocześnie dostarczyć dokument sprzedaży towar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any asortyment musi być fabrycznie nowy o parametrach nie gorszych niż ten określony w niniejszym zapytaniu ofertowym oraz załączniku nr 1 do niniejszego postępowania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podana w formularzu ofertowym oraz formularzu asortymentowo – ilościowo – cenowym musi zostać niezmienna przez okres trwania umowy tj. przez okres 12 miesięcy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sz w:val="22"/>
          <w:szCs w:val="22"/>
        </w:rPr>
        <w:t>Ceny jednostkowe wyszczególnione w formularzu asortymentowo – ilościowo – cenowym muszą zawierać koszty niezbędne do prawidłowej realizacji przedmiotu zamówienia, m. in. koszty wysyłki, transportu i wniesienia do pomieszczeń wskazanych w punkcie I.5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wystąpienia wad w dostarczonych artykułach Zamawiający ma prawo do złożenia reklamacji. Rozpatrzenie reklamacji przez Wykonawcę odbywać się musi </w:t>
        <w:br/>
        <w:t xml:space="preserve">w nieprzekraczalnym terminie 5 dni roboczych. W toku przeprowadzanej reklamacji Wykonawca jest zobowiązany do wymiany wadliwych artykułów na wolne od wad </w:t>
        <w:br/>
        <w:t xml:space="preserve">i parametrach niegorszych niż te określone w niniejszym zapytaniu ofertowym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i umow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ilości asortymentu objętego przedmiotem zamówienia, na rzecz innego, stanowiącego przedmiot zamówienia - do łącznej kwoty nominalnej zobowiązania. W takim przypadku Zamawiający poinformuje Wykonawcę </w:t>
        <w:br/>
        <w:t>o zwiększeniu lub zmniejszeniu określonego asortymentu. Zamiana taka nie wymaga odrębnego aneksu do umowy, a Wykonawcy nie przysługuje z tego tytułu żadne roszczenie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nie zrealizowania całości dostaw, Wykonawcy nie przysługuje żadne roszczenie wobec Zamawiającego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bookmarkStart w:id="4" w:name="_Hlk22538093"/>
      <w:r>
        <w:rPr>
          <w:rFonts w:eastAsia="Times New Roman" w:cs="Times New Roman" w:ascii="Times New Roman" w:hAnsi="Times New Roman"/>
          <w:lang w:eastAsia="pl-PL"/>
        </w:rPr>
        <w:t xml:space="preserve">Zamawiający dopuszcza możliwość zaoferowania artykułów równoważnych do wskazanych pod warunkiem, że artykuł równoważny będzie posiadać parametry wskazane przez Zamawiającego lub lepsze, a niniejszy fakt zostanie zaakceptowany  indywidualnie przez Zamawiającego. Wszystkie nazwy podane przez Zamawiającego w formularzu asortymentowo – ilościowo – cenowym stanowiącym załącznik nr 1 do niniejszego postępowania, należy traktować jako standardy jakościowe. W przypadku wystąpienia w opisie przedmiotu zamówienia nazw własnych czy też znaków towarowych, rozwiązań technicznych i technologicznych, zamawiający informuje, że wskazania takie mają wyłącznie charakter przykładowy wskazujący wyłącznie </w:t>
        <w:br/>
        <w:t xml:space="preserve">parametry użytkowe i techniczne, które są istotne dla Zamawiającego. W związku z powyższym w takim przypadku Zamawiający dopuszcza możliwość składania ofert równoważnych. </w:t>
      </w:r>
      <w:bookmarkEnd w:id="4"/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zwrócenia się do Wykonawcy o dostarczenie próbek zaoferowanych produktów przed zawarciem umowy. 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puszcza możliwość składania ofert częściowych wg pakietów określonych </w:t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w załączniku nr 1.   Zamawiający nie ogranicza ilości pakietów na które można złożyć ofertę.</w:t>
      </w:r>
    </w:p>
    <w:p>
      <w:pPr>
        <w:pStyle w:val="NormalnyWeb"/>
        <w:numPr>
          <w:ilvl w:val="3"/>
          <w:numId w:val="2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12 miesiące od daty podpisania umowy</w:t>
      </w:r>
    </w:p>
    <w:p>
      <w:pPr>
        <w:pStyle w:val="NormalnyWeb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: 3019200-1: wyroby biurowe</w:t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dnia …………..2025 r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7:00Z</dcterms:created>
  <dc:creator>Teresa Haussa-Cichy</dc:creator>
  <dc:description/>
  <cp:keywords/>
  <dc:language>en-US</dc:language>
  <cp:lastModifiedBy>Samodzielny Publiczny Zakład Opieki Zdrowotnej w Szamotułach</cp:lastModifiedBy>
  <cp:lastPrinted>2025-01-29T10:17:00Z</cp:lastPrinted>
  <dcterms:modified xsi:type="dcterms:W3CDTF">2025-02-04T08:02:00Z</dcterms:modified>
  <cp:revision>5</cp:revision>
  <dc:subject/>
  <dc:title/>
</cp:coreProperties>
</file>