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Zapotrzebowanie na zakup i dostawę materiałów cykliniarskich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2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"/>
        <w:gridCol w:w="4284"/>
        <w:gridCol w:w="2400"/>
        <w:gridCol w:w="2412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u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Lakier do parkietu Berger Aquaseal CeramicStar, półmat, 5,5L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szt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Wypełniacz szczelin do parkietu Sigmavar Filler 5L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szt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Taśma bezkońcowa 750x200 P36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szt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Taśma bezkońcowa 750x200 P6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szt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Taśma bezkońcowa 750x200 P10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szt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Papier ścierny, krążki na rzep fi 150 P4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szt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Papier ścierny, krążki na rzep fi 150 P6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szt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50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z. 1 i 2 – nie dopuszczamy oferowania zamiennikó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8:53Z</dcterms:created>
  <dc:creator/>
  <dc:description/>
  <dc:language>en-US</dc:language>
  <cp:lastModifiedBy/>
  <dcterms:modified xsi:type="dcterms:W3CDTF">2024-11-27T08:20:03Z</dcterms:modified>
  <cp:revision>1</cp:revision>
  <dc:subject/>
  <dc:title/>
</cp:coreProperties>
</file>