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</w:rPr>
        <w:t xml:space="preserve">nr referencyjny ZP.271.19.2024 r. </w:t>
      </w:r>
      <w:r>
        <w:rPr>
          <w:rFonts w:cs="Calibri" w:ascii="Calibri" w:hAnsi="Calibri"/>
        </w:rPr>
        <w:tab/>
        <w:tab/>
        <w:tab/>
        <w:t>Aleksandrów Łódzki, dn. 02.01.2025 r.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y postępowania o udzielenie zamówienia publicznego  prowadzonego w trybie podstawowym bez negocjacji pn. Wykonywanie w 2025 r. bieżących napraw dróg będących                   w zarządzie Gminy Aleksandrów Łódzki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4 r., poz. 1320 z późn. zm.), Zamawiający informuje, że w przedmiotowym postępowaniu do dnia </w:t>
      </w:r>
      <w:r>
        <w:rPr>
          <w:rFonts w:cs="Calibri" w:ascii="Calibri" w:hAnsi="Calibri"/>
          <w:b/>
        </w:rPr>
        <w:t>02.01.2025 r. do godz. 11:00</w:t>
      </w:r>
      <w:r>
        <w:rPr>
          <w:rFonts w:cs="Calibri" w:ascii="Calibri" w:hAnsi="Calibri"/>
        </w:rPr>
        <w:t xml:space="preserve"> wpłynęło 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złożonych przez następujących Wykonawców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LKON Zbyszek Syguła, z siedzibą w Aleksandrowie Łódzki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GENERAL BUD Sp. z o.o. z siedzibą w Uniejowie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RANS-DRO-BUD Marek Oleksiak, z siedzibą w miejscowości Sanie, Aleksandrów Łódz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KO-DROGBUD sp. z o.o. z siedzibą w Warszaw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P.H.U. „EKOINŻBUD” Piotr Peraj z siedzibą w Uniejow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o Handlowo Usługowe Kupczyk Grażyna z siedzibą w Uniejowie,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D MARKBUD sp. z o.o. z siedzibą w Poddębicach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RAL Sp. z o.o. z siedzibą w Łodzi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y złożyli oferty w których zaoferowali następujące warunki realizacji zamówienia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99"/>
        <w:gridCol w:w="1991"/>
        <w:gridCol w:w="2921"/>
      </w:tblGrid>
      <w:tr>
        <w:trPr>
          <w:tblHeader w:val="true"/>
          <w:trHeight w:val="676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1. Wykonywanie remontów cząstkowych na drogach o nawierzchni utwardzonej będących w zarządzie Gminy Aleksandrów Łódzki.</w:t>
            </w:r>
          </w:p>
        </w:tc>
      </w:tr>
      <w:tr>
        <w:trPr>
          <w:trHeight w:val="11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 w PLN – ranga 60 pk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t xml:space="preserve"> – ranga 40 pkt</w:t>
            </w:r>
          </w:p>
        </w:tc>
      </w:tr>
      <w:tr>
        <w:trPr>
          <w:trHeight w:val="6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BUD Sp. z o.o. z siedzibą w Uniejow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9.000,00 z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 z siedzibą w Warszaw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.000,00 z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6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 z siedzibą w Uniejowie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22.750,00 zł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 z siedzibą w Poddębica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95.000,00 zł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  <w:tr>
        <w:trPr>
          <w:trHeight w:val="3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L Sp. z o.o. z siedzibą w Łodz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38.124,48 zł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36 godzi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5"/>
        <w:gridCol w:w="1962"/>
        <w:gridCol w:w="3122"/>
      </w:tblGrid>
      <w:tr>
        <w:trPr>
          <w:tblHeader w:val="true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 2. Wykonywanie załadunku i transportu oraz rozplantowania wraz z uwałowaniem kruszywa drogowego w miejscach wybojów i kolein na  nawierzchniach gruntowych oraz pokrytych gruzem i tłuczniem kamiennym będących w zarządzie Gminy Aleksandrów Łódzki.</w:t>
            </w:r>
          </w:p>
        </w:tc>
      </w:tr>
      <w:tr>
        <w:trPr>
          <w:tblHeader w:val="true"/>
          <w:trHeight w:val="123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 w PLN – ranga 60 pk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zas przystąpienia do realizacji zgłoszonych robót naprawczych</w:t>
            </w:r>
            <w:r>
              <w:rPr>
                <w:rFonts w:cs="Calibri" w:ascii="Calibri" w:hAnsi="Calibri"/>
                <w:b/>
              </w:rPr>
              <w:t xml:space="preserve"> – ranga 40 pkt</w:t>
            </w:r>
          </w:p>
        </w:tc>
      </w:tr>
      <w:tr>
        <w:trPr>
          <w:trHeight w:val="5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KON Zbyszek Syguła, z siedzibą w Aleksandrowie Łódzki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.602,40 z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8 godzin</w:t>
            </w:r>
          </w:p>
        </w:tc>
      </w:tr>
      <w:tr>
        <w:trPr>
          <w:trHeight w:val="5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BUD Sp. z o.o. z siedzibą w Uniejow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2.356,80 zł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8 godzin</w:t>
            </w:r>
          </w:p>
        </w:tc>
      </w:tr>
      <w:tr>
        <w:trPr>
          <w:trHeight w:val="5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-DRO-BUD Marek Oleksiak, z siedzibą w miejscowości Sanie, Aleksandrów Łódzk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.676,00 zł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8 godzin</w:t>
            </w:r>
          </w:p>
        </w:tc>
      </w:tr>
      <w:tr>
        <w:trPr>
          <w:trHeight w:val="6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 z siedzibą w Uniejowie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8.926,00 zł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łuższy niż 8 godzin</w:t>
            </w:r>
          </w:p>
        </w:tc>
      </w:tr>
      <w:tr>
        <w:trPr>
          <w:trHeight w:val="6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Handlowo Usługowe Kupczyk Grażyna z siedzibą w Uniejow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6.404,40 zł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nie dłuższy niż 8 godzi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URMISTRZ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Jacek Lipiński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  <w:lang w:val="en-US" w:eastAsia="en-US"/>
      </w:rPr>
      <w:t>Wydział Zamówień Publicznych</w:t>
    </w:r>
  </w:p>
  <w:p>
    <w:pPr>
      <w:pStyle w:val="Foot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Plac Kościuszki 2</w:t>
    </w:r>
  </w:p>
  <w:p>
    <w:pPr>
      <w:pStyle w:val="Footer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95-070 Aleksandrów Łódzki</w:t>
    </w:r>
  </w:p>
  <w:p>
    <w:pPr>
      <w:pStyle w:val="Footer"/>
      <w:jc w:val="right"/>
      <w:rPr/>
    </w:pPr>
    <w:r>
      <w:rPr>
        <w:rFonts w:cs="Calibri" w:ascii="Calibri" w:hAnsi="Calibri"/>
        <w:color w:val="000000"/>
      </w:rPr>
      <w:t>tel. 42 270 03 35, fax. 42 270 03 13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3:00Z</dcterms:created>
  <dc:creator>UGAL</dc:creator>
  <dc:description/>
  <cp:keywords/>
  <dc:language>en-US</dc:language>
  <cp:lastModifiedBy>Katarzyna Żabińska</cp:lastModifiedBy>
  <cp:lastPrinted>2025-01-02T12:42:00Z</cp:lastPrinted>
  <dcterms:modified xsi:type="dcterms:W3CDTF">2025-01-02T11:42:00Z</dcterms:modified>
  <cp:revision>9</cp:revision>
  <dc:subject/>
  <dc:title>Aleksandrów Łódzki, dn</dc:title>
</cp:coreProperties>
</file>