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Cs/>
          <w:sz w:val="24"/>
          <w:szCs w:val="24"/>
          <w:lang w:eastAsia="pl-PL"/>
        </w:rPr>
      </w:pPr>
      <w:r>
        <w:rPr>
          <w:rFonts w:cs="Calibri" w:ascii="Calibri" w:hAnsi="Calibri"/>
          <w:iCs/>
          <w:sz w:val="24"/>
          <w:szCs w:val="24"/>
          <w:lang w:eastAsia="pl-PL"/>
        </w:rPr>
        <w:t xml:space="preserve">Zamawiający: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Cs/>
          <w:sz w:val="24"/>
          <w:szCs w:val="24"/>
          <w:lang w:eastAsia="pl-PL"/>
        </w:rPr>
      </w:pPr>
      <w:r>
        <w:rPr>
          <w:rFonts w:cs="Calibri" w:ascii="Calibri" w:hAnsi="Calibri"/>
          <w:iCs/>
          <w:sz w:val="24"/>
          <w:szCs w:val="24"/>
          <w:lang w:eastAsia="pl-PL"/>
        </w:rPr>
        <w:t>Szpital Kliniczny im. dr. Józefa Babińskiego SPZOZ w Krakow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/>
      </w:pPr>
      <w:r>
        <w:rPr>
          <w:rFonts w:cs="Calibri" w:ascii="Calibri" w:hAnsi="Calibri"/>
          <w:iCs/>
          <w:sz w:val="24"/>
          <w:szCs w:val="24"/>
          <w:lang w:eastAsia="pl-PL"/>
        </w:rPr>
        <w:t>Postępowanie przetargowe: 9/25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Cs/>
          <w:sz w:val="24"/>
          <w:szCs w:val="24"/>
          <w:lang w:eastAsia="pl-PL"/>
        </w:rPr>
      </w:pPr>
      <w:r>
        <w:rPr>
          <w:rFonts w:cs="Calibri" w:ascii="Calibri" w:hAnsi="Calibri"/>
          <w:iCs/>
          <w:sz w:val="24"/>
          <w:szCs w:val="24"/>
          <w:lang w:eastAsia="pl-PL"/>
        </w:rPr>
        <w:t>Załącznik B do SWZ</w:t>
      </w:r>
    </w:p>
    <w:p>
      <w:pPr>
        <w:pStyle w:val="Zwykytekst1"/>
        <w:ind w:left="7090" w:firstLine="709"/>
        <w:rPr>
          <w:rFonts w:ascii="Calibri" w:hAnsi="Calibri" w:cs="Calibri"/>
          <w:b/>
          <w:b/>
          <w:iCs/>
          <w:sz w:val="18"/>
          <w:szCs w:val="18"/>
          <w:lang w:eastAsia="pl-PL"/>
        </w:rPr>
      </w:pPr>
      <w:r>
        <w:rPr>
          <w:rFonts w:cs="Calibri" w:ascii="Calibri" w:hAnsi="Calibri"/>
          <w:b/>
          <w:iCs/>
          <w:sz w:val="18"/>
          <w:szCs w:val="18"/>
          <w:lang w:eastAsia="pl-PL"/>
        </w:rPr>
      </w:r>
    </w:p>
    <w:p>
      <w:pPr>
        <w:pStyle w:val="Zwykytekst1"/>
        <w:ind w:left="7090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Zwykytekst1"/>
        <w:tabs>
          <w:tab w:val="clear" w:pos="709"/>
          <w:tab w:val="center" w:pos="4819" w:leader="none"/>
          <w:tab w:val="left" w:pos="8655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ab/>
        <w:t>Wykaz komórek organizacyjnych Zamawiającego na rzecz, których</w:t>
        <w:tab/>
        <w:br/>
      </w:r>
      <w:r>
        <w:rPr/>
        <w:t xml:space="preserve"> świadczone będą usługi pralnicze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omórki organizacyj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mbol komór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Numer budynku przy </w:t>
            </w:r>
          </w:p>
          <w:p>
            <w:pPr>
              <w:pStyle w:val="Zwykytekst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abińskiego/lub inna lokalizacj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Rehabilitacji dla Uzależnionych od Substancji Psychoaktywnych ze Współistniejącymi Zaburzeniami Psychiczny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U/ 7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ii Sądowej o Wzmocnionym Zabezpieczen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SW/ 2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ii Sądowej o Wzmocnionym Zabezpieczen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SW/ 3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ii Sądowej o Podstawowym Zabezpieczeniu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SP/ 2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ii Sądowej o Podstawowym Zabezpieczeniu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SP/ 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yczny dla Dzieci i Młodzież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OP-DM/ 6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ddział Psychiatryczny Kraków-Podgórz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- P  / 1 B( parter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yczny 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OP- III /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yczny 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OP-II/ 5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sychiatryczny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OP-I / 1A (piętro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Oddział Psychiatryczny Małopolska Połud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-MP/ 7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Terapii Uzależnionych od Alkoholu, w tym Osób z Innymi Dysfunkcja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UA/ 5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Leczenia Alkoholowych Zespołów Abstynencyj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AZA/ 5D- I piętro  budynku 5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Oddział Leczenia Zaburzeń Osobowości i Nerw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ZON/ 102 -III pięt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Psychogeriatryczny I pię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GI/ 102 - I pięt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Psychogeriatryczny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GII/ 102 - II pięt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Psychiatryczny Rehabilit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R I / 4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ba Przyję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/ 1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Ży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Ż/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e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/ 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ownia RT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TG / 1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wnia E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G/ 1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ulatorium Stomatologi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/ 7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Logisty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/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Inwestycji i Infrastruktu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/ 37   1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spół ds. Techniczny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/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nny Oddział Psychiatryczny Rehabilitacyjny dla Dzieci i Młodzież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-DZ/4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y Oddział Psychiatryczny Rehabilitacyjny Kraków-Podgórze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 –P I/4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y Oddział Psychiatryczny Rehabilitacyjny Kraków-Podgórze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-P/ 31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y Oddział Psychiatryczny Rehabilitacyjny Kraków-Krowodr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-K/ Kraków, ul. Mehoffera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y Oddział Psychiatryczny Kraków-Nowa Hu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-NH/ Kraków, os. Centrum B 11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y Oddział Psychiatryczny Myślen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-MY/Myślenice ul. Drogowców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nny Oddział Psychiatryczny Skawi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 SK ul. Energetyków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adnia Zdrowia Psychicznego Kraków-Krowodrz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ZP- K / Kraków, ul. Mehoffera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Zdrowia Psychicznego Kraków-Nowa Hu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ZP-NH/ Kraków, os. Centrum B 11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adnia dla Osób z problemami Alkoholowym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   5C - piwnic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adnia Terapii w ramach Środka Zabezpieczająceg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S  5C - piwnica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adnia Zdrowia Psychicznego Skaw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ZP- SK  Skawina ul. Energetyków 1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adnia Zdrowia Psychicznego Myślen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ZP –MY  Myślenice ul. Drogowców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Zdrowia Psychicznego Kraków-Podgórze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ZP-PI /6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Zdrowia Psychicznego Kraków-Podgórze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ZP-PII Kraków ul. Cegielniana 4a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adnia Zdrowia Psychicznego Kraków-Podgórze 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Calibri" w:ascii="Calibri" w:hAnsi="Calibri"/>
                <w:color w:val="000000"/>
              </w:rPr>
              <w:t>PZP-PIII Kraków ul. Wodna 2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radnia Zdrowia Psychicznego dla dzieci i Młodzieży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adnia Psychologiczna dla Dzieci i Młodzieży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P- DMI/ 4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Psychologiczna dla Dzieci i Młodzieży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Calibri" w:ascii="Calibri" w:hAnsi="Calibri"/>
                <w:color w:val="000000"/>
              </w:rPr>
              <w:t>PP- DMII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raków, ul. Mehoffera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Psychologiczna dla Dzieci i Młodzieży 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P- DMIII -Skawina ul. Energetyków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espół Leczenia Środowiskowego Kraków -Krowodrz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Calibri" w:ascii="Calibri" w:hAnsi="Calibri"/>
                <w:color w:val="000000"/>
              </w:rPr>
              <w:t>ZLŚ- K Kraków, ul. Mehoffera 1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espół Leczenia Środowiskowego Kraków-Podgórz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LŚ-P / 6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Calibri" w:ascii="Calibri" w:hAnsi="Calibri"/>
                <w:color w:val="000000"/>
              </w:rPr>
              <w:t>Zespół Leczenia Środowiskowego Kraków-Nowa Hu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Calibri" w:ascii="Calibri" w:hAnsi="Calibri"/>
                <w:color w:val="000000"/>
              </w:rPr>
              <w:t xml:space="preserve">ZLŚ-NH/ Kraków,  os. Centrum B 11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pół Leczenia Środowiskowego Skaw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ZLŚ - SK  Skawina ul. Energetyków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pół Leczenia Środowiskowego Myślen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Calibri" w:ascii="Calibri" w:hAnsi="Calibri"/>
                <w:color w:val="000000"/>
              </w:rPr>
              <w:t>ZLŚ-MY  Myślenice  ul. Drogowców 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0" w:after="28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924050" cy="270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ind w:left="357" w:right="0" w:hanging="357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1:00Z</dcterms:created>
  <dc:creator>Twoja nazwa użytkownika</dc:creator>
  <dc:description/>
  <cp:keywords/>
  <dc:language>en-US</dc:language>
  <cp:lastModifiedBy>ANNA WILK</cp:lastModifiedBy>
  <cp:lastPrinted>2016-12-29T10:30:00Z</cp:lastPrinted>
  <dcterms:modified xsi:type="dcterms:W3CDTF">2025-04-28T10:19:00Z</dcterms:modified>
  <cp:revision>192</cp:revision>
  <dc:subject/>
  <dc:title>Załącznik nr 3 do WKO</dc:title>
</cp:coreProperties>
</file>