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left="3540" w:firstLine="708"/>
        <w:jc w:val="left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</w:t>
      </w:r>
      <w:r>
        <w:rPr>
          <w:rFonts w:eastAsia="Cambria" w:cs="Cambria" w:ascii="Cambria" w:hAnsi="Cambria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sz w:val="20"/>
          <w:szCs w:val="20"/>
          <w:u w:val="single"/>
        </w:rPr>
        <w:t>FORMULARZ OFERTOWY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265</wp:posOffset>
                </wp:positionV>
                <wp:extent cx="7989570" cy="153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985"/>
                              <w:gridCol w:w="1417"/>
                              <w:gridCol w:w="1701"/>
                              <w:gridCol w:w="1276"/>
                              <w:gridCol w:w="99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Zakres przedmiotu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Usługa sprzątania pomieszczeń w budynkach H-1 i H-2 Szkoły Policji w Katowicach”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Cena jednostkowa netto za 1m</w:t>
                                  </w: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[PLN]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Wielkość powierzch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[m</w:t>
                                  </w: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Szacunkowa ilość dni w ciągu 12 miesięc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Cena netto w okresie trwania całej umow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[PLN]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Podatek V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Cena brutto w okresie trwania całej umow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[PLN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e = b x c x 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g = e +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Codziennie (zgodnie z §2 ust. 3 pkt. 1  umowy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1550,60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121pt;mso-wrap-distance-left:7.05pt;mso-wrap-distance-right:7.05pt;mso-wrap-distance-top:0pt;mso-wrap-distance-bottom:0pt;margin-top:16.9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985"/>
                        <w:gridCol w:w="1417"/>
                        <w:gridCol w:w="1701"/>
                        <w:gridCol w:w="1276"/>
                        <w:gridCol w:w="992"/>
                        <w:gridCol w:w="1701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Zakres przedmiotu zamówie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Usługa sprzątania pomieszczeń w budynkach H-1 i H-2 Szkoły Policji w Katowicach”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Cena jednostkowa netto za 1m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2 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[PLN]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Wielkość powierzch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[m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Szacunkowa ilość dni w ciągu 12 miesięc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Cena netto w okresie trwania całej umow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[PLN]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Podatek V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Cena brutto w okresie trwania całej umow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[PLN]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/>
                                <w:sz w:val="20"/>
                                <w:szCs w:val="20"/>
                              </w:rPr>
                              <w:t>e = b x c x 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/>
                                <w:sz w:val="20"/>
                                <w:szCs w:val="20"/>
                              </w:rPr>
                              <w:t>g = e + f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Codziennie (zgodnie z §2 ust. 3 pkt. 1  umowy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1550,60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8931" w:hanging="0"/>
        <w:jc w:val="center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276"/>
        <w:ind w:left="8931" w:hanging="0"/>
        <w:jc w:val="center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276"/>
        <w:ind w:left="8931" w:hanging="0"/>
        <w:jc w:val="center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276"/>
        <w:ind w:left="8931" w:hanging="0"/>
        <w:jc w:val="center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276"/>
        <w:ind w:left="8931" w:hanging="0"/>
        <w:jc w:val="center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7989570" cy="2867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286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985"/>
                              <w:gridCol w:w="1701"/>
                              <w:gridCol w:w="1276"/>
                              <w:gridCol w:w="992"/>
                              <w:gridCol w:w="2448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Zakres przedmiotu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Usługa sprzątania pomieszczeń w budynkach H-1 i H-2 Szkoły Policji w Katowicach”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Cena jednostkowa netto za usługę [PLN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Szacunkowa ilość w ciągu 12 miesięc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Cena netto w okresie trwania całej umow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[PLN]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Podatek V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Cena brutto w okresie trwania całej umow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[PLN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d = b x 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 xml:space="preserve">f = d + 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 xml:space="preserve">Raz  w tygodniu (zgodnie z §2 ust. 3 </w:t>
                                    <w:br/>
                                    <w:t>pkt. 2  umowy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Raz w miesiącu (zgodnie z §2 ust. 3 pkt. 3 umowy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4 razy w roku (zgodnie z §2 ust. 3 pkt. 4 umowy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underscore"/>
                                      <w:tab w:val="left" w:pos="9000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225.8pt;mso-wrap-distance-left:7.05pt;mso-wrap-distance-right:7.05pt;mso-wrap-distance-top:0pt;mso-wrap-distance-bottom:0pt;margin-top:0.1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985"/>
                        <w:gridCol w:w="1701"/>
                        <w:gridCol w:w="1276"/>
                        <w:gridCol w:w="992"/>
                        <w:gridCol w:w="2448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Zakres przedmiotu zamówie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Usługa sprzątania pomieszczeń w budynkach H-1 i H-2 Szkoły Policji w Katowicach”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Cena jednostkowa netto za usługę [PLN]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Szacunkowa ilość w ciągu 12 miesięc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Cena netto w okresie trwania całej umow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[PLN]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Podatek V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Cena brutto w okresie trwania całej umow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[PLN]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/>
                                <w:sz w:val="20"/>
                                <w:szCs w:val="20"/>
                              </w:rPr>
                              <w:t>d = b x 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/>
                                <w:sz w:val="20"/>
                                <w:szCs w:val="20"/>
                              </w:rPr>
                              <w:t xml:space="preserve">f = d + e 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 xml:space="preserve">Raz  w tygodniu (zgodnie z §2 ust. 3 </w:t>
                              <w:br/>
                              <w:t>pkt. 2  umowy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Raz w miesiącu (zgodnie z §2 ust. 3 pkt. 3 umowy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4 razy w roku (zgodnie z §2 ust. 3 pkt. 4 umowy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851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Łączna cena brutto: ……………………………………………..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9"/>
          <w:tab w:val="left" w:pos="10868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……………………………………………………..</w:t>
      </w:r>
    </w:p>
    <w:p>
      <w:pPr>
        <w:pStyle w:val="Normal"/>
        <w:tabs>
          <w:tab w:val="clear" w:pos="709"/>
          <w:tab w:val="left" w:pos="10868" w:leader="none"/>
        </w:tabs>
        <w:rPr/>
      </w:pPr>
      <w:r>
        <w:rPr>
          <w:rFonts w:cs="Cambria" w:ascii="Cambria" w:hAnsi="Cambria"/>
          <w:sz w:val="22"/>
        </w:rPr>
        <w:tab/>
        <w:t xml:space="preserve">    </w:t>
      </w:r>
      <w:r>
        <w:rPr>
          <w:rFonts w:cs="Cambria" w:ascii="Cambria" w:hAnsi="Cambria"/>
          <w:sz w:val="22"/>
          <w:vertAlign w:val="superscript"/>
        </w:rPr>
        <w:t>(podpis osoby upoważnionej ze strony Wykonawcy)</w:t>
      </w:r>
    </w:p>
    <w:sectPr>
      <w:headerReference w:type="default" r:id="rId2"/>
      <w:type w:val="nextPage"/>
      <w:pgSz w:orient="landscape" w:w="16838" w:h="11906"/>
      <w:pgMar w:left="1418" w:right="1134" w:gutter="0" w:header="284" w:top="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3" w:hanging="0"/>
      <w:jc w:val="right"/>
      <w:rPr>
        <w:rFonts w:ascii="Cambria" w:hAnsi="Cambria" w:eastAsia="Calibri" w:cs="Cambria"/>
        <w:sz w:val="16"/>
        <w:szCs w:val="16"/>
      </w:rPr>
    </w:pPr>
    <w:r>
      <w:rPr>
        <w:rFonts w:eastAsia="Calibri" w:cs="Cambria" w:ascii="Cambria" w:hAnsi="Cambria"/>
        <w:sz w:val="16"/>
        <w:szCs w:val="16"/>
        <w:lang w:val="en-US"/>
      </w:rPr>
      <w:t xml:space="preserve">Załącznik nr </w:t>
    </w:r>
    <w:r>
      <w:rPr>
        <w:rFonts w:eastAsia="Calibri" w:cs="Cambria" w:ascii="Cambria" w:hAnsi="Cambria"/>
        <w:sz w:val="16"/>
        <w:szCs w:val="16"/>
      </w:rPr>
      <w:t>1 do zapytania ofertowego</w:t>
    </w:r>
  </w:p>
  <w:p>
    <w:pPr>
      <w:pStyle w:val="Normal"/>
      <w:ind w:left="-142" w:right="-143" w:hanging="0"/>
      <w:jc w:val="right"/>
      <w:rPr>
        <w:rFonts w:ascii="Cambria" w:hAnsi="Cambria" w:eastAsia="Calibri" w:cs="Cambria"/>
        <w:sz w:val="16"/>
        <w:szCs w:val="16"/>
      </w:rPr>
    </w:pPr>
    <w:r>
      <w:rPr>
        <w:rFonts w:eastAsia="Calibri"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16"/>
      <w:szCs w:val="24"/>
    </w:rPr>
  </w:style>
  <w:style w:type="character" w:styleId="TekstpodstawowyZnak">
    <w:name w:val="Tekst podstawowy Znak"/>
    <w:qFormat/>
    <w:rPr>
      <w:b/>
      <w:bCs/>
      <w:sz w:val="16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algun Gothic" w:cs="Times New Roman"/>
      <w:sz w:val="22"/>
      <w:szCs w:val="22"/>
      <w:lang w:eastAsia="ko-K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4:00Z</dcterms:created>
  <dc:creator>Piotr Kucia</dc:creator>
  <dc:description/>
  <dc:language>en-US</dc:language>
  <cp:lastModifiedBy>Natalia Lieber</cp:lastModifiedBy>
  <cp:lastPrinted>2025-02-28T08:59:00Z</cp:lastPrinted>
  <dcterms:modified xsi:type="dcterms:W3CDTF">2025-02-28T08:34:00Z</dcterms:modified>
  <cp:revision>2</cp:revision>
  <dc:subject/>
  <dc:title>Załącznik Nr 2</dc:title>
</cp:coreProperties>
</file>