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M O W A Nr .......... ( wzór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ona w dniu ........................................... 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em Wielospecjalistycznym im. dr. Ludwika Błażka w Inowrocławiu, </w:t>
      </w:r>
      <w:r>
        <w:rPr>
          <w:bCs/>
          <w:sz w:val="22"/>
          <w:szCs w:val="22"/>
        </w:rPr>
        <w:t>ul. Poznańska 97, 88-100 Inowrocław, zarejestrowanym w rejestrze stowarzyszeń</w:t>
      </w:r>
      <w:r>
        <w:rPr>
          <w:sz w:val="22"/>
          <w:szCs w:val="22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sz w:val="22"/>
          <w:szCs w:val="22"/>
        </w:rPr>
        <w:t xml:space="preserve">0000002494, posiadającym numery NIP: 556-22-39-217 i REGON 092358780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leceniodawc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Zleceniobiorcą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o udzielenie zamówienia publicznego w trybie zapytania ofertowego</w:t>
      </w:r>
      <w:r>
        <w:rPr>
          <w:sz w:val="22"/>
          <w:szCs w:val="22"/>
        </w:rPr>
        <w:t xml:space="preserve"> na wykonanie usługi utrzymania czystości dla Ośrodków Pomocy Doraźnej w Janikowie, Gniewkowie i Kruszwicy,</w:t>
      </w:r>
      <w:r>
        <w:rPr>
          <w:color w:val="000000"/>
          <w:sz w:val="22"/>
          <w:szCs w:val="22"/>
        </w:rPr>
        <w:t xml:space="preserve"> zawarta została umowa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sprzątania i utrzymywania czystości w pomieszczeniach Ośrodków Pomocy Doraźnej w Janikowie, Gniewkowie i Kruszwicy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obejmuje w swoim zakresie czynności określone w załączniku nr 2 do niniejszej umowy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wykonywania czynności określonych w § 1 oraz w załączniku nr 2 do umowy   Zleceniodawca zobowiązany jest wpłacić Zleceniobiorcy wynagrodzenie w wysokości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 zł brutto miesięcznie, słownie: (............................................................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aksymalna wartość umowy wynosi: .......................................... zł brut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o którym mowa w § 2 p.1 wypłacone będzie przelewem na konto Zleceniobiorcy ........................................ po przedłożeniu zatwierdzonego rachunku do dnia 10 następnego miesiąc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as trwania umowy ustala się na okres od ........................... r. do ................................ r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leceniodawca może rozwiązać umowę w trybie natychmiastowym w przypadk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przestania przez Zleceniobiorcę wykonywania obowiązków określonych w umow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tarzających się niedokładności i uchybień w świadczeniu usług sprzątającego , po uprzednim 2 – krotnym pisemnym upomnieniu Zleceniobior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ozwiązanie niniejszej umowy może nastąpić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 każdym czasie na zasadzie porozumienia stron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może wypowiedzieć umowę za 1 - miesięcznym okresem wypowie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§ 7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pu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Sprzedawca oświadcza, że w ramach wykonywania niniejszej Umowy oraz przetwarzania danych, o których mowa w ust. 1 powyżej, </w:t>
      </w:r>
      <w:r>
        <w:rPr>
          <w:sz w:val="22"/>
          <w:szCs w:val="22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8</w:t>
      </w:r>
    </w:p>
    <w:p>
      <w:pPr>
        <w:pStyle w:val="Standard"/>
        <w:spacing w:lineRule="auto" w:line="27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szelkie spory wynikające z realizacji niniejszej Umowy, Strony poddają rozstrzygnięciu Sądu właściwego dla siedziby Zamawiającego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Zleceniodawca </w:t>
        <w:tab/>
        <w:tab/>
        <w:tab/>
        <w:tab/>
        <w:tab/>
        <w:tab/>
        <w:tab/>
        <w:tab/>
        <w:t>Zleceni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color w:val="000000"/>
    </w:rPr>
  </w:style>
  <w:style w:type="character" w:styleId="WW8Num4z6">
    <w:name w:val="WW8Num4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6:00Z</dcterms:created>
  <dc:creator>.</dc:creator>
  <dc:description/>
  <cp:keywords/>
  <dc:language>en-US</dc:language>
  <cp:lastModifiedBy>Przemysław Przytuła</cp:lastModifiedBy>
  <dcterms:modified xsi:type="dcterms:W3CDTF">2023-06-21T11:08:00Z</dcterms:modified>
  <cp:revision>16</cp:revision>
  <dc:subject/>
  <dc:title>U M O W A Nr ……………………</dc:title>
</cp:coreProperties>
</file>