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6" w:firstLine="696"/>
        <w:contextualSpacing/>
        <w:jc w:val="both"/>
        <w:rPr/>
      </w:pPr>
      <w:r>
        <w:rPr>
          <w:b/>
          <w:bCs/>
          <w:color w:val="000000"/>
          <w:vertAlign w:val="subscript"/>
        </w:rPr>
        <w:softHyphen/>
      </w:r>
      <w:r>
        <w:rPr>
          <w:b/>
          <w:bCs/>
          <w:color w:val="000000"/>
        </w:rPr>
        <w:softHyphen/>
      </w:r>
      <w:r>
        <w:rPr>
          <w:b/>
        </w:rPr>
        <w:t>Załącznik nr 1.1 do SWZ</w:t>
      </w:r>
    </w:p>
    <w:p>
      <w:pPr>
        <w:pStyle w:val="Normal"/>
        <w:spacing w:before="0" w:after="0"/>
        <w:ind w:left="5676" w:firstLine="696"/>
        <w:contextualSpacing/>
        <w:jc w:val="both"/>
        <w:rPr>
          <w:b/>
          <w:b/>
        </w:rPr>
      </w:pPr>
      <w:r>
        <w:rPr>
          <w:b/>
        </w:rPr>
        <w:t>Nr wew. postępowania 14/25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GRAM FUNKCJONALNO-UŻYTK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Komenda Wojewódzka Policji z/s w Radomiu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ul. 11-go Listopada 37/59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Obiekt: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Posterunek Policji w Nowym Mieśc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ow. płoński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Ad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-120 Nowe Miasto,  ul. Główny Rynek 3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 „</w:t>
      </w:r>
      <w:r>
        <w:rPr>
          <w:bCs/>
          <w:color w:val="000000"/>
          <w:sz w:val="24"/>
          <w:szCs w:val="24"/>
          <w:lang w:eastAsia="ar-SA"/>
        </w:rPr>
        <w:t xml:space="preserve">Wymiana kotłowni węglowej na  instalacje gazową na gaz płynny propan  wraz z montażem pompy ciepła oraz ogniw fotowoltaicznych na budynku Posterunku Policji w Nowym Mieście” </w:t>
      </w:r>
    </w:p>
    <w:p>
      <w:pPr>
        <w:pStyle w:val="Normal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kody CP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lasyfikacja usług projektowych wg słownika CPV.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71321200-6 Usługi projektowania systemów grzewcz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31110-0  Instalowanie kotł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31100-7  Instalowanie centralnego ogrze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400000-1  Roboty wykończeniowe w zakresie obiektów budowla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11200-2  Roboty w zakresie instalacji elektrycznych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45311100-1  Roboty w zakresie okablowania elektrycznego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Część opisow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I. Opis ogólny przedmiotu zamówieni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Przedmiotem zamówienia jest wykonanie projektu budowlano-wykonawczego wraz z niezbędnymi   uzgodnieniami i pozwoleniami oraz wykonanie na jego podstawie robót budowlano-montażowych polegających na budowie wewnętrznej instalacji gazowej wraz z technologią kotłowni  zasilanej gazem płynnym</w:t>
      </w:r>
      <w:r>
        <w:rPr>
          <w:bCs/>
          <w:color w:val="000000"/>
          <w:sz w:val="24"/>
          <w:szCs w:val="24"/>
          <w:lang w:eastAsia="ar-SA"/>
        </w:rPr>
        <w:t xml:space="preserve"> ze zbiornika, montażem pompy ciepła oraz ogniw fotowoltaicznych na budynku Posterunku Policji w Nowym Mieście, pow. Płoński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rametry budynku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dynek </w:t>
      </w:r>
      <w:r>
        <w:rPr>
          <w:sz w:val="24"/>
          <w:szCs w:val="24"/>
        </w:rPr>
        <w:t xml:space="preserve">Posterunku  Policji w Nowym Mieście,   2 - kondygnacyjny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powierzchnia użytkowa:            175,6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kubatura:                                     459,02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z ciepłej wody korzysta  7 policjantów i 1 palacz na sezon grzewczy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rzedmiot zamówienia obejmuje: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wykonanie projektu budowlano-wykonawczego  </w:t>
      </w:r>
      <w:r>
        <w:rPr>
          <w:bCs/>
          <w:sz w:val="24"/>
          <w:szCs w:val="24"/>
        </w:rPr>
        <w:t>wymiany kotłowni węglowej na gazową        z pompą ciepła, projekt instalacji gazu , projekt instalacji fotowoltaicznej</w:t>
      </w:r>
      <w:r>
        <w:rPr>
          <w:rFonts w:eastAsia="Calibri"/>
          <w:sz w:val="24"/>
          <w:szCs w:val="24"/>
          <w:lang w:eastAsia="en-US"/>
        </w:rPr>
        <w:t xml:space="preserve"> wraz z magazynem energii sporządzeniem informacji dotyczącej Bezpieczeństwa i Ochrony  Zdrowia (BIOZ),</w:t>
      </w:r>
      <w:r>
        <w:rPr>
          <w:bCs/>
          <w:sz w:val="24"/>
          <w:szCs w:val="24"/>
        </w:rPr>
        <w:t xml:space="preserve">   dokonanie stosownych zgłoszeń do właściwego organu i uzyskanie pozwoleń wymaganych prawem, wykonanie dokumentacji powykonawczej z wyliczeniem efektu finansowego   i energetycznego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uzyskanie wynikających z przepisów opinii, uzgodnień  z rzeczoznawcami BHP, Sanepid, P.Poż. oraz inne wymagane przepisami  pozwolenia, jak również przeprowadzenie  wymaganych badań, sprawdzeń, pomiarów, itd. niezbędnych dla należytego wykonania przedmiotu zamówienia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>wykonanie robót budowlano-montażowych na podstawie zatwierdzonej dokumentacj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ktowej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>sprawowanie Nadzoru Autorskieg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e) </w:t>
      </w:r>
      <w:r>
        <w:rPr>
          <w:rFonts w:eastAsia="Calibri"/>
          <w:sz w:val="24"/>
          <w:szCs w:val="24"/>
          <w:lang w:eastAsia="en-US"/>
        </w:rPr>
        <w:t>przygotowanie dokumentacji powykonawczej, w tym instrukcji obsługi i eksploatacji kotłowni i urządzeń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f) </w:t>
      </w:r>
      <w:r>
        <w:rPr>
          <w:rFonts w:eastAsia="Calibri"/>
          <w:sz w:val="24"/>
          <w:szCs w:val="24"/>
          <w:lang w:eastAsia="en-US"/>
        </w:rPr>
        <w:t>przeprowadzenie odbiorów końcowych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Projekt winien zawierać 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alację kotłowni w zakresie c.o oraz c.w.u,  ,czujniki temperatury,  osprzęt dodatkowy kotła wg potrzeb,  naczynia wzbiorcze do c.o. i c.w.u.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mpa ciepła ok. 10 kW do ciepłej wody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instalacja fotowoltaiczna ok. 6 kW z magazynem energi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łączenie  instalacji w istniejące instalacje c.o., wod-kan, gazowej, elektrycznej, c.w.u. w obrębie kotłowni i obiektu 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W projekcie należy ująć przeprowadzenie wszelkich czynności przewidzianych obowiązującymi przepisami i normami tj. prób, regulacji, zgłoszeń i odbiorów nowej instalacji, rozruchu i przeszkolenia personelu Zamawiającego obsługującego kotłownię,                        - prace  budowlane  wewnętrzne  i zewnętrzne  -  malowanie  ścian i sufitów.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>Wykonanie świadectwa  energetycznego budynku.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 Opis stanu istniejącego obiektu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Budynek PP w Nowym Mieście  jest   dwukondygnacyjny  o zwartej bryle zabudowy </w:t>
        <w:br/>
        <w:t>w budownictwie szeregowym.</w:t>
      </w:r>
    </w:p>
    <w:p>
      <w:pPr>
        <w:pStyle w:val="Bezodstpw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Budynek  jest wyposażony w instalacje: wody zimnej,   kanalizację odprowadzającą ścieki komunalne do   sieci kanalizacji sanitarnej , centralne ogrzewanie i c.w.u. zasilane z kotłowni   węglowej , pojemnościowego ogrzewacza wody, wentylację grawitacyjną, oraz instalację elektryczną oświetlenia i gniazd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rzewody instalacji centralnego ogrzewania z rur PEX prowadzonych w warstwie podłogowej oraz częściowo za pomocą kształtek na gwint odpowiednio umocowane na ścianach budynku. Naczynie wzbiorcze  c. o. w systemie otwartym. </w:t>
      </w:r>
      <w:r>
        <w:rPr>
          <w:sz w:val="24"/>
          <w:szCs w:val="24"/>
        </w:rPr>
        <w:t xml:space="preserve">Grzejniki   płytowe, </w:t>
        <w:br/>
        <w:t xml:space="preserve">z zaworami termostatycznymi i powrotnym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rzedmiot i zakres prac budowlanych  </w:t>
      </w:r>
    </w:p>
    <w:p>
      <w:pPr>
        <w:pStyle w:val="Normal"/>
        <w:spacing w:before="0" w:after="315"/>
        <w:ind w:left="504" w:right="14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montaż kotła gazowego ok. 20 kW z zamkniętą komorą spalania do centralnego ogrzewania i produkcji c.w.u. ,                                                                                                                                                    - montaż wkładu komina ze stali nierdzewnej,                                                                                            - montaż powietrznej pompy ciepła ok. 10 kW  do podgrzania ciepłej wody użytkowej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 xml:space="preserve">montaż zasobnika  ciepłej wody użytkowej,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>wykonanie  instalacji c.w.u,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 xml:space="preserve">montaż armatury, zespołu pompowego, naczynia przeponowego i pozostałych elementów,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stalacja układu sterującego   c.o.  i  c.w.u.  ,                                                                                                                                                                         - wykonanie instalacji gazu ze zbiornikiem gazu propan-butan 2700 l.  , skrzynki gazowej i instalacji w kotłowni,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wykonanie płukania oraz prób ciśnieniowych instalacji,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montaż instalacji fotowoltaicznej ok. 6 kW z ogniwami fotowoltaicznymi na dachu budynku i magazynem energii -  wystarczającej na potrzeby obiektu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uruchomienie instalacji.                                                                                                                             -</w:t>
      </w:r>
      <w:r>
        <w:rPr>
          <w:rFonts w:eastAsia="Calibri"/>
          <w:sz w:val="24"/>
          <w:szCs w:val="24"/>
          <w:lang w:eastAsia="en-US"/>
        </w:rPr>
        <w:t xml:space="preserve">włączenie nowopowstałej instalacji w istniejące instalacje c.o., wod - kan, gazowej, elektrycznej, c.w.u. w obrębie kotłowni i obiektu .                                                                                    </w:t>
      </w:r>
    </w:p>
    <w:p>
      <w:pPr>
        <w:pStyle w:val="Normal"/>
        <w:spacing w:before="0" w:after="315"/>
        <w:ind w:left="504" w:right="14" w:firstLine="28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Roboty towarzyszące: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uzupełnienie ubytków ścian, stropów, uszczelnienie miejsc po przejściach przewodów,   </w:t>
      </w:r>
    </w:p>
    <w:p>
      <w:pPr>
        <w:pStyle w:val="Normal"/>
        <w:ind w:left="505" w:right="11" w:firstLine="284"/>
        <w:rPr/>
      </w:pPr>
      <w:r>
        <w:rPr>
          <w:rFonts w:eastAsia="Calibri"/>
          <w:color w:val="000000"/>
          <w:sz w:val="24"/>
          <w:szCs w:val="24"/>
          <w:lang w:eastAsia="en-US"/>
        </w:rPr>
        <w:t>- w kotłowni roboty poinstalacyjne,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przemalowanie pomieszczenia kotłowni i zaplecza technicznego – obecnie skład opału,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przeszkolenie przedstawicieli użytkownika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pis szczegółowy przedmiotu zamówienia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- wykonanie inwentaryzacji budowlanej obiektu wg faktycznych potrzeb do planowane-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go zamierzenia   ( 2 egz. w formie pisemnej oraz w formie elektronicznej na płycie CD,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wykonanie inwentaryzacji instalacyjnej  istniejącego układu grzewczego, j/w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rzygotowanie dokumentacji technicznej kotłowni  poprzez wykonanie projektu budowlanego oraz wykonawczego z podziałem na branż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zygotowanie specyfikacji technicznych wykonania i odbioru robót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opracowanie przedmiaru robót oraz kosztorysu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uzyskanie wszelkich opinii, uzgodnień, pozwoleń i innych dokumentów wymaganych przepisami szczególnymi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- wykonanie </w:t>
      </w:r>
      <w:r>
        <w:rPr>
          <w:rFonts w:cs="Times New Roman" w:ascii="Times New Roman" w:hAnsi="Times New Roman"/>
        </w:rPr>
        <w:t>świadectwa  charakterystyki energetycznej obiektu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Szczegółowe właściwości funkcjonalno-użytkowe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magane właściwości funkcjonalno – użytkowe w obiekcie dla realizacji przedmiotu zamówienia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oczekuje: </w:t>
      </w:r>
    </w:p>
    <w:p>
      <w:pPr>
        <w:pStyle w:val="Normal"/>
        <w:autoSpaceDE w:val="false"/>
        <w:spacing w:before="0" w:after="4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określenia zapotrzebowania na moc cieplną dla kotłowni , pompy ciepła i instalacji fotowoltaicznej</w:t>
      </w:r>
    </w:p>
    <w:p>
      <w:pPr>
        <w:pStyle w:val="Normal"/>
        <w:autoSpaceDE w:val="false"/>
        <w:spacing w:before="0" w:after="47"/>
        <w:rPr/>
      </w:pPr>
      <w:r>
        <w:rPr>
          <w:rFonts w:eastAsia="Calibri"/>
          <w:sz w:val="24"/>
          <w:szCs w:val="24"/>
          <w:lang w:eastAsia="en-US"/>
        </w:rPr>
        <w:t xml:space="preserve">- sporządzenia i uzgodnienia wymaganej prawem dokumentacji projektowej z zakresu instalacji kotłowni    </w:t>
      </w:r>
    </w:p>
    <w:p>
      <w:pPr>
        <w:pStyle w:val="Normal"/>
        <w:autoSpaceDE w:val="false"/>
        <w:spacing w:before="0" w:after="4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ykonania dokumentacji budowlanej i wykonawczej, specyfikacji technicznych wykonania i odbioru robót budowlanych i instalacyjnych umożliwiających realizację planowanych robót w oparciu o w/w dokumenty, w zakresie zgodnym z obowiązującym prawem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rzewidzenia w projekcie przeprowadzenia wszelkich czynności wymaganych obowiązującymi przepisami i normami tj. prób, regulacji zgłoszeń i odbiorów nowej instalacji, rozruchu i przeszkolenia personelu Zamawiającego obsługującego kotłownię</w:t>
        <w:br/>
        <w:t xml:space="preserve"> i instalacje wykonane na podstawie dokumentacji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Wymagania zamawiającego w stosunku do przedmiotu zamówienia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ymaga, aby nowa instalacja była dostosowana do obowiązujących przepisów prawa oraz wymagań normowych przy użyciu materiałów budowlanych, instalacyjnych i wykończeniowych posiadających certyfikat- dopuszczenie do obrotu w budownictwie, zapewniających użytkowanie kotłowni, obiektu i powstałej instalacji w sposób bezpieczny, zgodny z określoną funkcją technologiczną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amawiający wymaga zaprojektowania  przedmiotu zamówienia (zamierzenia) zgodnego z zakresem i w sposób zapewniający osiągnięcie celu, któremu ma służyć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ymagana dokumentacja techniczna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Wykonawca  zobowiązany jest wykonać dokumentację techniczną w przedstawionym poniżej zakresie, oraz uzyskać wymagane prawem pozwolenia na ich realizację: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Inwentaryzację  obiektu w zakresie  objętym  opracowaniem  kotłowni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projekt  kotłowni  wraz z niezbędnymi obliczeniami stanowiącymi wytyczne dla wykonania właściwej regulacji instalacji grzewczej centralnego ogrzewania, ciepłej wody użytkowej ,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/w dokumentacje </w:t>
      </w:r>
      <w:r>
        <w:rPr>
          <w:rFonts w:eastAsia="Calibri"/>
          <w:sz w:val="24"/>
          <w:szCs w:val="24"/>
          <w:lang w:eastAsia="en-US"/>
        </w:rPr>
        <w:t xml:space="preserve">muszą spełniać wymagania aktualnie obowiązujących norm, a zastosowane materiały do ich realizacji posiadać atesty i certyfikaty dopuszczeniowe do stosowania na rynku polskim. 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Roboty będą wykonywane w czynnym obiekcie i w projekcie należy przewidzieć, że </w:t>
      </w:r>
      <w:r>
        <w:rPr>
          <w:rFonts w:eastAsia="Calibri"/>
          <w:sz w:val="24"/>
          <w:szCs w:val="24"/>
          <w:lang w:eastAsia="en-US"/>
        </w:rPr>
        <w:t xml:space="preserve"> terminy i czas udostępnienia poszczególnych pomieszczeń do wykonania robót zostanie przygotowany we współpracy Zamawiającego z Wykonawcą i zatwierdzony przez obie stron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enie robót, ich nadzór i odbiór muszą spełniać wymagania określone prawem budowlanym  a Wykonawca powinien uzyskać pozwolenia, zezwolenia, oświadczenia i warunki (w tym warunki techniczne) właściwych organów oraz właścicieli / zarządców terenu, sieci, instalacji i urządzeń dotyczące wykonywania robót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pis wymagań dotyczących prac wykończeniowych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elkie prace towarzyszące planowanemu zamierzeniu, w tym przywrócenie elementów wykończeniowych do stanu pierwotnego, Wykonawca zrealizuje w ramach prac podstawowych, co oznacza, że nie będą one przedmiotem dodatkowego wynagrodzenia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Dokumentację  robót budowlanych będą stanowić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umowa o wykonanie zamówienia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zawiadomienia i zgłoszenia dokonywane zgodnie z obowiązującymi przepisami oraz obowiązkam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zatwierdzony projekt budowlany i projekty wykonawcz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pecyfikacje techniczne ( ST)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ozwolenia, zezwolenia, oświadczenia i warunki (w tym warunki techniczne) właściwych organów oraz właścicieli / zarządców terenu, sieci, instalacji i urządzeń dotyczące wykonywania robót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rukcje i dokumentacja związana z bezpieczeństwem i higieną pracy oraz bezpieczeństwem pożarowym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dziennik budow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protokół przekazania placu budow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otokoły kontroli, badań, prób, sprawdzeń i odbior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potwierdzające dopuszczenie wyrobów budowlanych do stosowania w budownictwie oraz ich jakość i pochodzeni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acja techniczno-ruchowa urządzeń (DTR) wraz z kartami gwarancyjnym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rukcje obsługi i eksploatacj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instrukcje montażowe i wykonania robót opracowane przez producentów materiał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protokoły, operaty i sprawozdania z prób i sprawdzeń, protokoły odbiorów robót na terenach i urządzeniach obcych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wymagane do uzyskania pozwolenia na użytkowanie zakończonej realizacji (jeśli procedura przewiduje)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gólne warunki wykonania i odbioru robót </w:t>
      </w:r>
    </w:p>
    <w:p>
      <w:pPr>
        <w:pStyle w:val="Normal"/>
        <w:rPr/>
      </w:pPr>
      <w:r>
        <w:rPr>
          <w:sz w:val="24"/>
          <w:szCs w:val="24"/>
        </w:rPr>
        <w:t xml:space="preserve">W projekcie należy przewidzieć, że przedmiot zamówienia zostanie zrealizowany z materiałów wykonawc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ramach przekazania placu budowy zamawiający przekaże wykonawcy część budynku niezbędną do wykonania zadania – roboty montażowe będą wykonywane w czynnym obiekcie i nie mogą utrudniać normalnej pracy .  Zamawiający wskaże wykonawcy punkt poboru wody i energii elektryczn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przyjęcia odpowiedzialności od następstw i za wyniki działalności w zakresie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organizacji robot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a osób trzecich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chrony środowiska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warunków BHP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em terenu robót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bezpieczenia ciągów komunikacyjnych przyległych do terenu robót od następstw prowadzonych robó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roby budowlane i instalacyjne, stosowane w trakcie wykonywania robót budowlanych, mają spełniać wymagania polskich przepisów prawa, a wykonawca będzie posiadał dokumenty potwierdzające, że zostały one wprowadzone do obrotu zgodnie z ustawą o wyrobach budowlanych i posiadają wymagane parametr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widuje bieżącą kontrolę wykonywanych robót. W celu zapewnienia współpracy z Wykonawcą i prowadzenia kontroli wykonywanych robót zamawiający przewiduje ustanowienie  inspektora nadzoru inwestorskiego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Kontroli będą podlegały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" w:leader="none"/>
        </w:tabs>
        <w:spacing w:before="0" w:after="60"/>
        <w:ind w:left="709" w:hanging="283"/>
        <w:jc w:val="both"/>
        <w:rPr>
          <w:szCs w:val="24"/>
        </w:rPr>
      </w:pPr>
      <w:r>
        <w:rPr>
          <w:szCs w:val="24"/>
        </w:rPr>
        <w:t>rozwiązania projektowe w aspekcie ich zgodności z programem funkcjonalno-użytkowym oraz warunkami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e gotowe wyroby instalacyjne w odniesieniu do ich zgodności z programem funkcjonalno-użytkowym oraz dokumentacją projekt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e gotowe wyroby budowlane w odniesieniu do dokumentów potwierdzających ich dopuszczenie do obrotu oraz zgodności parametrów z danymi zawartymi w projek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oby budowlane lub elementy wytworzone na bud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ść i dokładność wykonania prac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funkcjonowania zamontowanych urządzeń i wyposaż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połączeń funkcjonal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wykonania przedmiotu umowy w aspekcie zgodności wykonania z dokumentacją projektową, programem funkcjonalno użytkowym i umową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Zamawiający ustala następujące rodzaje odbiorów: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odbiór robót zanikających i ulegających zakryciu (w trakcie wykonywania robót)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biór końcowy (przekazanie zamawiającemu gotowej do eksploatacji instalacji 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wóz gruzu i ewentualnych odpadów powstałych w trakcie robót wykonawca dokona we własnym zakresie. Wymagane jest bieżące usuwanie zanieczyszczeń z ciągów komunikacyjnych  .</w:t>
      </w:r>
    </w:p>
    <w:p>
      <w:pPr>
        <w:pStyle w:val="Normal"/>
        <w:rPr/>
      </w:pPr>
      <w:r>
        <w:rPr>
          <w:sz w:val="24"/>
          <w:szCs w:val="24"/>
        </w:rPr>
        <w:t>Zamawiający ustanowi  ryczałtowe wynagrodzenie dla wykonawcy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wykonywania robót bez zakłócania pracy w budynku .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szczegółow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opracowania dokumentacji projektowej, uzyskania w imieniu zamawiającego wszystkich niezbędnych uzgodnień i dokumentów technicznych potrzebnych do wykonania przedmiotu zamówie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oczekuje, że wykonawca opracuje i przedłoży do oceny koncepcję projektową kotłowni  wraz z opisem wyposażenia i działa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zgłosi swoje uwagi do proponowanych rozwiązań i wyda zalecenia do uwzględnienia w dokumentacji projektow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zakres zobowiązań wykonawcy w ramach realizacji przedmiotu zamówienia wchodzi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1440" w:hanging="1156"/>
        <w:rPr>
          <w:sz w:val="24"/>
          <w:szCs w:val="24"/>
        </w:rPr>
      </w:pPr>
      <w:r>
        <w:rPr>
          <w:sz w:val="24"/>
          <w:szCs w:val="24"/>
        </w:rPr>
        <w:t xml:space="preserve">opracowanie projektów wykonawczych stanowiących podstawę do wykonania robó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1440" w:hanging="1156"/>
        <w:rPr>
          <w:sz w:val="24"/>
          <w:szCs w:val="24"/>
        </w:rPr>
      </w:pPr>
      <w:r>
        <w:rPr>
          <w:sz w:val="24"/>
          <w:szCs w:val="24"/>
        </w:rPr>
        <w:t>opracowanie specyfikacji technicznych wykonania i odbioru robó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również przedłożenia do akceptacji rysunków wykonawczych i szczegółowych specyfikacji technicznych wykonania i odbioru robót budowlanych w aspekcie ich zgodności z ustaleniami Programu Funkcjonalno-Użytkowego i umowy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projektowa powinna być opracowana w stanie kompletnym z punktu widzenia celu, któremu ma służyć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odatk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Termin wykonania przedmiotu  zamów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Dokumentacja projektowa  nie później niż 95 dni kalendarzowych od dnia podpisania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nie </w:t>
      </w:r>
      <w:r>
        <w:rPr>
          <w:rFonts w:eastAsia="Calibri"/>
          <w:sz w:val="24"/>
          <w:szCs w:val="24"/>
          <w:lang w:eastAsia="en-US"/>
        </w:rPr>
        <w:t xml:space="preserve"> robót     </w:t>
      </w:r>
      <w:r>
        <w:rPr>
          <w:bCs/>
          <w:sz w:val="24"/>
          <w:szCs w:val="24"/>
        </w:rPr>
        <w:t>nie później niż 160 dni kalendarzowych od dnia podpisania umowy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jest zobowiązany do stosowania Prawa zamówień publicznych.</w:t>
      </w:r>
    </w:p>
    <w:p>
      <w:pPr>
        <w:pStyle w:val="Normal"/>
        <w:numPr>
          <w:ilvl w:val="0"/>
          <w:numId w:val="6"/>
        </w:numPr>
        <w:ind w:left="426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zrealizować przedmiot zamówienia spełniając w szczególności wymagania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  ustawy Prawo Budowlane (tj. </w:t>
      </w:r>
      <w:r>
        <w:rPr>
          <w:sz w:val="22"/>
          <w:szCs w:val="22"/>
        </w:rPr>
        <w:t>Dz. U. z 2021 r. poz. 2351  z późn. zm.,</w:t>
      </w:r>
      <w:r>
        <w:rPr>
          <w:sz w:val="24"/>
          <w:szCs w:val="24"/>
        </w:rPr>
        <w:t xml:space="preserve">)   oraz przepisów wykonawczych wydanych na podstawie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ch ustaw i rozporządzeń, Polskich Norm, zasad wiedzy technicznej i sztuki budowlanej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7:00Z</dcterms:created>
  <dc:creator>WSZ</dc:creator>
  <dc:description/>
  <cp:keywords/>
  <dc:language>en-US</dc:language>
  <cp:lastModifiedBy>A70406</cp:lastModifiedBy>
  <cp:lastPrinted>2025-03-28T10:01:00Z</cp:lastPrinted>
  <dcterms:modified xsi:type="dcterms:W3CDTF">2025-04-02T07:04:00Z</dcterms:modified>
  <cp:revision>4</cp:revision>
  <dc:subject/>
  <dc:title>Szczegółowy opis przedmiotu zamówienia – załącznik A</dc:title>
</cp:coreProperties>
</file>