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P.272.1.55.2025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SZCZEGÓŁOWY OPIS PRZEDMIOTU ZAMÓWIENIA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PRZEDMIOT ZAMÓWIENIA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zedmiotem zamówienia jest </w:t>
      </w:r>
      <w:r>
        <w:rPr>
          <w:rFonts w:cs="Calibri" w:ascii="Calibri" w:hAnsi="Calibri"/>
          <w:sz w:val="22"/>
          <w:szCs w:val="22"/>
        </w:rPr>
        <w:t xml:space="preserve">kompleksowa </w:t>
      </w:r>
      <w:r>
        <w:rPr>
          <w:rFonts w:eastAsia="Calibri" w:cs="Calibri" w:ascii="Calibri" w:hAnsi="Calibri"/>
          <w:color w:val="000000"/>
          <w:sz w:val="22"/>
          <w:szCs w:val="22"/>
        </w:rPr>
        <w:t>organizacja zagranicznej wizyty studyjnej</w:t>
      </w:r>
      <w:r>
        <w:rPr>
          <w:rFonts w:cs="Calibri" w:ascii="Calibri" w:hAnsi="Calibri"/>
        </w:rPr>
        <w:t xml:space="preserve"> </w:t>
      </w:r>
      <w:bookmarkStart w:id="0" w:name="_Hlk193887327"/>
      <w:r>
        <w:rPr>
          <w:rFonts w:eastAsia="Calibri" w:cs="Calibri" w:ascii="Calibri" w:hAnsi="Calibri"/>
          <w:color w:val="000000"/>
          <w:sz w:val="22"/>
          <w:szCs w:val="22"/>
        </w:rPr>
        <w:t>dla członków grup roboczych (tematycznych), a także personelu zaangażowanego w realizację projektu własnego KPO (inwestycja A3.1.1) - Wsparcie rozwoju nowoczesnego kształcenia zawodowego, szkolnictwa wyższego oraz uczenia się przez całe życie realizowanego przez Departament Europejskiego Funduszu Społecznego Urzędu Marszałkowskiego Województwa Warmińsko-Mazurskiego w Olsztynie</w:t>
      </w:r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142" w:hanging="142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MIEJSCE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ania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EL WIZYT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izyta studyjna ma na celu m. in.: wymianę informacji i poznanie dobrych praktyk w obszarze: kształcenia zawodowego oraz kształcenia ustawicznego, w tym rozwijanie kształcenia pozaformalnego i uczenia się nieformalnego osób dorosłych. Pozwoli to uczestnikom wizyty poszerzyć horyzonty oraz zapoznać się z innowacyjnym sposobem funkcjonowania poznanych instytucji, wizytowanych placówek, jak również zapoznać się z innymi, innowacyjnymi rozwiązaniami funkcjonującymi w odwiedzanych placówkach zarówno </w:t>
        <w:br/>
        <w:t>w zakresie stosowanych rozwiązań programowych, metodycznych oraz organizacyjn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dczas wizyty studyjnej planuje się udział w Euro Skills 2025 w Herning. Euro Skill to cykliczne orgaznizowane wydarzenia, których zadaniem jest promowanie umiejętności zawodowych. Konkursy dają możliwość udziału zarówno uczniom szkół branżowych, techników, jak i studentom uczelni wyższych. To największe w Europie wydarzenie związane z kształceniem zawodowym i doskonaleniem umiejętności, które będzie inspiracją dla podobnych inicjatyw organizowanych w naszym regioni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le szczegółowe dotyczą pozyskania wiedzy, dobrych praktyk w zakresie m.in.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półpracy szkół zawodowych z pracodawcami oraz uczelniami wyższym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rganizacji konkursów zawod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kacji opartej na  filozofii hygg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nie specyfiki i metod pracy Uniwersytetów Ludowych w Danii, na podstawie spotkań </w:t>
        <w:br/>
        <w:t xml:space="preserve">w placówkach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zmocnienia świadomości znaczenia rozwoju umiejętności uczenia się przez całe życ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omocji kształcenia zawodowego, w tym poprawy wizerunku szkolnictwa branż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ł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izyty studyjne, są jednym z istotnych elementów projektu wdrażanego w ramach Krajowego Planu Odbudowy (umowa wsparcia KPO/22/LLL/U/0001 w ramach KPO A3.1.1. Wsparcie rozwoju nowoczesnego kształcenia zawodowego, szkolnictwa wyższego oraz uczenia się przez całe życie). Pozwolą na weryfikację teorii w praktyce. Zaplanowana wizyta ma na celu zebranie doświadczeń oraz dobrych praktyk z obszaru kształcenia zawodowego i ustawicznego oraz zaadaptowanie najlepszych rozwiązań w regionie. Ma pomóc również w weryfikacji modeli wdrażanych w ramach KPO. Dodatkowo pomoże usprawnić działania i wzbogacić ofertę lokalnych ośrodków wiedzy i edukacji (LOWE). Wizyta stanowi także uzupełnienie seminariów, warsztatów w ramach grup roboczych (tematycznych). </w:t>
      </w:r>
      <w:r>
        <w:rPr>
          <w:rFonts w:cs="Calibri" w:ascii="Calibri" w:hAnsi="Calibri"/>
          <w:bCs/>
          <w:sz w:val="22"/>
          <w:szCs w:val="22"/>
        </w:rPr>
        <w:t xml:space="preserve">Ponadto uczestnicy nawiązują kontakty z myślą </w:t>
        <w:br/>
        <w:t xml:space="preserve">o przyszłej współpracy. </w:t>
      </w:r>
      <w:r>
        <w:rPr>
          <w:rFonts w:cs="Calibri" w:ascii="Calibri" w:hAnsi="Calibri"/>
          <w:sz w:val="22"/>
          <w:szCs w:val="22"/>
        </w:rPr>
        <w:t>Miejsce realizacji wizyty zostało wybrane na posiedzeniach grup roboczych (tematycznych), które wspierają w realizacji działań na rzecz polityki edukacyjnej województwa warmińsko-mazurskiego, kształcenia zawodowego, ustawicznego i regionalnego rynku szkoleniow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armińsko-Mazurskie 2030. Strategia rozwoju społeczno-gospodarczego” podkreśla znaczenie  uczenia się przez całe życie, co wiąże się z procesami zachęcania i wspierania postaw otwartych na wiedzę, chęć pozyskiwania nowych kwalifikacji, niezależnie od wieku statusu na rynku pracy, statusu społecznego </w:t>
        <w:br/>
        <w:t>i pełnionych funkcji. Zwraca uwagę na potrzebę wspierania współpracy organizacji biznesowych, instytucji rynku pracy ze szkołami zawodowymi i rozwój szkolnictwa zawodow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znane dobre praktyki, czyli sprawdzone, efektywne rozwiązania z zakresu kształcenia zawodowego, </w:t>
      </w:r>
      <w:r>
        <w:rPr>
          <w:rFonts w:eastAsia="Calibri" w:cs="Calibri" w:ascii="Calibri" w:hAnsi="Calibri"/>
          <w:color w:val="000000"/>
          <w:sz w:val="22"/>
          <w:szCs w:val="22"/>
        </w:rPr>
        <w:t>kształcenia pozaformalnego i uczenia się nieformalnego osób dorosłych</w:t>
      </w:r>
      <w:r>
        <w:rPr>
          <w:rFonts w:cs="Calibri" w:ascii="Calibri" w:hAnsi="Calibri"/>
          <w:bCs/>
          <w:sz w:val="22"/>
          <w:szCs w:val="22"/>
        </w:rPr>
        <w:t xml:space="preserve"> mają przyczynić się do pozyskania wiedzy i lepszego zrozumienia przedmiotowych koncepcji przez uczestników wizyty studyjnej celem analizy możliwości wdrożenia ich w województwie warmińsko-mazurskim. Prezentacja dobrych praktyk ma poszerzyć uczestnikom horyzonty i zapoznać ich z innowacyjnym, nowym sposobem funkcjonowania placówek </w:t>
        <w:br/>
        <w:t xml:space="preserve">z przedmiotowego zakresu w zakresie stosowanych rozwiązań i sposobów organizacji. 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TERMIN WYKONANIA 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wykonania przedmiotu zamówienia: od dnia zawarcia umowy do dnia 15.10.2025 r. </w:t>
        <w:br/>
        <w:t>z zastrzeżeniem, że wizyta studyjna odbędzie się w terminie między 8 a 12 września 2025 r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izyta studyjna będzie trwać 4 dni. 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izyta studyjna powinna zostać zrealizowana w dni robocze, tj. od poniedziałku do piątku. </w:t>
        <w:br/>
        <w:t xml:space="preserve">W przypadku konieczności zapewnienia noclegu w dzień poprzedzający rozpoczęcie wizyty  z uwagi na wylot w godzinach porannych Zamawiający dopuszcza, by dniem rozpoczęcia wizyty był dzień wolny od pracy.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UCZESTNICY 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Grupa uczestników wizyty studyjnej: 30 osób. Zamawiający dopuszcza możliwość zmniejszenia liczby uczestników maksymalnie o 5 osób (ostateczna liczba osób zostanie podana do 8 dni roboczych od dnia zawarcia umowy)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kami wyjazdu będą </w:t>
      </w:r>
      <w:bookmarkStart w:id="1" w:name="_Hlk191895706"/>
      <w:r>
        <w:rPr>
          <w:rFonts w:cs="Calibri" w:ascii="Calibri" w:hAnsi="Calibri"/>
          <w:sz w:val="22"/>
          <w:szCs w:val="22"/>
        </w:rPr>
        <w:t>członkowie grupy roboczej</w:t>
      </w:r>
      <w:r>
        <w:rPr>
          <w:rFonts w:eastAsia="Calibri" w:cs="Calibri" w:ascii="Calibri" w:hAnsi="Calibri"/>
          <w:sz w:val="22"/>
          <w:szCs w:val="22"/>
        </w:rPr>
        <w:t xml:space="preserve"> (tematycznej) </w:t>
      </w:r>
      <w:bookmarkStart w:id="2" w:name="_Hlk191895757"/>
      <w:r>
        <w:rPr>
          <w:rFonts w:eastAsia="Calibri" w:cs="Calibri" w:ascii="Calibri" w:hAnsi="Calibri"/>
          <w:sz w:val="22"/>
          <w:szCs w:val="22"/>
        </w:rPr>
        <w:t>ds. kształcenia zawodowego, kształcenia ustawicznego i przedsiębiorczości Wojewódzkiego Zespołu Koordynacji ds. Zintegrowanej Strategii Umiejętności 2030 w Województwie Warmińsko-Mazurskim</w:t>
      </w:r>
      <w:bookmarkStart w:id="3" w:name="_Hlk191895782"/>
      <w:r>
        <w:rPr>
          <w:rFonts w:eastAsia="Calibri" w:cs="Calibri" w:ascii="Calibri" w:hAnsi="Calibri"/>
          <w:sz w:val="22"/>
          <w:szCs w:val="22"/>
        </w:rPr>
        <w:t>,</w:t>
      </w:r>
      <w:bookmarkEnd w:id="2"/>
      <w:r>
        <w:rPr>
          <w:rFonts w:eastAsia="Calibri" w:cs="Calibri" w:ascii="Calibri" w:hAnsi="Calibri"/>
          <w:sz w:val="22"/>
          <w:szCs w:val="22"/>
        </w:rPr>
        <w:t xml:space="preserve"> członkowie WZK jak również personelu zaangażowanego w realizację projektu KPO, </w:t>
      </w:r>
      <w:r>
        <w:rPr>
          <w:rFonts w:cs="Calibri" w:ascii="Calibri" w:hAnsi="Calibri"/>
          <w:sz w:val="22"/>
          <w:szCs w:val="22"/>
        </w:rPr>
        <w:t>a także przygotowanie i wdrażanie Regionalnego Programu FEWiM</w:t>
      </w:r>
      <w:bookmarkEnd w:id="1"/>
      <w:bookmarkEnd w:id="3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PRZEWIDYWANY RAMOWY PROGRAM WIZYTY STUDYJNEJ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 dzień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jazd na trasie Olsztyn-Szymany/Modlin/Warszawa/Gdańs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lot z Szyman/Modlina/Warszawy/Gdańska do Danii Aarhus/Billund/Aalborg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lot do miejsca docelowego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ansfer z lotniska do hotelu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waterowanie w hotel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iad/lunch (zależnie od godziny przylotu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tkanie organizacyjne z pilote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dział w spotkaniach prezentujących dobre praktyki opisanych w rozdziale VI pkt 2 zaproponowanych przez Wykonawcę (rezerwacja miejsca po stronie Wykonawcy) - zależnie od godziny przylot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lacj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I dzień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niada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dział w spotkaniach prezentujących dobre praktyki opisanych w rozdzialei VI pkt 2 zaproponowanych przez Wykonawcę (rezerwacja miejsca po stronie Wykonawcy)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iad/lunch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lacja w restauracji zlokalizowanej poza hotelem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II dzień wizyty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niada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ział w wydarzeniu Euro Skills Herning 2025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iad/lun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izacja czasu dla uczestników przez Wykonawcę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lacj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V dzień wizyty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Śniadani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meldowanie z hotel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dział w spotkaniach prezentujących dobre praktyki opisanych w rozdziale VI pkt 2 zaproponowanych przez Wykonawcę (rezerwacja miejsca po stronie Wykonawcy) - zależnie od godziny wylot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ansfer na lotnisko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lot z miejsca docelowego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lot do Szyman/Modlina/Warszawy/Gdańsk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jazd na trasie Szymany/Modlin/Warszawa/Gdańsk - Olsztyn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gram wizyty studyjnej może ulec modyfikacji przez Wykonawcę w ścisłym porozumieniu z Zamawiającym </w:t>
        <w:br/>
        <w:t xml:space="preserve">w zależności od dostępnych lotów samolotowych. Jednakże Zamawiający zastrzega sobie, iż w ramach jednego dnia wizyty Wykonawca musi zapewnić uczestnikom udział w Euro Skills Hernig 2025 (w przedziale 10.09.2025 – 12.09.2025)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ZAKRES I SPOSÓB REALIZACJI USŁUGI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Organizacja i kompleksowa obsługa wizyty studyjnej obejmuje poniższe element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60" w:after="6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Opracowanie szczegółowego programu wizyty studyjnej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rzedstawi do akceptacji Zamawiającego nie później niż na 15 dni roboczych przed wizytą studyjną szczegółowy program wizyty studyjnej obejmujący m.in.: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lan podróży na i z lotniska w kraju i zagranicą,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iejsce zakwaterowania,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lan przejazdów w czasie wizyty studyjnej,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iejsca i godziny posiłków, które zapewnia Wykonawca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ykonawca po otrzymaniu ewentualnych zastrzeżeń Zamawiającego będzie zobowiązany do ich uwzględnienia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izyta może być realizowana wyłącznie w oparciu o program zaakceptowany bez zastrzeżeń przez Zamawiającego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rzekaże program wizyty studyjnej jej uczestnikom.</w:t>
      </w:r>
    </w:p>
    <w:p>
      <w:pPr>
        <w:pStyle w:val="Normal"/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60" w:after="6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bookmarkStart w:id="4" w:name="_Hlk191895910"/>
      <w:bookmarkEnd w:id="4"/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Organizacja spotkań prezentujących dobre praktyki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bookmarkStart w:id="5" w:name="_Hlk191895910"/>
      <w:bookmarkEnd w:id="5"/>
      <w:r>
        <w:rPr>
          <w:rFonts w:eastAsia="Calibri" w:cs="Calibri" w:ascii="Calibri" w:hAnsi="Calibri"/>
          <w:color w:val="000000"/>
          <w:sz w:val="22"/>
          <w:szCs w:val="22"/>
        </w:rPr>
        <w:t>Wykonawca przedstawi koncepcję przebiegu wizyty studyjnej w placówkach w Danii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zaplanuje i zorganizuje co najmniej 2 maksymalnie 3 spotkania prezentujące dobre praktyki połączone z wizją lokalną z zakresu: </w:t>
      </w:r>
      <w:r>
        <w:rPr>
          <w:rFonts w:cs="Calibri" w:ascii="Calibri" w:hAnsi="Calibri"/>
          <w:sz w:val="22"/>
          <w:szCs w:val="22"/>
        </w:rPr>
        <w:t>współpracy szkół zawodowych z uczelniami wyższymi, edukacji opartej na filozofii hygge, specyfiki i metod pracy Uniwersytetów Ludowych w Danii, wzmocnienia świadomości znaczenia rozwoju umiejętności uczenia się przez całe życie, promocji kształcenia zawodowego, w tym poprawy wizerunku szkolnictwa branżowego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stateczna ilość spotkań prezentujących dobre praktyki będzie uzależniona od czasu niezbędnego </w:t>
        <w:br/>
        <w:t xml:space="preserve">na zrealizowanie wybranego spotkania. Decyzja w tym zakresie będzie po stronie Zamawiającego.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lanowany każdorazowy czas trwania spotkań prezentujących dobre praktyki powinien mieścić się </w:t>
        <w:br/>
        <w:t xml:space="preserve">w przedziale min 2 max 6 godzin.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mawiający zastrzega, by organizowane przez Wykonawcę spotkania odbyły się w odległości nie większej niż 200 km od miejsca zakwaterowania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ykonawca przedstawi 5 propozycji spotkań prezentujących dobre praktyki, z których Zamawiający wybierze min. 2 max 3. Uszczegółowienie będzie zawierało m.in.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pis inicjatyw z zakresu </w:t>
      </w:r>
      <w:r>
        <w:rPr>
          <w:rFonts w:cs="Calibri" w:ascii="Calibri" w:hAnsi="Calibri"/>
          <w:sz w:val="22"/>
          <w:szCs w:val="22"/>
        </w:rPr>
        <w:t>współpracy szkół zawodowych z uczelniami wyższymi, edukacji opartej na filozofii hygge, specyfiki i metod pracy Uniwersytetów Ludowych w Danii, wzmocnienia świadomości znaczenia rozwoju umiejętności uczenia się przez całe życie, promocji kształcenia zawodowego, w tym poprawy wizerunku szkolnictwa branżowego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is podmiotów, które realizują/zrealizowały dobre praktyki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pis przebiegu spotkań z uwzględnieniem liczby godzin niezbędnych na zrealizowanie spotkania,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zentację osób, które będą prowadzić spotkania w ramach dobrych praktyk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kument zostanie opracowany w formie elektronicznej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Zamawiający przekaże ewentualne uwagi do koncepcji, które Wykonawca uwzględni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Koncepcja</w:t>
      </w:r>
      <w:r>
        <w:rPr>
          <w:rFonts w:eastAsia="Calibri" w:cs="Calibri" w:ascii="Calibri" w:hAnsi="Calibri"/>
          <w:sz w:val="22"/>
          <w:szCs w:val="22"/>
        </w:rPr>
        <w:t xml:space="preserve"> może być zrealizowana po akceptacji Zamawiającego.</w:t>
      </w:r>
    </w:p>
    <w:p>
      <w:pPr>
        <w:pStyle w:val="Normal"/>
        <w:pBdr/>
        <w:spacing w:lineRule="auto" w:line="276"/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pBdr/>
        <w:spacing w:lineRule="auto" w:line="276" w:before="60" w:after="60"/>
        <w:ind w:left="425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Transport uczestników do/z portu lotniczego w Polsce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ykonawca zapewni transport (pojazd i kierowcę) uczestników wizyty w dniu wylotu z siedziby Zamawiającego do portu lotniczego oraz w drodze powrotnej z portu lotniczego do siedziby Zamawiającego. Autokar/busy będzie spełniał następujące wymagania: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siada dowód </w:t>
      </w:r>
      <w:r>
        <w:rPr>
          <w:rFonts w:eastAsia="Calibri" w:cs="Calibri" w:ascii="Calibri" w:hAnsi="Calibri"/>
          <w:sz w:val="22"/>
          <w:szCs w:val="22"/>
        </w:rPr>
        <w:t xml:space="preserve">dopuszczenia do ruchu drogowego,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st sprawny technicznie,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st czysty (na zewnątrz i w środku),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osiada miejsca siedzące w liczbie nie mniejszej niż liczba uczestników wizyty studyjnej,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est wyposażony w klimatyzację, indywidualne nawiewy i oświetlenie, przyciemniane szyby z zasłonkami, bagażnik pod pokładem lub z tyłu pojazdu oraz czynną toaletę. </w:t>
      </w:r>
    </w:p>
    <w:p>
      <w:pPr>
        <w:pStyle w:val="Normal"/>
        <w:pBdr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ransport powinien być zapewniony zgodnie z przepisami obowiązującymi w ruchu drogowym transportu publicznego osób dla danego kraju (w tym w szczególności posiadać dowód dopuszczenia danego środka transportu do ruchu drogowego). Pojazd nie może być starszy niż z 2015 roku. Warunek ten dotyczy środka transportu na terenie kraju, jak również za granicą. </w:t>
      </w:r>
      <w:r>
        <w:rPr>
          <w:rFonts w:eastAsia="Calibri" w:cs="Calibri" w:ascii="Calibri" w:hAnsi="Calibri"/>
          <w:sz w:val="22"/>
          <w:szCs w:val="22"/>
        </w:rPr>
        <w:t xml:space="preserve">Kierowcy powinni posiadać ważne uprawnienia </w:t>
        <w:br/>
        <w:t>(w Polsce jak i w kraju wizyty- jeżeli są wymagane), aktualne, wymagane prawem dokumenty uprawniające do kierowania pojazdami i do przewozu osób, co najmniej 5-letnie doświadczenie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Kierowcy muszą znać trasę przejazdu wizyty studyjnej, za przygotowanie kierowcy do pracy odpowiada Wykonawca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przypadku awarii autokaru w trakcie trwania wyjazdu Wykonawca zobowiązany jest do zapewnienia nowego sprawnego pojazdu.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uiści ewentualne opłaty drogowe i parkingowe.</w:t>
      </w:r>
    </w:p>
    <w:p>
      <w:pPr>
        <w:pStyle w:val="Normal"/>
        <w:pBdr/>
        <w:shd w:fill="FFFFFF" w:val="clear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pBdr/>
        <w:shd w:fill="FFFFFF" w:val="clear"/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nsport lotniczy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zapewni przeloty pomiędzy Polską a Danią.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Miejsce wylotu/lądowania to lotnisko w Szymanach, Gdańsku, Modlinie lub Warszawie.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zapewni  połączenie lotnicze do Danii (to samo dla wszystkich uczestników), z maksymalnie </w:t>
        <w:br/>
        <w:t xml:space="preserve">1 przesiadką (pod warunkiem, że całkowity planowany czas podróży z przesiadką łącznie nie przekracza </w:t>
        <w:br/>
        <w:t xml:space="preserve">8,5 godziny).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lanowany wylot samolotu z Szyman/Gdańska/Modlina/Warszawy powinien nastąpić między godz. 6.00 </w:t>
        <w:br/>
        <w:t>a godz. 18.00. Jeżeli Wykonawca udowodni, że zakup biletów lotniczych na takie połączenie dla wszystkich uczestników nie jest możliwy, Zamawiający dopuszcza pierwsze możliwe połączenie w innych godzinach, spełniające warunki określone w SOPZ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zapewni połączenie lotnicze z Danii (to samo dla wszystkich uczestników), z maksymalnie </w:t>
        <w:br/>
        <w:t xml:space="preserve">1 przesiadką (pod warunkiem, że całkowity planowany czas podróży z przesiadką łącznie nie przekracza 8,5 godziny).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lanowany wylot samolotu z Danii powinien nastąpić między godz. 9.00 a godz. 15.00. Jeżeli Wykonawca udowodni, że zakup biletów lotniczych na takie połączenie dla wszystkich uczestników nie jest możliwy, Zamawiający dopuszcza pierwsze możliwe połączenie w innych godzinach, spełniające warunki określone </w:t>
        <w:br/>
        <w:t>w SOPZ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przedstawi Zamawiającemu dwie propozycje przelotów spełniających powyższe wymagania, </w:t>
        <w:br/>
        <w:t>z których Zamawiający wybierze jedną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szyscy uczestnicy wyjazdu odbędą całą podróż na pokładzie tych samych samolotów .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ykonawca dokona rezerwacji i zakupu biletów lotniczych dla uczestników wizyty studyjnej na podróż w obie strony w terminie do 12 dni roboczych od zawarcia umowy. Zamawiający do 8 dni roboczych po zawarciu umowy przekaże Wykonawcy listę osób do wyjazdu zawierającą imiona, nazwiska oraz adresy e-mali uczestników. Za pozyskanie danych od uczestników niezbędnych do zapewnienia biletów lotniczych odpowiedzialny jest bezpośrednio Wykonawca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ostarczenie biletów lotniczych do siedziby Zamawiającego lub przekazanie na wskazane adresy poczty elektronicznej (w przypadku biletów elektronicznych dla każdego z uczestników osobno) nastąpi najpóźniej na 3 dni robocze przed planowanym terminem rozpoczęcia wizyty studyjnej.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Bilety lotnicze będą obejmować wszelkie opłaty wymagane prawem krajowym i międzynarodowym, </w:t>
        <w:br/>
        <w:t>w szczególności opłaty lotniskowe, paliwowe, rezerwacyjne, podatkowe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Bilety lotnicze będą obejmować możliwość zabrania przez każdego z uczestników wizyty studyjnej </w:t>
        <w:br/>
        <w:t xml:space="preserve">co najmniej jednej sztuki bagażu podręcznego oraz jednej sztuki bagażu rejestrowanego (wymiary oraz waga bagażu zgodne z wymaganiami przewoźnika).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zapewni możliwość </w:t>
      </w:r>
      <w:r>
        <w:rPr>
          <w:rFonts w:eastAsia="Calibri" w:cs="Calibri" w:ascii="Calibri" w:hAnsi="Calibri"/>
          <w:sz w:val="22"/>
          <w:szCs w:val="22"/>
        </w:rPr>
        <w:t xml:space="preserve">zmiany nazwisk </w:t>
      </w:r>
      <w:r>
        <w:rPr>
          <w:rFonts w:eastAsia="Calibri" w:cs="Calibri" w:ascii="Calibri" w:hAnsi="Calibri"/>
          <w:color w:val="000000"/>
          <w:sz w:val="22"/>
          <w:szCs w:val="22"/>
        </w:rPr>
        <w:t>uczestników wyjazdu do 3 dni roboczych przed planowanym terminem wylotu. Zmiana ta nie będzie miała wpływu na cenę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przypadku wylotu z Polski przed godz. </w:t>
      </w:r>
      <w:r>
        <w:rPr>
          <w:rFonts w:eastAsia="Calibri" w:cs="Calibri" w:ascii="Calibri" w:hAnsi="Calibri"/>
          <w:sz w:val="22"/>
          <w:szCs w:val="22"/>
        </w:rPr>
        <w:t>11.00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Wykonawca zapewni uczestnikom nocleg i śniadanie </w:t>
        <w:br/>
        <w:t xml:space="preserve">w hotelu o minimum 3-gwiazdkowym standardzie zgodny, ze standardami wynikającymi z Rozporządzenia Ministra Gospodarki i Pracy z dnia 19 sierpnia 2004 r. w sprawie obiektów hotelarskich i innych obiektów, </w:t>
        <w:br/>
        <w:t>w których są świadczone usługi hotelarskie. Nocleg w pokojach jedno i dwuosobowych do pojedynczego wykorzystania z łazienką (ręczniki i suszarka w łazience) wraz ze śniadaniem i bezpłatnym wi-fi. Obiekt musi być zlokalizowany w miejscu umożliwiającym dojazd do lotniska w ciągu 30 min. zgodnie z Mapą Google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przypadku odwołania jakiegokolwiek lotu (z wyjątkiem wylotu z Polski, jeżeli lot został odwołany </w:t>
        <w:br/>
        <w:t xml:space="preserve">z wyprzedzeniem umożlwiającym odpowiednie przełożenie wyjazdu z Olsztyna) Wykonawca jest zobowiązany zapewnić uczestnikom wizyty nocleg, o standardzie jak wskazano w punkcie powyżej, wyżywienie wraz z wszelkimi transferami, w szczególności transport z lotniska do hotelu oraz z hotelu na lotnisko. </w:t>
      </w:r>
    </w:p>
    <w:p>
      <w:pPr>
        <w:pStyle w:val="Normal"/>
        <w:pBdr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pBdr/>
        <w:shd w:fill="FFFFFF" w:val="clear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ransport lokalny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zapewni uczestnikom wizyty studyjnej wszelki transport (pojazd i kierowcę) na miejscu wizyty studyjnej od pierwszego do ostatniego dnia, w tym: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ansfer z lotniska do hotelu oraz z hotelu na lotnisko,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jazdy we wszystkich dniach wizyty związane z realizacją programu, ze szczególnym uwzględnieniem transportu z hotelu do miejsc spotkań, odwiedzanych miejsc, restauracji itp. </w:t>
      </w:r>
      <w:r>
        <w:rPr>
          <w:rFonts w:eastAsia="Calibri" w:cs="Calibri" w:ascii="Calibri" w:hAnsi="Calibri"/>
          <w:color w:val="000000"/>
          <w:sz w:val="22"/>
          <w:szCs w:val="22"/>
        </w:rPr>
        <w:t>Transport będzie odbywać się autokarem/busami sprawnym technicznie, z klimatyzacją, czystym, o liczbie miejsc odpowiadającej co najmniej liczbie uczestników wizyty studyjnej oraz personelu obsługującego wizytę ze strony Wykonawcy (pilot, tłumacz)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mawiający nie dopuszcza oferowania przez Wykonawcę korzystania z komunikacji publicznej przez uczestników wizyty studyjnej.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zobowiązany jest do zapewnienia warunków bezpieczeństwa i higieny oraz komfortu przejazdu.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posiada lub podejmie współpracę na potrzeby realizacji zamówienia z podmiotem posiadającym ważne certyfikaty, zezwolenia lub licencję na wykonywanie krajowego transportu drogowego w Danii i w zakresie przewozu osób, jeżeli są one wymagane na podstawie obowiązujących przepisów prawa i w zakresie objętym zamówieniem. Wykonawca jest zobowiązany poinformować Zamawiającego </w:t>
        <w:br/>
        <w:t xml:space="preserve">o utracie lub wygaśnięciu ww. uprawnień.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 razie awarii pojazdu wykonawca zobligowany jest zapewnić jak najszybciej pojazd alternatywny, bez uszczerbku dla realizacji agendy (programu) wizyty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uiści ewentualne opłaty drogowe i parkingowe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Ubezpieczenie każdego z uczestników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ubezpieczy uczestników wizyty studyjnej na czas podróży (w obie strony) i czas pobytu w Danii. Zakres ubezpieczenia każdego uczestnika obejmie co najmniej: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709" w:hanging="425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szty leczenia (KL – minimalna suma ubezpieczenia 200 000 zł),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709" w:hanging="425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stępstwa nieszczęśliwych wypadków (NNW – minimalna suma ubezpieczenia 50 000 zł),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zialność cywilną (OC - minimalna suma ubezpieczenia 100 000 zł),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stance (minimalna suma ubezpieczenia 200 000 zł),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tratę bagażu podróżnego (minimalna suma ubezpieczenia 3 000 zł).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Zamawiający przekaże listę osób do wyjazdu zwierającą imię, nazwisko oraz adres e-mail uczestników do 8 dni  roboczych po zawarciu umowy. Za pozyskanie danych od uczestników niezbędnych do zapewnienia ubezpieczenia odpowiedzialny jest bezpośrednio Wykonawca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mawiający wymaga, aby Wykonawca na 3 dni robocze przed rozpoczęciem wizyty przedłożył Zamawiającemu potwierdzenie zawarcia polisy, o której mowa wyżej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Zamawiający zastrzega sobie możliwość zmiany osób wskazanych na liście opisanej powyżej do 3 dni roboczych przed planowanym terminem wylotu. Zmiana ta nie będzie miała wpływu na cenę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Zapewnienie pilota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odczas trwania wizyty Wykonawca zapewn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ilota, </w:t>
      </w:r>
      <w:r>
        <w:rPr>
          <w:rFonts w:cs="Calibri" w:ascii="Calibri" w:hAnsi="Calibri"/>
          <w:color w:val="000000"/>
          <w:sz w:val="22"/>
          <w:szCs w:val="22"/>
        </w:rPr>
        <w:t xml:space="preserve">do którego obowiązków należeć będzie opieka nad grupą </w:t>
        <w:br/>
        <w:t>i zapewnienie organizacji wizyty zgodnie z programem. Jeg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adaniem będzie m.in.: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prawowanie opieki nad uczestnikami podczas trwania wizyty w zakresie wynikającym z SOPZ,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zuwanie nad terminową realizacją programu wizyty studyjnej,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ewnienie uczestnikom niezbędnych informacji organizacyjnych, w szczególności dotyczących programu wizyty, a także przekazywanie bieżących informacji o jej przebiegu,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sponowanie telefonem komórkowym z numerem dostępnym dla Zamawiającego i dla uczestników wizyty studyjnej,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półpraca z obsługą obiektu hotelarskiego i osobami ze strony Zamawiającego w kwestiach dotyczących organizacji noclegów oraz posiłków,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eprezentowanie grupy w miejscach jej pobytu np. restauracji, odwiedzanych obiektach, 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zyjmowanie uwag od uczestników dotyczących danego świadczenia,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prawowanie opieki nad dokumentami wyjazdowymi,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spółpraca z kierowcą, w tym udostępnianie mu z wyprzedzeniem niezbędnych informacji. </w:t>
      </w:r>
    </w:p>
    <w:p>
      <w:pPr>
        <w:pStyle w:val="Normal"/>
        <w:pBdr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ilot będzie posiadał znajomość języka duńskiego lub angielskiego i języka polskiego w stopniu komunikatywnym oraz doświadczenie w zakresie opieki nad grupami i organizacji minimum 3 wizyt zagranicznych w ostatnich 3 latach przed upływem terminu składania ofert.</w:t>
      </w:r>
    </w:p>
    <w:p>
      <w:pPr>
        <w:pStyle w:val="Normal"/>
        <w:pBdr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Zapewnienie koordynatora wizyty studyjnej</w:t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Wykonawca zobowiązany jest do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zapewnienia 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osoby odpowiedzialnej za koordynację realizacji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zamówienia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od momentu podpisania umowy do jej rozliczenia, tj. </w:t>
      </w:r>
      <w:r>
        <w:rPr>
          <w:rFonts w:eastAsia="Calibri" w:cs="Calibri" w:ascii="Calibri" w:hAnsi="Calibri"/>
          <w:color w:val="000000"/>
          <w:sz w:val="22"/>
          <w:szCs w:val="22"/>
        </w:rPr>
        <w:t>za realizację wszystkich czynności leżących po stronie Wykonawcy wskazanych w SOPZ i umowie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m.in. za: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erminowe przedstawianie propozycji elementów zamówienia wymaganych zgodnie z SOPZ i umową,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zyskanie od Zamawiającego akceptacji przedstawianych propozycji i ich ewentualnych aktualizacji w toku realizacji zamówienia,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oinformowanie uczestników nie później niż na 7 dni przed dniem wyjazdu o wszelkich niezbędnych formalnościach warunkujących możliwość udziału w wizycie,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zekazanie Zamawiającemu danych kontaktowych pilota nie później niż na 7 dni przed dniem wyjazdu,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sparcie uczestników w zakresie składania ewentualnych odwołań i reklamacji do linii lotniczych oraz podmiotów prowadzących hotele, a także w zakresie ewentualnych odszkodowań z tytułu ubezpieczenia,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bieżący kontakt (m.in. telefoniczny, mailowy) z Zamawiającym,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ne niezbędne do prawidłowej realizacji zamówienia, w tym wskazane przez Zamawiającego. </w:t>
      </w:r>
    </w:p>
    <w:p>
      <w:pPr>
        <w:pStyle w:val="Normal"/>
        <w:pBdr/>
        <w:spacing w:lineRule="auto" w:line="276" w:before="60" w:after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Koordynator wizyty studyjnej musi posiadać doświadczenie, tj. w okresie ostatnich 3 lat liczonych wstecz od dnia, w którym upływa termin składania ofert koordynował co najmniej </w:t>
        <w:br/>
        <w:t xml:space="preserve">2 zagraniczne wyjazdy na misje gospodarcze i/lub targi i/lub wizyty studyjne i/lub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ar-SA"/>
        </w:rPr>
        <w:t>wyciec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zki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ar-SA"/>
        </w:rPr>
        <w:t xml:space="preserve"> i/lub wizyt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y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ar-SA"/>
        </w:rPr>
        <w:t xml:space="preserve"> studyjno-szkoleniow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ar-SA"/>
        </w:rPr>
        <w:t xml:space="preserve"> i/lub wyjazd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y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ar-SA"/>
        </w:rPr>
        <w:t xml:space="preserve"> szkoleniow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Tłumaczenie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zapewni usługi tłumacza z języka polskiego na duński/angielski oraz z duńskiego/angielskiego na polski podczas wszystkich zaplanowanych spotkań prezentujących dobre praktyki oraz podczas udziału w wydarzeniu Euro Skills Hernig 2025, biegle posługującego się językiem duńskim/angielskim i polskim (stopień biegłości minimum na </w:t>
      </w:r>
      <w:r>
        <w:rPr>
          <w:rFonts w:cs="Calibri" w:ascii="Calibri" w:hAnsi="Calibri"/>
          <w:sz w:val="22"/>
          <w:szCs w:val="22"/>
        </w:rPr>
        <w:t xml:space="preserve">poziomie C2) ze znajomością słownictwa z zakresu merytorycznego wizyty. </w:t>
      </w:r>
      <w:r>
        <w:rPr>
          <w:rFonts w:cs="Calibri" w:ascii="Calibri" w:hAnsi="Calibri"/>
          <w:color w:val="000000"/>
          <w:sz w:val="22"/>
          <w:szCs w:val="22"/>
        </w:rPr>
        <w:t>Tłumacz nie może pełnić jednocześnie funkcji pilota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ewni bezprzewodowy zestaw tourguide, który będzie wykorzystywany do tłumaczeń symultanicznych podczas dobrych praktyk dla tłumacza i wszystkich uczestników wizyty studyjnej. Urządzenie musi posiadać następujące funkcje/cechy: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709" w:hanging="425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ikrofon nagłowny/naszyjny,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as działania co najmniej 2 godz. ciągłej pracy, bez konieczności ładowania,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sył sygnału audio/mowy do co najmniej 30 odbiorników,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ięg nadajnika zapewniający wysoką jakość obioru, sięgający minimum 50 m,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709" w:hanging="425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łuchawki tzw. „wewnątrz-uszne” do jednorazowego użytku przyporządkowane do każdego odbiornika,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estaw może zawierać mocowanie na pasek lub inną formę mocowa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Zapewnienie 3 noclegów dla uczestników w hotelu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na terenie Danii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ewnienie noclegu dla wszystkich uczestników w jednym hotelu. Wszystkie noclegi muszą </w:t>
      </w:r>
      <w:r>
        <w:rPr>
          <w:rFonts w:cs="Calibri" w:ascii="Calibri" w:hAnsi="Calibri"/>
          <w:sz w:val="22"/>
          <w:szCs w:val="22"/>
        </w:rPr>
        <w:t>zostać zapewnione w tym samym hotelu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dopuszcza możliwość rozlokowania osób w dwóch różnych hotelach, pod warunkiem, iż hotele będą oddalone od siebie nie więcej niż ok. 1000 m.  Odległość liczona będzie według najkrótszej trasy pieszej mierzonej w metrach za pomocą portalu umożliwiającego pomiar odległości np. https://www.google.pl/maps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tel usytuowany w maksymalnej odległości 200 km od lotniska i miejsca wizyt studyjnych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Hotel którego standard odpowiada minimum 3-gwiazdkowemu hotelowi zgodnie ze standardami wynikającymi z Rozporządzenia Ministra Gospodarki i Pracy z dnia 19 sierpnia 2004 r. w sprawie obiektów hotelarskich i innych obiektów, w których są świadczone usługi hotelarski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cleg w pokojach jedno i dwuosobowych (do wykorzystania pojedynczego) z łazienką (ręczniki i suszarka w łazience) wraz ze śniadaniem, klimatyzacją i bezpłatnym wi-fi. </w:t>
      </w:r>
    </w:p>
    <w:p>
      <w:pPr>
        <w:pStyle w:val="Normal"/>
        <w:pBdr/>
        <w:shd w:fill="FFFFFF" w:val="clear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pBdr/>
        <w:shd w:fill="FFFFFF" w:val="clear"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Zapewnienie wyżywienia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żywienie powinno rozpocząć się od prowiantu w dniu 1 (uczestnicy otrzymają go przed rozpoczęciem podróży) i zakończyć obiadem (jeżeli wylot będzie po godz. 12.00) i prowiantem na drogę powrotną </w:t>
        <w:br/>
        <w:t>w dniu 4. Wyżywienie obejmuje co najmniej:</w:t>
      </w:r>
    </w:p>
    <w:p>
      <w:pPr>
        <w:pStyle w:val="Normal"/>
        <w:numPr>
          <w:ilvl w:val="1"/>
          <w:numId w:val="14"/>
        </w:numPr>
        <w:pBdr/>
        <w:shd w:fill="FFFFFF" w:val="clear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 śniadania kontynentalne w restauracjach hotelowych w miejscach noclegów,</w:t>
      </w:r>
    </w:p>
    <w:p>
      <w:pPr>
        <w:pStyle w:val="Normal"/>
        <w:numPr>
          <w:ilvl w:val="1"/>
          <w:numId w:val="14"/>
        </w:numPr>
        <w:pBdr/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2 drugie śniadania na drogę,</w:t>
      </w:r>
    </w:p>
    <w:p>
      <w:pPr>
        <w:pStyle w:val="Normal"/>
        <w:numPr>
          <w:ilvl w:val="1"/>
          <w:numId w:val="14"/>
        </w:numPr>
        <w:pBdr/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2 lunche (dodatkowo 1 jeżeli przylot pierwszego dnia będzie do godziny 13.00, dodatkowo 1 jeżeli wylot ostatniego dnia będzie po godz. 12.00) w hotelach, restauracjach, obiektach gastronomicznych dostępnych dla ogółu konsumentów, z obsługą kelnerską, oferujących szeroki i zróżnicowany asortyment potraw i napojów, podawany konsumentom według karty jadłospisowej,</w:t>
      </w:r>
    </w:p>
    <w:p>
      <w:pPr>
        <w:pStyle w:val="Normal"/>
        <w:numPr>
          <w:ilvl w:val="1"/>
          <w:numId w:val="14"/>
        </w:numPr>
        <w:pBdr/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3 kolacje w hotelu, restauracjach, obiektach gastronomicznych dostępnych dla ogółu konsumentów, z obsługą kelnerską, oferujących szeroki i zróżnicowany asortyment potraw i napojów, podawany konsumentom według karty jadłospisowej,</w:t>
      </w:r>
    </w:p>
    <w:p>
      <w:pPr>
        <w:pStyle w:val="Normal"/>
        <w:numPr>
          <w:ilvl w:val="1"/>
          <w:numId w:val="14"/>
        </w:numPr>
        <w:pBdr/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2 pakiety prowiantów na drogę w dniu przylotu i wylotu oraz zapewnienie 2 posiłków tranzytowych na lotnisku w dniu przylotu i wylotu (w czasie przeznaczonym na przesiadkę)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ystkie dania, przekąski i napoje gorące będą podane w naczyniach ceramicznych. Do konsumpcji przygotowane będą sztućce metalowe. Soki będą podane w szklanych dzbankach lub szklanych butelkach firmowych. Zastawa będzie czysta, nieuszkodzona i wysterylizowana oraz utrzymana w tym samym wzornictwie. Wykonawca jest zobowiązany do zapewnienia stołów nakrytych obrusami (obrusy będą czyste i nieuszkodzone oraz wyprasowane, nie mogą̨ być jednorazowe papierowe). Powyższe wymagania nie dotyczą prowiantu na drogę i tranzytowego posiłku  </w:t>
      </w:r>
      <w:r>
        <w:rPr>
          <w:rFonts w:eastAsia="Calibri" w:cs="Calibri" w:ascii="Calibri" w:hAnsi="Calibri"/>
          <w:color w:val="000000"/>
          <w:sz w:val="22"/>
          <w:szCs w:val="22"/>
        </w:rPr>
        <w:t>w czasie przeznaczonym na przesiadkę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śli w grupie uczestników wizyty studyjnej znajdą się osoby ze szczególnymi potrzebami żywieniowymi (np. alergie pokarmowe, celiakia), Wykonawca zobowiązany jest do uwzględnienia tych potrzeb.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akresie posiłków należy zapewnić poniższe warunki:</w:t>
      </w:r>
    </w:p>
    <w:p>
      <w:pPr>
        <w:pStyle w:val="Normal"/>
        <w:pBdr/>
        <w:spacing w:lineRule="auto" w:line="276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 w:before="60" w:after="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Śniadania minimalne wymagania: 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nia ciepłe typu: jajecznica, parówki/kiełbaski, naleśniki itp. dla każdego uczestnika,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dania na zimno typu: pieczywo jasne i ciemne, masło, miód, dżem, półmiski wędlin, półmiski serów, mleko, jogurty, płatki śniadaniowe, warzywa (np. pomidor, ogórek) itp.,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poje: herbata – bez ograniczeń (w tym dodatki: cukier, cytryna), kawa (z ekspresu ciśnieniowego </w:t>
        <w:br/>
        <w:t>z funkcją spieniania mleka) – bez ograniczeń (w tym dodatki: mleko, cukier), soki owocowe 100% min. 3 rodzaje, woda mineralna.</w:t>
      </w:r>
    </w:p>
    <w:p>
      <w:pPr>
        <w:pStyle w:val="Normal"/>
        <w:pBdr/>
        <w:spacing w:lineRule="auto" w:line="276"/>
        <w:ind w:left="851" w:hanging="28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odatkowo w drugim, trzecim i czwartym dniu wizyty każdy uczestnik otrzym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drugie śniadan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na drogę w formie „na wynos”, w skład którego będzie wchodziła: kanapka, owoc oraz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da mineralna min. 1000 ml na 1 osobę. Prowiant odpowiednio zapakowany (pojemnik kartonowy, torba papierowa, serwetki) tak, aby umożliwić jego przekazanie w całości i sprawną konsumpcję.</w:t>
      </w:r>
    </w:p>
    <w:p>
      <w:pPr>
        <w:pStyle w:val="Normal"/>
        <w:pBdr/>
        <w:spacing w:lineRule="auto" w:line="276"/>
        <w:ind w:left="851" w:hanging="28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Lunch (w formie bufetu) minimalne wymagania: 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zupa (dwa rodzaje do wyboru),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drugie danie dwa rodzaje do wyboru (w tym: potrawa mięsna i potrawa bezmięsna),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 surówki ze świeżych warzyw,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dodatek do dania głównego; Wykonawca zapewni dodatki spośród: ziemniaki z wody lub opiekane, kasza, makaron, ryż pełnoziarnisty, frytki,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eser,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kawa (z ekspresu ciśnieniowego z funkcją spieniania mleka) i herbata (w tym dodatki: cukier biały i trzcinowy, cytryna w plastrach dla wszystkich uczestników), 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oki 100% owocowe min. 250 ml na osobę, 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oda mineralna gazowania i niegazowana min. 500 ml na 1 osobę,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lunch będzie odbywał się w odległości do 30 min przejścia/przejazdu od miejsca spotkań .</w:t>
      </w:r>
    </w:p>
    <w:p>
      <w:pPr>
        <w:pStyle w:val="Normal"/>
        <w:pBdr/>
        <w:spacing w:lineRule="auto" w:line="276"/>
        <w:ind w:left="567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Kolacja (w formie bufetu) minimalne wymagania: 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upa (dwa rodzaje do wyboru),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rugie danie dwa rodzaje do wyboru (w tym: potrawa mięsna i bezmięsna,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2 surówki ze świeżych warzyw i gotowanych warzyw i 1 surówkę z warzyw gotowanych,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datek do dania głównego. Wykonawca zapewni dodatki spośród: ziemniaki z wody lub opiekane, makaron, kasza, ryż pełnoziarnisty, frytki,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5 przystawek: na zimno i/lub na ciepło np. kanapki bankietowe (z łososiem, z pastami serowymi, rybnymi i jajecznymi), deska regionalnych serów, tarta z warzyw i/lub ryby; każdy rodzaj przystawki </w:t>
        <w:br/>
        <w:t>w liczbie nie mniejszej niż 2 sztuki na osobę,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ałatki: 3 rodzaje, 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eser, 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soki owocowe (2 rodzaje),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oda mineralna gazowania i niegazowana, 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awa dla każdego uczestnika,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herbata (min. 3 rodzaje np. czarna, owocowa i zielona) dla każdego uczestnika, cukier (biały </w:t>
        <w:br/>
        <w:t xml:space="preserve">i trzcinowy), cytryna w plastrach dla wszystkich uczestników, mleko/śmietanka podane </w:t>
        <w:br/>
        <w:t>w dzbankach dla wszystkich uczestników,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kolacje będą odbywały się w hotelu lub restauracji, z której możliwy jest dojazd do hotelu w czasie nie dłuższym niż 40 min. zgodnie z Mapą Google.</w:t>
      </w:r>
    </w:p>
    <w:p>
      <w:pPr>
        <w:pStyle w:val="Normal"/>
        <w:pBdr/>
        <w:shd w:fill="FFFFFF" w:val="clear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633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owiant na drogę minimalne wymagania: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wie kanapki z różnymi dodatkami, w tym wędlina, ser, pasta, warzywa (jedna z białym, druga </w:t>
        <w:br/>
        <w:t>z razowym pieczywem) - jedna z nich bez mięsa,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zekąska, np.: ciastka owsiane, bakalie, suszone owoce, croissant,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woc (np. jabłko, banan),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ok 100% owocowy, min. 250 mln na osobę, 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oda mineralna butelka, min. 500 ml na osobę,</w:t>
      </w:r>
    </w:p>
    <w:p>
      <w:pPr>
        <w:pStyle w:val="Normal"/>
        <w:numPr>
          <w:ilvl w:val="1"/>
          <w:numId w:val="15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wiant odpowiednio zapakowany (pojemnik kartonowy, torba papierowa, serwetki) tak, aby umożliwić jego przekazanie w całości i sprawną konsumpcję w podróży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ranzytowy posiłek minimalne wymagania:</w:t>
      </w:r>
    </w:p>
    <w:p>
      <w:pPr>
        <w:pStyle w:val="Normal"/>
        <w:numPr>
          <w:ilvl w:val="0"/>
          <w:numId w:val="6"/>
        </w:numPr>
        <w:pBdr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iepły posiłek/ ciepła przekąska (rodzaj w zależności od oferty lotniska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da mineralna butelka, min. 500 ml na osobę,</w:t>
      </w:r>
    </w:p>
    <w:p>
      <w:pPr>
        <w:pStyle w:val="Normal"/>
        <w:numPr>
          <w:ilvl w:val="0"/>
          <w:numId w:val="6"/>
        </w:numPr>
        <w:pBdr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wa/herbata 1 kubek na osobę</w:t>
      </w:r>
    </w:p>
    <w:p>
      <w:pPr>
        <w:pStyle w:val="Normal"/>
        <w:pBdr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60" w:after="6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zygotowanie raportu podsumowującego wizytę studyjną zawierającego co najmniej:</w:t>
      </w:r>
    </w:p>
    <w:p>
      <w:pPr>
        <w:pStyle w:val="Normal"/>
        <w:numPr>
          <w:ilvl w:val="2"/>
          <w:numId w:val="4"/>
        </w:numPr>
        <w:pBdr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ram wizyty,</w:t>
      </w:r>
    </w:p>
    <w:p>
      <w:pPr>
        <w:pStyle w:val="Normal"/>
        <w:numPr>
          <w:ilvl w:val="2"/>
          <w:numId w:val="4"/>
        </w:numPr>
        <w:pBdr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teriały informacyjno-promocyjne (w tym min. opis odwiedzanych podmiotów, przedstawiane dobre praktyki, dane kontaktowe),</w:t>
      </w:r>
    </w:p>
    <w:p>
      <w:pPr>
        <w:pStyle w:val="Normal"/>
        <w:numPr>
          <w:ilvl w:val="2"/>
          <w:numId w:val="4"/>
        </w:numPr>
        <w:pBdr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entacje,</w:t>
      </w:r>
    </w:p>
    <w:p>
      <w:pPr>
        <w:pStyle w:val="Normal"/>
        <w:numPr>
          <w:ilvl w:val="2"/>
          <w:numId w:val="4"/>
        </w:numPr>
        <w:pBdr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acja fotograficzn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okumenty powinny być oznakowane zgodnie z wymogami stosowanymi dla projektów realizowanych </w:t>
        <w:br/>
        <w:t>w ramach Krajowego Planu Odbud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Raport podsumowujący wizytę studyjną Wykonawca przekaże Zamawiającemu w terminie 14 dni kalendarzowych od zakończenia wizyty studyjnej. Wykonawca ma obowiązek uwzględnić uwagi Zamawiającego do raportu podsumowującego w terminie 5 dni kalendarzowych od dnia ich otrzyma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34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6" w:name="_Hlk191296114"/>
      <w:r>
        <w:rPr>
          <w:rFonts w:cs="Calibri" w:ascii="Calibri" w:hAnsi="Calibri"/>
          <w:b/>
          <w:sz w:val="22"/>
          <w:szCs w:val="22"/>
        </w:rPr>
        <w:t xml:space="preserve">13) </w:t>
      </w:r>
      <w:bookmarkStart w:id="7" w:name="_Hlk191895986"/>
      <w:bookmarkEnd w:id="6"/>
      <w:r>
        <w:rPr>
          <w:rFonts w:cs="Calibri" w:ascii="Calibri" w:hAnsi="Calibri"/>
          <w:b/>
          <w:sz w:val="22"/>
          <w:szCs w:val="22"/>
        </w:rPr>
        <w:t>Zapewnienie dla każdego uczestnika wizyty studyjnej (od 25 do 30 kompletów) materiałów warsztatowych</w:t>
      </w:r>
      <w:bookmarkEnd w:id="7"/>
    </w:p>
    <w:p>
      <w:pPr>
        <w:pStyle w:val="Normal"/>
        <w:autoSpaceDE w:val="false"/>
        <w:spacing w:lineRule="exact" w:line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ażdy zestaw powinien zawierać pomoce i materiały możliwe do wykorzystania w trakcie wizyt studyjnych i powinien obejmować: długopis aluminiowy touch tip, teczkę konferencyjną z notatnikiem i ołówkiem, smycz </w:t>
        <w:br/>
        <w:t>z identyfikatorem, pendrive, torbę bawełnianą z recyklingu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ażdy z produktów musi zostać opatrzonych zestawem logotypów i informacją o finansowaniu środków projektu KPO (inwestycja A3.1.1) - Wsparcie rozwoju nowoczesnego kształcenia zawodowego, szkolnictwa wyższego oraz uczenia się przez całe życie (zestawienie znaków KPO, barwy RP oraz NGEU zgodnie z wzorem </w:t>
        <w:br/>
        <w:t xml:space="preserve">i możliwością zastosowania – opisane w aktualnej  Strategii Promocji i Informacji Krajowego Planu Odbudowy </w:t>
        <w:br/>
        <w:t xml:space="preserve">i Zwiększania Odporności (KPO) oraz Księdze Identyfikacji Wizualnej Krajowego Planu Odbudowy wraz </w:t>
        <w:br/>
        <w:t xml:space="preserve">z dodanym symbolem Warmia-Mazury – linki i przykład: niezbędne zestawienie znaków KPO, barwy RP oraz NGEU oraz zasady oznakowania znajdują się w aktualnej  Strategii Promocji i Informacji Krajowego Planu Odbudowy i Zwiększania Odporności (KPO) oraz Księdze Identyfikacji Wizualnej Krajowego Planu Odbudowy (na str.37), dostępnych pod linkiem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gov.pl/web/planodbudowy/strategia-promocji-i-informacji-kp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Zestawienie znaków w wersji pełnokolorowej wymagane przez Zamawiającego powinno dodatkowo zawierać symbol Warmia - Mazury, logotyp dostępny na stronie: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s://warmia.mazury.pl/turystyka-i-promocja/promocja-regionu/logotypy-do-pobrania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eferowane materiały z podglądową grafiką: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pBdr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Długopis aluminiowy Touch Tip, z końcówką przystosowaną do ekranów dotykowych.</w:t>
      </w:r>
    </w:p>
    <w:p>
      <w:pPr>
        <w:pStyle w:val="Normal"/>
        <w:pBdr/>
        <w:spacing w:lineRule="auto" w:line="276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6470" cy="10267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pBdr/>
        <w:spacing w:lineRule="auto" w:line="276"/>
        <w:ind w:left="720" w:hanging="29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korpus wykonany z aluminium, skuwka z metalu. Wkład w kolorze niebieskim; </w:t>
      </w:r>
    </w:p>
    <w:p>
      <w:pPr>
        <w:pStyle w:val="Normal"/>
        <w:numPr>
          <w:ilvl w:val="0"/>
          <w:numId w:val="13"/>
        </w:numPr>
        <w:pBdr/>
        <w:spacing w:lineRule="auto" w:line="276"/>
        <w:ind w:left="720" w:hanging="29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rotowy mechanizm włączania. Wymiary zamkniętego długopisu: S135 x W8 x G8 mm (+/- 2 mm);</w:t>
      </w:r>
    </w:p>
    <w:p>
      <w:pPr>
        <w:pStyle w:val="Normal"/>
        <w:numPr>
          <w:ilvl w:val="0"/>
          <w:numId w:val="13"/>
        </w:numPr>
        <w:pBdr/>
        <w:spacing w:lineRule="auto" w:line="276"/>
        <w:ind w:left="720" w:hanging="294"/>
        <w:jc w:val="both"/>
        <w:rPr/>
      </w:pPr>
      <w:r>
        <w:rPr>
          <w:rFonts w:eastAsia="Calibri" w:cs="Calibri" w:ascii="Calibri" w:hAnsi="Calibri"/>
          <w:sz w:val="22"/>
          <w:szCs w:val="22"/>
        </w:rPr>
        <w:t>preferowany kolor korpusu: szary, granatowy, czarny;</w:t>
      </w:r>
    </w:p>
    <w:p>
      <w:pPr>
        <w:pStyle w:val="Normal"/>
        <w:numPr>
          <w:ilvl w:val="0"/>
          <w:numId w:val="13"/>
        </w:numPr>
        <w:pBdr/>
        <w:spacing w:lineRule="auto" w:line="276"/>
        <w:ind w:left="720" w:hanging="29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kład: niebieski.</w:t>
      </w:r>
    </w:p>
    <w:p>
      <w:pPr>
        <w:pStyle w:val="Normal"/>
        <w:pBdr/>
        <w:spacing w:lineRule="auto" w:line="276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eczka + notes + ołówek :  </w:t>
      </w:r>
    </w:p>
    <w:p>
      <w:pPr>
        <w:pStyle w:val="Normal"/>
        <w:pBdr/>
        <w:spacing w:lineRule="auto" w:line="276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112966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pBdr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teczka konferencyjna z notatnikiem (20 kartek w kratkę, jednostronnie); </w:t>
      </w:r>
    </w:p>
    <w:p>
      <w:pPr>
        <w:pStyle w:val="Normal"/>
        <w:numPr>
          <w:ilvl w:val="0"/>
          <w:numId w:val="19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miary:  25 x 32 x 1 cm (+/- 2cm);</w:t>
      </w:r>
    </w:p>
    <w:p>
      <w:pPr>
        <w:pStyle w:val="Normal"/>
        <w:numPr>
          <w:ilvl w:val="0"/>
          <w:numId w:val="19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ferowany kolor teczki: szary, neutralny;</w:t>
      </w:r>
    </w:p>
    <w:p>
      <w:pPr>
        <w:pStyle w:val="Normal"/>
        <w:numPr>
          <w:ilvl w:val="0"/>
          <w:numId w:val="19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worzywo: karton, korek;</w:t>
      </w:r>
    </w:p>
    <w:p>
      <w:pPr>
        <w:pStyle w:val="Normal"/>
        <w:numPr>
          <w:ilvl w:val="0"/>
          <w:numId w:val="19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inana lub zamykana (guzik z pętelką lub gumka);</w:t>
      </w:r>
    </w:p>
    <w:p>
      <w:pPr>
        <w:pStyle w:val="Normal"/>
        <w:numPr>
          <w:ilvl w:val="0"/>
          <w:numId w:val="19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tatnik w środku – białe kartki w linie, jednostronnie. Rozmiar dopasowany do teczki;</w:t>
      </w:r>
    </w:p>
    <w:p>
      <w:pPr>
        <w:pStyle w:val="Normal"/>
        <w:numPr>
          <w:ilvl w:val="0"/>
          <w:numId w:val="19"/>
        </w:numPr>
        <w:pBdr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drewniany ołówek, naostrzony - Przekrój okrągły, Wymiary Ø0,7 x 18 cm (+/- 1cm) ,Twardość HB, kolor: drewniany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dentyfikator </w:t>
      </w:r>
    </w:p>
    <w:p>
      <w:pPr>
        <w:pStyle w:val="Normal"/>
        <w:pBdr/>
        <w:spacing w:lineRule="auto" w:line="276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1234440" cy="123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ionowy z zaokrąglonymi rogami, z otworem do zaczepienia smyczy, wykonany z kartonu lub w inny ekologiczny sposób (bez plastiku) </w:t>
      </w:r>
    </w:p>
    <w:p>
      <w:pPr>
        <w:pStyle w:val="Normal"/>
        <w:numPr>
          <w:ilvl w:val="0"/>
          <w:numId w:val="18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miary max. 10 cm x 13 cm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mycz konferencyjna 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pBdr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70685" cy="1480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ycz z dwustronnym nadrukiem sublimacyjnym i metalowym karabińczykiem. Kolorystyka spójna wizualnie z innymi działaniami;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450 mm – 500 mm (złożona smycz, mierzona do karabińczyka);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15 mm.</w:t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Pendrive</w:t>
      </w:r>
    </w:p>
    <w:p>
      <w:pPr>
        <w:pStyle w:val="Normal"/>
        <w:pBdr/>
        <w:spacing w:lineRule="auto" w:line="276"/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13915" cy="176149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jemność min 128 GB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olor srebrny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yp duo link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pendrive z dwoma rodzajami złącza USB – typu A i typu C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wa złącza USB 3.2 Typ C oraz USB 3.2 Typ A  - zapewnia swobodne przekazywanie danych między komputerem a urządzeniami mobilnymi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pecjalna obrotowa konstrukcja poprawia wygodę i bezpieczeństwo użytkowania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aksymalna prędkość odczytu danych do 200 MB/s – błyskawiczny dostęp do zapisanych treści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SB OTG (On the go) pozwala na podłączenie urządzenia do smartfona i innych urządzeń mobilnych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twór do zaczepienia, np. do breloka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spółpraca z różnymi systemami - Windows, MacOS, Linux, Android, IOS.</w:t>
      </w:r>
    </w:p>
    <w:p>
      <w:pPr>
        <w:pStyle w:val="Normal"/>
        <w:numPr>
          <w:ilvl w:val="0"/>
          <w:numId w:val="10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rba bawełniana z długimi uchwytami mieszcząca format A4. </w:t>
      </w:r>
    </w:p>
    <w:p>
      <w:pPr>
        <w:pStyle w:val="Normal"/>
        <w:pBdr/>
        <w:spacing w:lineRule="auto" w:line="276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48410" cy="1273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pBdr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wymiar torby: 38 cm x 42cm (+/- 1cm);</w:t>
      </w:r>
    </w:p>
    <w:p>
      <w:pPr>
        <w:pStyle w:val="Normal"/>
        <w:numPr>
          <w:ilvl w:val="0"/>
          <w:numId w:val="11"/>
        </w:numPr>
        <w:pBdr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rączki torby – materiałowe (wykonane z tego samego materiału co torba), w kolorze torby, o długości min. 65 cm max 76 cm, umożliwiające swobodne noszenie torby na ramieniu i szerokości 2,5cm (+/- 0,5 cm). Uchwyty wzmocnione krzyżykowym przeszyciem (X);</w:t>
      </w:r>
    </w:p>
    <w:p>
      <w:pPr>
        <w:pStyle w:val="Normal"/>
        <w:numPr>
          <w:ilvl w:val="0"/>
          <w:numId w:val="11"/>
        </w:numPr>
        <w:pBdr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gramatura 140 g/m²;</w:t>
      </w:r>
    </w:p>
    <w:p>
      <w:pPr>
        <w:pStyle w:val="Normal"/>
        <w:numPr>
          <w:ilvl w:val="0"/>
          <w:numId w:val="11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ferowany kolor: szary lub czarn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lem przekazania  pakietów jest promowanie projektu KPO, nawiązanie trwałej współpracy przy realizowaniu projektu i zachęcenie do zapoznania się z jego efektami.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Calibri" w:ascii="Calibri" w:hAnsi="Calibri"/>
          <w:sz w:val="22"/>
          <w:szCs w:val="22"/>
        </w:rPr>
        <w:t>Wykonawca przedstawi Zamawiającemu propozycję ww. produktów oraz wizualizację ich oznakowania. Skład pakietów wymaga akceptacji Zamawiającego.</w:t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4)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Inne czynności niezbędne do skutecznego przeprowadzenia wizyty studyjnej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 stronie Wykonawcy pozostaje organizacja wszystkich elementów usługi, zgodnie z przepisami obowiązującego prawa, w tym zapewnienie organizacji wizyty zgodnie z wymaganiami bezpieczeństwa </w:t>
        <w:br/>
        <w:t>i higieny oraz warunkami określonymi przez Zamawiającego wraz z opracowaniem szczegółowego programu wizyty studyjnej oraz pokryciem kosztów jej przygotowania i realizacji.</w:t>
      </w:r>
    </w:p>
    <w:p>
      <w:pPr>
        <w:pStyle w:val="Normal"/>
        <w:pBdr/>
        <w:spacing w:lineRule="auto" w:line="276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OBOWIĄZKI ZAMAWIAJĄCEGO 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Zamawiający odpowiada za rekrutację uczestników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907" w:gutter="0" w:header="907" w:top="1701" w:footer="1103" w:bottom="2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1">
              <wp:simplePos x="0" y="0"/>
              <wp:positionH relativeFrom="column">
                <wp:posOffset>5721985</wp:posOffset>
              </wp:positionH>
              <wp:positionV relativeFrom="paragraph">
                <wp:posOffset>-387985</wp:posOffset>
              </wp:positionV>
              <wp:extent cx="577850" cy="263525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20.75pt;mso-wrap-distance-left:9.05pt;mso-wrap-distance-right:9.05pt;mso-wrap-distance-top:3.6pt;mso-wrap-distance-bottom:3.6pt;margin-top:-30.55pt;mso-position-vertical-relative:text;margin-left:45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22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0">
              <wp:simplePos x="0" y="0"/>
              <wp:positionH relativeFrom="column">
                <wp:posOffset>5724525</wp:posOffset>
              </wp:positionH>
              <wp:positionV relativeFrom="paragraph">
                <wp:posOffset>-74930</wp:posOffset>
              </wp:positionV>
              <wp:extent cx="577850" cy="263525"/>
              <wp:effectExtent l="0" t="0" r="0" b="0"/>
              <wp:wrapTopAndBottom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20.75pt;mso-wrap-distance-left:9.05pt;mso-wrap-distance-right:9.05pt;mso-wrap-distance-top:3.6pt;mso-wrap-distance-bottom:3.6pt;margin-top:-5.9pt;mso-position-vertical-relative:text;margin-left:45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330835</wp:posOffset>
          </wp:positionH>
          <wp:positionV relativeFrom="paragraph">
            <wp:posOffset>-224155</wp:posOffset>
          </wp:positionV>
          <wp:extent cx="7162165" cy="876300"/>
          <wp:effectExtent l="0" t="0" r="0" b="0"/>
          <wp:wrapTight wrapText="bothSides">
            <wp:wrapPolygon edited="0">
              <wp:start x="-28" y="0"/>
              <wp:lineTo x="-28" y="21128"/>
              <wp:lineTo x="21600" y="21128"/>
              <wp:lineTo x="21600" y="0"/>
              <wp:lineTo x="-28" y="0"/>
            </wp:wrapPolygon>
          </wp:wrapTight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6216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483235</wp:posOffset>
          </wp:positionH>
          <wp:positionV relativeFrom="paragraph">
            <wp:posOffset>-376555</wp:posOffset>
          </wp:positionV>
          <wp:extent cx="7162165" cy="876300"/>
          <wp:effectExtent l="0" t="0" r="0" b="0"/>
          <wp:wrapTight wrapText="bothSides">
            <wp:wrapPolygon edited="0">
              <wp:start x="-28" y="0"/>
              <wp:lineTo x="-28" y="21128"/>
              <wp:lineTo x="21600" y="21128"/>
              <wp:lineTo x="21600" y="0"/>
              <wp:lineTo x="-28" y="0"/>
            </wp:wrapPolygon>
          </wp:wrapTight>
          <wp:docPr id="8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6216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b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0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vertAlign w:val="baseline"/>
        <w:position w:val="0"/>
        <w:sz w:val="24"/>
        <w:b/>
        <w:rFonts w:ascii="Calibri" w:hAnsi="Calibri" w:cs="Calibr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65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Cambria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cs="Cambri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Cambria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Cambria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Cambria"/>
      <w:b/>
      <w:sz w:val="20"/>
      <w:szCs w:val="20"/>
    </w:rPr>
  </w:style>
  <w:style w:type="character" w:styleId="WW8Num1z0">
    <w:name w:val="WW8Num1z0"/>
    <w:qFormat/>
    <w:rPr>
      <w:rFonts w:ascii="Calibri" w:hAnsi="Calibri" w:eastAsia="Cambria" w:cs="Calibri"/>
      <w:b w:val="false"/>
      <w:bCs w:val="false"/>
    </w:rPr>
  </w:style>
  <w:style w:type="character" w:styleId="WW8Num2z0">
    <w:name w:val="WW8Num2z0"/>
    <w:qFormat/>
    <w:rPr>
      <w:rFonts w:ascii="Calibri" w:hAnsi="Calibri" w:cs="Calibri"/>
      <w:b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position w:val="0"/>
      <w:sz w:val="24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Calibri" w:hAnsi="Calibri" w:cs="Calibri"/>
      <w:b/>
      <w:position w:val="0"/>
      <w:sz w:val="24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3z2">
    <w:name w:val="WW8Num23z2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35z4">
    <w:name w:val="WW8Num35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z1">
    <w:name w:val="WW8Num38z1"/>
    <w:qFormat/>
    <w:rPr>
      <w:rFonts w:ascii="Symbol" w:hAnsi="Symbol" w:cs="Symbol"/>
      <w:position w:val="0"/>
      <w:sz w:val="24"/>
      <w:vertAlign w:val="baseline"/>
    </w:rPr>
  </w:style>
  <w:style w:type="character" w:styleId="WW8Num38z4">
    <w:name w:val="WW8Num38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cs="Cambria"/>
      <w:b/>
      <w:sz w:val="36"/>
      <w:szCs w:val="36"/>
    </w:rPr>
  </w:style>
  <w:style w:type="character" w:styleId="Nagwek3Znak">
    <w:name w:val="Nagłówek 3 Znak"/>
    <w:qFormat/>
    <w:rPr>
      <w:rFonts w:cs="Cambria"/>
      <w:b/>
      <w:sz w:val="28"/>
      <w:szCs w:val="28"/>
    </w:rPr>
  </w:style>
  <w:style w:type="character" w:styleId="Nagwek4Znak">
    <w:name w:val="Nagłówek 4 Znak"/>
    <w:qFormat/>
    <w:rPr>
      <w:rFonts w:cs="Cambria"/>
      <w:b/>
      <w:sz w:val="24"/>
      <w:szCs w:val="24"/>
    </w:rPr>
  </w:style>
  <w:style w:type="character" w:styleId="Nagwek5Znak">
    <w:name w:val="Nagłówek 5 Znak"/>
    <w:qFormat/>
    <w:rPr>
      <w:rFonts w:cs="Cambria"/>
      <w:b/>
      <w:sz w:val="22"/>
      <w:szCs w:val="22"/>
    </w:rPr>
  </w:style>
  <w:style w:type="character" w:styleId="Nagwek6Znak">
    <w:name w:val="Nagłówek 6 Znak"/>
    <w:qFormat/>
    <w:rPr>
      <w:rFonts w:cs="Cambria"/>
      <w:b/>
    </w:rPr>
  </w:style>
  <w:style w:type="character" w:styleId="TytuZnak">
    <w:name w:val="Tytuł Znak"/>
    <w:qFormat/>
    <w:rPr>
      <w:rFonts w:cs="Cambria"/>
      <w:b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mbria"/>
    </w:rPr>
  </w:style>
  <w:style w:type="character" w:styleId="TematkomentarzaZnak">
    <w:name w:val="Temat komentarza Znak"/>
    <w:qFormat/>
    <w:rPr>
      <w:rFonts w:cs="Cambria"/>
      <w:b/>
      <w:bCs/>
    </w:rPr>
  </w:style>
  <w:style w:type="character" w:styleId="TekstprzypisukocowegoZnak">
    <w:name w:val="Tekst przypisu końcowego Znak"/>
    <w:qFormat/>
    <w:rPr>
      <w:rFonts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Color11">
    <w:name w:val="color_11"/>
    <w:basedOn w:val="Domylnaczcionkaakapitu"/>
    <w:qFormat/>
    <w:rPr/>
  </w:style>
  <w:style w:type="character" w:styleId="TekstprzypisudolnegoZnak">
    <w:name w:val="Tekst przypisu dolnego Znak"/>
    <w:qFormat/>
    <w:rPr>
      <w:rFonts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Textfieldmini">
    <w:name w:val="text-field-mini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cs="Cambria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rFonts w:cs="Cambri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cs="Cambria"/>
      <w:sz w:val="20"/>
      <w:szCs w:val="20"/>
    </w:rPr>
  </w:style>
  <w:style w:type="paragraph" w:styleId="Footnote">
    <w:name w:val="Footnote Text"/>
    <w:basedOn w:val="Normal"/>
    <w:pPr/>
    <w:rPr>
      <w:rFonts w:cs="Cambri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lanodbudowy/strategia-promocji-i-informacji-kpo" TargetMode="External"/><Relationship Id="rId3" Type="http://schemas.openxmlformats.org/officeDocument/2006/relationships/hyperlink" Target="https://warmia.mazury.pl/turystyka-i-promocja/promocja-regionu/logotypy-do-pobrani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9:00Z</dcterms:created>
  <dc:creator>RP</dc:creator>
  <dc:description/>
  <cp:keywords/>
  <dc:language>en-US</dc:language>
  <cp:lastModifiedBy>Ewa Klimczak</cp:lastModifiedBy>
  <cp:lastPrinted>2024-05-23T13:46:00Z</cp:lastPrinted>
  <dcterms:modified xsi:type="dcterms:W3CDTF">2025-03-26T12:36:00Z</dcterms:modified>
  <cp:revision>14</cp:revision>
  <dc:subject/>
  <dc:title/>
</cp:coreProperties>
</file>