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0 marca 2025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3.2025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DNOŚNIE ODPOWIEDZI UDZIELONEJ 10.03.2025R. PROSIMY O DOPRECYZOWNIE , CHODZI NAM O PRZYPADEK CZY JEŻELI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 X posiada 2 szt. refrencji wymaganych wg SWZ i przedstawi wykaz usług wg SWZ,  a Firma Y nie posiada, to Konsorcjum Firm XY razem wg Państwa posiadać będzie wymagane doświadczenie mimo, że tylko jedna z Firm w Konsorcjum  przedstawi wykaz i referencj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ek zostanie spełniony jeśli jeden z członków konsorcjum posiada wymagane doświadczenie, jednakże musi on brać bezpośredni udział realizacji zamówienia, co wykaże w załączniku nr 9 - Oświadczen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ów wspólnie ubiegających się o udzielenie zamówie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1:00Z</dcterms:created>
  <dc:creator>MG</dc:creator>
  <dc:description/>
  <cp:keywords/>
  <dc:language>en-US</dc:language>
  <cp:lastModifiedBy>Anna Dawidowska</cp:lastModifiedBy>
  <cp:lastPrinted>2025-03-10T11:51:00Z</cp:lastPrinted>
  <dcterms:modified xsi:type="dcterms:W3CDTF">2025-03-10T10:51:00Z</dcterms:modified>
  <cp:revision>2</cp:revision>
  <dc:subject/>
  <dc:title>Pan</dc:title>
</cp:coreProperties>
</file>