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616125958"/>
      <w:bookmarkStart w:id="1" w:name="__Fieldmark__0_361612595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616125958"/>
      <w:bookmarkStart w:id="3" w:name="__Fieldmark__1_361612595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Krapkowice (</w:t>
            </w:r>
            <w:r>
              <w:rPr>
                <w:sz w:val="24"/>
                <w:szCs w:val="24"/>
              </w:rPr>
              <w:t>ul. Opolska 101, 47- 300 Krapkowic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29.2025 </w:t>
      <w:tab/>
      <w:tab/>
      <w:t xml:space="preserve">Parkowanie - zad. 6 – </w:t>
    </w:r>
    <w:r>
      <w:rPr>
        <w:b/>
        <w:sz w:val="24"/>
        <w:szCs w:val="24"/>
      </w:rPr>
      <w:t>KPP Krapkow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4-15T11:57:00Z</dcterms:modified>
  <cp:revision>9</cp:revision>
  <dc:subject/>
  <dc:title>OŚWIADCZENIE SPEŁNIENIA WYMAGAŃ ZAMAWIAJĄCEGO W ZAKRESIE WARUNKÓW TECHNICZNYCH PARKINGU</dc:title>
</cp:coreProperties>
</file>