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Pieniński pas skałkowy – Transgraniczne wyzwanie</w:t>
      </w:r>
      <w:r>
        <w:rPr>
          <w:sz w:val="26"/>
          <w:szCs w:val="26"/>
        </w:rPr>
        <w:t xml:space="preserve"> znak: PZD-ZP.261.8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 i art.109 ust.1pkt 1, 4 i 7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bookmarkStart w:id="2" w:name="_Hlk174100469"/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4 r., poz.1320)</w:t>
      </w:r>
      <w:bookmarkEnd w:id="2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3" w:name="_Hlk17410048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4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3"/>
      <w:bookmarkEnd w:id="4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5610</wp:posOffset>
              </wp:positionH>
              <wp:positionV relativeFrom="paragraph">
                <wp:posOffset>115570</wp:posOffset>
              </wp:positionV>
              <wp:extent cx="6598285" cy="13335"/>
              <wp:effectExtent l="635" t="3175" r="635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13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9.1pt" to="485.2pt,10.1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przez Unię Europejską z Europejskiego Funduszu Rozwoju Regionalnego </w:t>
      <w:br/>
      <w:t>w ramach Programu Interreg Polska – Słowacja 2021-2027</w:t>
      <w:br/>
      <w:t xml:space="preserve">POWIAT NOWOTARSKI- </w:t>
    </w:r>
    <w:r>
      <w:rPr>
        <w:rFonts w:cs="Arial" w:ascii="Arial Black" w:hAnsi="Arial Black"/>
        <w:b/>
        <w:sz w:val="18"/>
        <w:szCs w:val="18"/>
      </w:rPr>
      <w:t>Powiatowy Zarząd Dróg w Nowym Targ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709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ab/>
      <w:t xml:space="preserve">Ul. Szpitalna 14, 34-400 Nowy Targ, tel. </w:t>
    </w:r>
    <w:r>
      <w:rPr>
        <w:rFonts w:cs="Arial" w:ascii="Arial" w:hAnsi="Arial"/>
        <w:sz w:val="16"/>
        <w:szCs w:val="16"/>
        <w:lang w:val="en-US"/>
      </w:rPr>
      <w:t xml:space="preserve">(018) 266 28 88, fax. </w:t>
    </w:r>
    <w:r>
      <w:rPr>
        <w:rFonts w:cs="Arial" w:ascii="Arial" w:hAnsi="Arial"/>
        <w:sz w:val="16"/>
        <w:szCs w:val="16"/>
        <w:lang w:val="de-DE"/>
      </w:rPr>
      <w:t xml:space="preserve">(018) 266 28 88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zd@nowotarski.pl</w:t>
      </w:r>
    </w:hyperlink>
    <w:r>
      <w:rPr>
        <w:rFonts w:cs="Arial" w:ascii="Arial" w:hAnsi="Arial"/>
        <w:sz w:val="16"/>
        <w:szCs w:val="16"/>
        <w:lang w:val="de-DE"/>
      </w:rPr>
      <w:t xml:space="preserve"> www.pzd.nowotarski.pl             NIP 735-21-77-451         REGON 491931399</w:t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>
        <w:b/>
        <w:b/>
        <w:bCs/>
        <w:sz w:val="24"/>
        <w:szCs w:val="24"/>
      </w:rPr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5" w:name="_Hlk193270187"/>
    <w:bookmarkStart w:id="6" w:name="_Hlk193270186"/>
    <w:bookmarkStart w:id="7" w:name="_Hlk193270023"/>
    <w:bookmarkStart w:id="8" w:name="_Hlk193270022"/>
    <w:bookmarkStart w:id="9" w:name="_Hlk193269936"/>
    <w:bookmarkStart w:id="10" w:name="_Hlk193269935"/>
    <w:bookmarkStart w:id="11" w:name="_Hlk193269921"/>
    <w:bookmarkStart w:id="12" w:name="_Hlk193269920"/>
    <w:bookmarkStart w:id="13" w:name="_Hlk193269627"/>
    <w:bookmarkStart w:id="14" w:name="_Hlk193269626"/>
    <w:bookmarkStart w:id="15" w:name="_Hlk530481285"/>
    <w:bookmarkStart w:id="16" w:name="_Hlk53048128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lang w:val="en-US" w:eastAsia="en-US"/>
      </w:rPr>
      <w:drawing>
        <wp:inline distT="0" distB="0" distL="0" distR="0">
          <wp:extent cx="3265170" cy="984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  <w:bookmarkEnd w:id="16"/>
  </w:p>
  <w:p>
    <w:pPr>
      <w:pStyle w:val="Normal"/>
      <w:rPr/>
    </w:pPr>
    <w:r>
      <w:rPr/>
    </w:r>
    <w:bookmarkStart w:id="17" w:name="_Hlk193270187"/>
    <w:bookmarkStart w:id="18" w:name="_Hlk193270186"/>
    <w:bookmarkStart w:id="19" w:name="_Hlk193270023"/>
    <w:bookmarkStart w:id="20" w:name="_Hlk193270022"/>
    <w:bookmarkStart w:id="21" w:name="_Hlk193269936"/>
    <w:bookmarkStart w:id="22" w:name="_Hlk193269935"/>
    <w:bookmarkStart w:id="23" w:name="_Hlk193269921"/>
    <w:bookmarkStart w:id="24" w:name="_Hlk193269920"/>
    <w:bookmarkStart w:id="25" w:name="_Hlk193269627"/>
    <w:bookmarkStart w:id="26" w:name="_Hlk193269626"/>
    <w:bookmarkStart w:id="27" w:name="_Hlk193270187"/>
    <w:bookmarkStart w:id="28" w:name="_Hlk193270186"/>
    <w:bookmarkStart w:id="29" w:name="_Hlk193270023"/>
    <w:bookmarkStart w:id="30" w:name="_Hlk193270022"/>
    <w:bookmarkStart w:id="31" w:name="_Hlk193269936"/>
    <w:bookmarkStart w:id="32" w:name="_Hlk193269935"/>
    <w:bookmarkStart w:id="33" w:name="_Hlk193269921"/>
    <w:bookmarkStart w:id="34" w:name="_Hlk193269920"/>
    <w:bookmarkStart w:id="35" w:name="_Hlk193269627"/>
    <w:bookmarkStart w:id="36" w:name="_Hlk1932696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8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d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22T14:38:00Z</dcterms:modified>
  <cp:revision>28</cp:revision>
  <dc:subject/>
  <dc:title/>
</cp:coreProperties>
</file>