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13/ 224 /2025</w:t>
        <w:tab/>
        <w:tab/>
        <w:tab/>
        <w:tab/>
        <w:tab/>
        <w:t xml:space="preserve">         </w:t>
        <w:tab/>
        <w:t xml:space="preserve">           Wrocław, dnia 17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, działając na podstawie art. 135 ust. 1 i 2 ustawy z dnia 11 września 2019 r. Prawo zamówień publicznych (Dz. U. z 2024 r. poz. 1320 t.j.) jako kierownik Zamawiającego przekazuje treść zapytań oraz wyjaśnienia do postępowania pn.: </w:t>
      </w:r>
      <w:r>
        <w:rPr>
          <w:rFonts w:eastAsia="Times New Roman" w:cs="Calibri"/>
          <w:b/>
          <w:i/>
          <w:lang w:eastAsia="pl-PL"/>
        </w:rPr>
        <w:t>.: „USŁUGA ODBIORU, TRANSPORTU I UNIESZKODLIWIANIA ODPADÓW MEDYCZNYCH WYTWARZANYCH W WOJEWÓDZKIM SZPITALU SPECJALISTYCZNYM WE WROCŁAWIU PRZY UL. KAMIEŃSKIEGO 73A I W ODDZIALE ZAMIEJSCOWYM PRZY UL. POŚWIĘCKIEJ 8 WE WROCŁAWIU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mawiający w SWZ w Rozdziale VIII punkt 1 podpunkt 2 jako warunek udziału w postępowaniu o udzielenie zamówienia wskazuje wymóg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 xml:space="preserve">2) uprawnień do prowadzenia określonej działalności gospodarczej lub zawodowej, o ile wynika to z odrębnych przepisów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celu potwierdzenia spełniania warunku udziału w postępowaniu dotyczącego posiadania uprawnień do wykonywania określonej działalności lub czynności Wykonawca przedłoży na wezwanie Zamawiającego aktualne zezwolenia /decyzje na prowadzenie działalności gospodarczej w zakresie objętym przedmiotem zamówienia, zgodnie z wymogami Ustawy z dnia 14 grudnia 2012 r. o odpadach oraz przepisami wykonawczymi do ustawy: Zezwolenie / decyzja musi być wydana przez właściwy terytorialnie organ i uprawniać Wykonawcę do prowadzenia działalności gospodarczej w zakresie odbioru, transportu i unieszkodliwiania odpadów o kodach określonych w niniejszej SWZ; w zakresie transportu: dokument potwierdzający dokonanie wpisu do Bazy danych o produktach i opakowaniach oraz o gospodarce odpadami - BDO (zgodnie z ustawą z dnia 14 grudnia 2012 r. o odpadach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bCs/>
          <w:i/>
          <w:i/>
        </w:rPr>
      </w:pPr>
      <w:r>
        <w:rPr>
          <w:rFonts w:cs="Calibri"/>
          <w:i/>
          <w:iCs/>
        </w:rPr>
        <w:t xml:space="preserve">Mając na uwadze specyfikę przekazywanych odpadów medycznych w tym o charakterze zakaźnym oraz treść Specyfikacji Warunków Zamówienia, które odnoszą się do przyjętego przez Zamawiającego obowiązku przestrzegania ustawy z dnia 14 grudnia 2012 r. o odpadach – która powinna być przestrzegana i respektowana przez cały okres realizacji kontraktu, wnosimy aby na potwierdzenie powyższego wymogu Zamawiający dodał zapis w Warunkach udziału w postępowaniu, dzięki któremu już na etapie weryfikacji złożonych ofert Zamawiający będzie mógł ocenić oferty pod kątem przestrzegania </w:t>
      </w:r>
      <w:r>
        <w:rPr>
          <w:rFonts w:cs="Calibri"/>
          <w:bCs/>
          <w:i/>
          <w:iCs/>
        </w:rPr>
        <w:t>art 20 ust. 2-6 ustawy z dnia 14 grudnia 2012 roku o odpad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 xml:space="preserve">W związku z powyższym wnosimy o dodanie zapisu w SWZ w </w:t>
      </w:r>
      <w:r>
        <w:rPr>
          <w:rFonts w:cs="Calibri"/>
          <w:b/>
          <w:bCs/>
          <w:i/>
          <w:iCs/>
          <w:lang w:eastAsia="pl-PL"/>
        </w:rPr>
        <w:t xml:space="preserve">Rozdziale VIII punkt 1 podpunkt 2 jako warunek udziału w postępowaniu o udzielenie zamówienia </w:t>
      </w:r>
      <w:r>
        <w:rPr>
          <w:rFonts w:cs="Calibri"/>
          <w:i/>
          <w:iCs/>
          <w:lang w:eastAsia="pl-PL"/>
        </w:rPr>
        <w:t xml:space="preserve">o treśc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  <w:i/>
          <w:iCs/>
          <w:lang w:eastAsia="pl-PL"/>
        </w:rPr>
        <w:t>„</w:t>
      </w:r>
      <w:r>
        <w:rPr>
          <w:rFonts w:cs="Calibri"/>
          <w:b/>
          <w:bCs/>
          <w:i/>
          <w:iCs/>
          <w:lang w:eastAsia="pl-PL"/>
        </w:rPr>
        <w:t xml:space="preserve">Zamawiający będzie brał pod uwagę zasadę bliskości - zgodnie z art 20 ust. 1-6 ustawy z dnia 14 grudnia 2012 roku o odpadach. Oferta wykonawcy, który nie spełnia zasady bliskości zostanie odrzucona, zgodnie z artykułem 226 ust. 1 pkt. 5 PZP.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 xml:space="preserve">Brak powyższego zapisu może wiązać się z dokonaniem wyboru oferty wykonawcy z naruszeniem przepisów dot. tzw. „Zasady Bliskości „ wyrażonej w art. 20 Ustawy z dn. 14 grudnia 2012r o odpadach a tym samym prowadzić do zawarcia nieskutecznej umow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W celu poprawnego badania ofert wnosimy aby Zamawiający do Załącznika nr 7 – Wykaz instalacji do unieszkodliwiania odpadów, dodał kolumnę do podania odległości od miejsca wytwarzania odpadów do wskazanej Instalacji Termicznego Przekształcania Odpadów wraz z adnotacją, że odległość ta będzie mierzona po drogach publicznych za pomocą ogólnodostępnego narzędzia Google Map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i/>
          <w:i/>
          <w:iCs/>
          <w:lang w:eastAsia="pl-PL"/>
        </w:rPr>
      </w:pPr>
      <w:r>
        <w:rPr>
          <w:rFonts w:cs="Calibri"/>
          <w:b/>
          <w:i/>
          <w:iCs/>
          <w:lang w:eastAsia="pl-PL"/>
        </w:rPr>
        <w:t>Odpowiedź: Zamawiający podtrzymuje zapisy zgodnie z SWZ w zakresie objętym zapytaniem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b/>
          <w:i/>
          <w:iCs/>
          <w:lang w:eastAsia="pl-PL"/>
        </w:rPr>
        <w:t>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w Załączniku nr 2 – projekt umowy (dopięty do umowy załącznik nr 6) w Opisie Przedmiotu Zamówienia w specyfikacji technicznej stacjonarnego urządzenia chłodniczego oraz agregatu chłodniczego wskazuje, iż muszę to być urządzenia nowe fabrycznie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i/>
          <w:iCs/>
        </w:rPr>
        <w:t>Czy Zamawiający dopuszcza możliwość korzystania z powyższych urządzeń, z których korzystał dotychczas zakładając, że są w pełni sprawne technicz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  <w:b/>
          <w:i/>
          <w:iCs/>
          <w:lang w:eastAsia="pl-PL"/>
        </w:rPr>
        <w:t>Odpowiedź: 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b/>
          <w:b/>
          <w:i/>
          <w:i/>
          <w:iCs/>
          <w:lang w:eastAsia="pl-PL"/>
        </w:rPr>
      </w:pPr>
      <w:r>
        <w:rPr>
          <w:rFonts w:cs="Calibri"/>
          <w:b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  <w:strike w:val="false"/>
      <w:dstrike w:val="false"/>
      <w:u w:val="non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lang w:eastAsia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ahom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ahoma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3:00Z</dcterms:created>
  <dc:creator>jszydlo</dc:creator>
  <dc:description/>
  <cp:keywords/>
  <dc:language>en-US</dc:language>
  <cp:lastModifiedBy>Benda Magdalena</cp:lastModifiedBy>
  <cp:lastPrinted>2024-02-14T07:57:00Z</cp:lastPrinted>
  <dcterms:modified xsi:type="dcterms:W3CDTF">2025-04-17T06:52:00Z</dcterms:modified>
  <cp:revision>5</cp:revision>
  <dc:subject/>
  <dc:title/>
</cp:coreProperties>
</file>