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5 r.</w:t>
      </w:r>
    </w:p>
    <w:p>
      <w:pPr>
        <w:pStyle w:val="Normal"/>
        <w:jc w:val="right"/>
        <w:rPr/>
      </w:pPr>
      <w:r>
        <w:rPr>
          <w:bCs/>
          <w:iCs/>
        </w:rPr>
        <w:t>Załącznik  nr  4 do SWZ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  <w:iCs/>
        </w:rPr>
        <w:t>Nr sprawy</w:t>
      </w:r>
      <w:r>
        <w:rPr>
          <w:b/>
          <w:bCs/>
          <w:iCs/>
        </w:rPr>
        <w:t xml:space="preserve"> D-15/202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nyWeb"/>
        <w:spacing w:before="100" w:after="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tyczy przetargu nieograniczonego D-15/2025 na kompleksowe usługi serwisu urządzeń produkcji firmy Pentax, B&amp;K i Aort Siemens przez okres 36 miesięcy dla Szpitala Wielospecjalistycznego im. dr. Ludwika Błażka w Inowrocławiu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/>
          <w:sz w:val="20"/>
          <w:szCs w:val="20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e dotyczące podwykonawców i innych podmiotów udostępniających zasoby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yć część wykonania zamówienia podwykonawcy/om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Oświadczam, iż zamierzam/nie zamierzam skorzystać z zasobów innego podmiotu zgodnie z art. 118 PZP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* w przypadku korzystania z zasobów innego podmiotu należy do oferty załączyć zobowiązanie tego podmiotu do udostępnienia swoich zasobów Wykonawcy biorącemu udział w postępowaniu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. Oświadczenie dotyczące </w:t>
      </w:r>
      <w:r>
        <w:rPr>
          <w:rFonts w:cs="Times New Roman" w:ascii="Times New Roman" w:hAnsi="Times New Roman"/>
          <w:b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sz w:val="22"/>
          <w:szCs w:val="22"/>
        </w:rPr>
        <w:t>nie będzie</w:t>
      </w:r>
      <w:r>
        <w:rPr>
          <w:rFonts w:cs="Times New Roman" w:ascii="Times New Roman" w:hAnsi="Times New Roman"/>
          <w:sz w:val="22"/>
          <w:szCs w:val="22"/>
        </w:rPr>
        <w:t xml:space="preserve"> prowadził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nyWeb"/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1)W wypadku wystąpienia okoliczności wynikających z art. 225 ustawy Pzp, należy podać informacje wynikające z art.225 ust.2 ppkt.1-4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08:00Z</dcterms:created>
  <dc:creator>szpital</dc:creator>
  <dc:description/>
  <cp:keywords/>
  <dc:language>en-US</dc:language>
  <cp:lastModifiedBy>szpital</cp:lastModifiedBy>
  <cp:lastPrinted>2021-01-29T09:23:00Z</cp:lastPrinted>
  <dcterms:modified xsi:type="dcterms:W3CDTF">2025-04-11T11:08:00Z</dcterms:modified>
  <cp:revision>2</cp:revision>
  <dc:subject/>
  <dc:title/>
</cp:coreProperties>
</file>