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Dane dotyczące wykonawcy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</w:t>
      </w:r>
      <w:r>
        <w:rPr>
          <w:rFonts w:eastAsia="Times New Roman" w:cs="Calibri"/>
          <w:sz w:val="24"/>
          <w:szCs w:val="24"/>
          <w:lang w:eastAsia="zh-CN"/>
        </w:rPr>
        <w:t>..……..…………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…………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…………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(pełna nazwa/firmy, adres,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zależności od podmiotu: NIP/KRS)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(imię i nazwisko, stanowisko/</w:t>
        <w:br/>
        <w:t>podstawa do reprezentacji)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r telefonu: 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E-mail: 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FORMULARZ OFERTOWY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dla zamówienia o wartości poniżej 130 000 zł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1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ZAMAWIAJĄCY: </w:t>
      </w:r>
      <w:r>
        <w:rPr>
          <w:rFonts w:eastAsia="Times New Roman" w:cs="Calibri"/>
          <w:sz w:val="24"/>
          <w:szCs w:val="24"/>
          <w:lang w:eastAsia="zh-CN"/>
        </w:rPr>
        <w:t xml:space="preserve">Miasto Ostrołęka - Szkoła Podstawa Nr 2 im. Stanisława Staszica </w:t>
        <w:br/>
        <w:t xml:space="preserve">w Ostrołęce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2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Przedmiot Zamówienia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Zakup sprzętu i pomocy dydaktycznych do zajęć – pomocy dydaktycznych do Szkoły Podstawowej Nr 2 im. Stanisława Staszica w Ostrołęce w ramach realizacji projektu „Rozwój kompetencji kluczowych uczniów Szkoły Podstawowej nr 2 im. Stanisława Staszica </w:t>
        <w:br/>
        <w:t>w Ostrołęce”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3. Wspólny Słownik Zamówień CPV :</w:t>
      </w:r>
      <w:r>
        <w:rPr>
          <w:rFonts w:eastAsia="Times New Roman" w:cs="Calibri"/>
          <w:sz w:val="24"/>
          <w:szCs w:val="24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4. Termin Wykonania Zamówienia:</w:t>
      </w:r>
      <w:r>
        <w:rPr>
          <w:rFonts w:eastAsia="Times New Roman" w:cs="Calibri"/>
          <w:sz w:val="24"/>
          <w:szCs w:val="24"/>
          <w:lang w:eastAsia="zh-CN"/>
        </w:rPr>
        <w:t xml:space="preserve"> 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5. Okres gwarancji:</w:t>
      </w:r>
      <w:r>
        <w:rPr>
          <w:rFonts w:eastAsia="Times New Roman" w:cs="Calibri"/>
          <w:sz w:val="24"/>
          <w:szCs w:val="24"/>
          <w:lang w:eastAsia="zh-CN"/>
        </w:rPr>
        <w:t xml:space="preserve"> 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6. Warunki płatności:</w:t>
      </w:r>
      <w:r>
        <w:rPr>
          <w:rFonts w:eastAsia="Times New Roman" w:cs="Calibri"/>
          <w:sz w:val="24"/>
          <w:szCs w:val="24"/>
          <w:lang w:eastAsia="zh-CN"/>
        </w:rPr>
        <w:t xml:space="preserve"> 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/>
        <w:t>7. WYKON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Nazwa(y) Wykonawcy(ów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Adres(y) Wykonawcy(ó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8. CENA OFERTY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feruję wykonanie zamówienia za cenę</w:t>
      </w:r>
      <w:r>
        <w:rPr>
          <w:rFonts w:eastAsia="Times New Roman" w:cs="Calibri"/>
          <w:b/>
          <w:sz w:val="24"/>
          <w:szCs w:val="24"/>
          <w:lang w:eastAsia="zh-CN"/>
        </w:rPr>
        <w:t>*</w:t>
      </w:r>
      <w:r>
        <w:rPr>
          <w:rFonts w:eastAsia="Times New Roman" w:cs="Calibri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Pomoce dydaktyczn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Wartość bez podatku VAT: ……………………………………………………………… PLN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(słownie: …………………………………………………………………………………………. PLN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VAT ….. % tj. ……………………………………………………………. PLN </w:t>
            </w:r>
            <w:r>
              <w:rPr>
                <w:rFonts w:eastAsia="Times New Roman" w:cs="Calibri"/>
                <w:i/>
                <w:sz w:val="24"/>
                <w:szCs w:val="24"/>
                <w:lang w:eastAsia="zh-CN"/>
              </w:rPr>
              <w:t>naliczony zgodnie z ustawą z dnia 11 marca 2004 o podatku od towarów i usług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Wartość z podatkiem VAT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………………………………………………………………… PLN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(słownie: …………………………………………………………………………………………… PLN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Oświadczenia Wykonawcy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, że znane mi są warunki realizacji zamówienia oraz akceptuję projekt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zh-CN"/>
        </w:rPr>
        <w:footnoteReference w:id="2"/>
      </w:r>
      <w:r>
        <w:rPr>
          <w:rFonts w:eastAsia="Times New Roman" w:cs="Calibri"/>
          <w:sz w:val="24"/>
          <w:szCs w:val="24"/>
          <w:lang w:eastAsia="zh-CN"/>
        </w:rPr>
        <w:t xml:space="preserve"> wobec osób fizycznych, od których dane osobowe bezpośrednio lub pośrednio pozyskałem w celu ubiegania się o udzielenie zamówienia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zh-CN"/>
        </w:rPr>
        <w:footnoteReference w:id="3"/>
      </w:r>
      <w:r>
        <w:rPr>
          <w:rFonts w:eastAsia="Times New Roman" w:cs="Calibri"/>
          <w:sz w:val="24"/>
          <w:szCs w:val="24"/>
          <w:lang w:eastAsia="zh-CN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, że spełniam warunki zamówienia i nie podlegam wykluczeniu z art. 108 ust. 1 pkt 1-6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 (Dz. U. poz. 83</w:t>
      </w:r>
      <w:r>
        <w:rPr>
          <w:rFonts w:cs="Calibri"/>
          <w:color w:val="000000"/>
          <w:sz w:val="24"/>
          <w:szCs w:val="24"/>
        </w:rPr>
        <w:t>5).”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świadczam, że jest podmiotem w żaden sposób nie powiązanym ani osobowo ani kapitałowo z Zamawiającym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Oświadczam, że mam odpowiednie doświadczenie, aby prawidłowo zrealizować niniejsze zamówien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świadczam, że nie podlegam wykluczeniu z zamówienia na podstawie art. 5k rozporządzenia Rady (UE) nr 833/214 z dnia 31 lipca 214 r. dotyczącego środków ograniczających w związku z działaniami Rosji destabilizującymi sytuację na Ukrainie (Dz. Urz. UE nr L 229 z 31.7.214, str. 1), w brzmieniu nadanym rozporządzeniem Rady (UE) 222/576 w sprawie zmiany rozporządzenia (UE) ner 833/214 dotyczącego środków ograniczających w związku z działaniami Rosji destabilizującymi sytuację na Ukrainie (Dz. Urz. UE nr L 111 z 8.4.222, str.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Oświadczam, że nie podlegam wykluczeniu z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Załącznikami do niniejszego formularza oferty stanowiącymi integralną część s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Formularz oferowanego przedmiotu zamówienia przez Wykonawcę</w:t>
        <w:br/>
        <w:t>/załącznik nr 1a/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Zamawiający zaleca zapisanie dokumentu w formacie PDF. lub tradycyjnym podpisem odręcznym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  <w:p>
      <w:pPr>
        <w:pStyle w:val="Footnote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262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1:00Z</dcterms:created>
  <dc:creator>apiasta</dc:creator>
  <dc:description/>
  <cp:keywords/>
  <dc:language>en-US</dc:language>
  <cp:lastModifiedBy>Monika Biesiarska-Wysocka</cp:lastModifiedBy>
  <cp:lastPrinted>2021-12-23T12:59:00Z</cp:lastPrinted>
  <dcterms:modified xsi:type="dcterms:W3CDTF">2025-04-03T07:45:00Z</dcterms:modified>
  <cp:revision>32</cp:revision>
  <dc:subject/>
  <dc:title/>
</cp:coreProperties>
</file>