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a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łącznik nr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h-CN" w:bidi="ar-SA"/>
        </w:rPr>
        <w:t>2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>Umowa nr .………….(wzór)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SimSun" w:cs="Arial" w:ascii="Arial" w:hAnsi="Arial"/>
          <w:b/>
          <w:color w:val="000000"/>
          <w:sz w:val="22"/>
          <w:szCs w:val="22"/>
          <w:shd w:fill="auto" w:val="clear"/>
        </w:rPr>
        <w:t>Wymiana włazów studni kanalizacyjnych na terenie miasta Oświęci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Umowa zawarta dnia ……..…202</w:t>
      </w:r>
      <w:r>
        <w:rPr>
          <w:rFonts w:eastAsia="SimSu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ar-SA"/>
        </w:rPr>
        <w:t>5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Przedsiębiorstwem Wodociągów i Kanalizacji Sp. z o.o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„Zamawiającym”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erzy Sapyta – Wiceprezes Zarządu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wanym/ą dalej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„Wykonawcą”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zwanymi dalej Stronam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Przedmio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Zamawiający zleca, a Wykonawca przyjmuje do wykonana roboty budowlane polegające na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ymian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i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 włazów studni kanaliz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acji deszczowej i sanitarnej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 na terenie miasta Oświęcim, w okresie od dnia zawarcia umowy do 31.12.2025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Szczegółowy opis robót oraz wymagane parametry włazów przedstawiono w załączniku nr 1 do umowy pn. Opis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W ramach realizacji umowy do wymiany przewidziano co najmniej 15 włazów kanałowych. Podana ilość może ulec zwiększeniu w zależności od bieżących potrze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Roboty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w ramach przedmiotu umowy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/>
        </w:rPr>
        <w:t xml:space="preserve"> wykonywane będą w oparciu o sporządzane każdorazowo przez Zamawiającego zlecenie określające termin wykonania oraz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 xml:space="preserve">lokalizację włazów do wymiany. Pierwsze zlecenie będzie obejmowało wymianę 15 szt. włazów na terenie Oświęcimia w terminie do dnia 30.06.2025 r. Kolejne ewentualne zlecenia na wymianę włazów realizowane będą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przez Wykonawcę w trybi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planowym – w ramach bieżących inwestycji Zamawiającego, szacunkowo 1 raz na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kwartał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. Wykonawca zobowiązany jest przystąpić do realizacji robót w terminach wyznaczonych przez Zamawiającego. O wymaganym terminie rozpoczęcia robót w danym okresie Zamawiający każdorazowo powiadomi Wykonawcę z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7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-dniowym wyprzedzeni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awaryjnym – w przypadku uszkodzenia lub zapadnięcia się włazu, Wykonawca będzie zobowiązany przystąpić do realizacji robót w dni robocze, w terminie 3 godzin od momentu otrzymania zgłoszenia od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Termin wykonania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wymiany pojedynczego włazu nie może być dłuższy niż 4 godzin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, licząc od wyznaczonego terminu rozpoczęcia robót, chyba że zrealizowanie robót w powyższym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pl-PL" w:bidi="zxx"/>
        </w:rPr>
        <w:t>termini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 xml:space="preserve"> jest niemożliwe z przyczyn obiektywnych, niezależnych od Wykonawcy, co Wykonawca zobowiązany będzie uzasadnić pisemnie. W takim przypadku Strony zobowiązane są uzgodnić stosowny termin wykonania robót.</w:t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h-CN" w:bidi="zxx"/>
        </w:rPr>
        <w:t>O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bowiązki Str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 w:eastAsia="pl-PL"/>
        </w:rPr>
        <w:t>Wykonawca zobowiązuje się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wykonania powierzonych robót budowlanych z należytą starannością, zgodnie z zasadami sztuki budowlanej, według obowiązujących norm i przepisów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stosowania się do wytycznych </w:t>
      </w:r>
      <w:r>
        <w:rPr>
          <w:rStyle w:val="InternetLink"/>
          <w:rFonts w:eastAsia="TTE18CB1D8t00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z</w:t>
      </w: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arządcy drogi, które zostaną przekazane Wykonawcy przez Zamawiającego, w tym do projektu organizacji ruch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ar-SA"/>
        </w:rPr>
        <w:t>o</w:t>
      </w: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 xml:space="preserve">rganizacji i kierowania ruchem na drodze zgodnie z zatwierdzonym projektem </w:t>
      </w: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organizacji ruch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wykonani</w:t>
      </w:r>
      <w:r>
        <w:rPr>
          <w:rStyle w:val="InternetLink"/>
          <w:rFonts w:eastAsia="TTE18CB1D8t00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a</w:t>
      </w: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 robót wynikających z projektu organizacji ruchu, w tym oznakowani</w:t>
      </w:r>
      <w:r>
        <w:rPr>
          <w:rStyle w:val="InternetLink"/>
          <w:rFonts w:eastAsia="TTE18CB1D8t00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a</w:t>
      </w: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 robót w pasie drogowym, wraz z bieżącym utrzymaniem wykonanego oznakowania i jego likwidacją po zakończeniu robó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przestrzegania przepisów BHP i ppoż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utrzymania ładu i porządku w trakcie prowadzenia robó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 xml:space="preserve">zakupu i dostarczeni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materiałów, konstrukcji, urządzeń i akcesoriów montażowych niezbędnych do wykonania przedmiotu umowy i zabezpieczenia ich przed zniszczeniem, uszkodzeniem i kradzież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stosowania jedynie materiałów posiadających atesty i aprobaty techniczne wymagane przez odpowiednie przepis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zabezpieczenia we własnym zakresie warunków socjalnych i innych przypisanych prawem warunków i świadczeń dla swoich pracowników. Wykonawca zrzeka się wszelkich roszczeń z tego tytułu wobec Zamawiając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wywozu i zagospodarowania odpadów powstałych w wyniku prowadzenia robót budowlanych, zgodnie z ustawą o odpada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ponoszenia pełnej odpowiedzialności za szkody oraz następstwa nieszczęśliwych wypadków pracowników i osób trzecich, powstałych w związku z prowadzonymi robotami, w tym także ruchem pojazdów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zabezpieczenia instalacji, urządzeń, obiektów i dróg komunikacyjnych na terenie budowy i w jej bezpośrednim otoczeniu, przed ich zniszczeniem lub uszkodzeniem w trakcie wykonywania robót w taki sposób, by zapewnić nieprzerwaną pracę obiektu oraz w sposób niedezorganizujący pracę na obiekci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uporządkowania terenu budowy po zakończeniu robót, zaplecza budowy, jak również terenów sąsiadujących zajętych lub użytkowanych przez Wykonawcę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wykonania na własny koszt renowacji zniszczonych lub uszkodzonych obiektów w wyniku prowadzonych prac (przywrócenie ich do stanu pierwotnego) – m.in. terenów zielonych, dróg, nawierzchni, sieci uzbrojenia podziemnego, instalacj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wykonywania innych robót i prac niezbędnych do należytego wykonania przedmiotu umowy, takich jak m.in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organizacja zaplecza wykonywanych prac, tj. pobór wody, energii elektrycznej, dozorowanie, itd.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  <w:lang w:bidi="zxx"/>
        </w:rPr>
        <w:t>wykonania wszelkich prac naprawczych na tych elementach infrastruktury technicznej, których stan technicznych uległ pogorszeniu na skutek realizacji robót objętych przedmiotem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  <w:lang w:bidi="zxx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wykonanie i uzgodnienie na swój koszt projektu organizacji ruchu na czas budowy oraz </w:t>
      </w:r>
      <w:r>
        <w:rPr>
          <w:rStyle w:val="InternetLink"/>
          <w:rFonts w:eastAsia="TTE18CB1D8t00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przekazanie go Wykonawcy przed rozpoczęciem robó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informowanie Wykonawcy o wymaganych terminach rozpoczęcia i zakończenia robót. Zamawiający zastrzega sobie możliwość zlecania robót w wybrany przez siebie sposób, tj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telefonicznie na wskazany przez wykonawcę nr telefonu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drogą poczty elektronicznej (e-mail) na wskazany przez wykonawcę adres poczty elektroniczn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protokolarny odbiór robó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TE18CB1D8t00"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zapłata wynagrodzenia za prawidłowe, zgodne z niniejszą umową wykonanie przedmiotu zamówienia.</w:t>
      </w:r>
    </w:p>
    <w:p>
      <w:pPr>
        <w:pStyle w:val="Heading2"/>
        <w:spacing w:before="0" w:after="0"/>
        <w:ind w:left="0" w:right="0" w:hanging="0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§ 3</w:t>
      </w:r>
    </w:p>
    <w:p>
      <w:pPr>
        <w:pStyle w:val="Heading2"/>
        <w:spacing w:before="0" w:after="113"/>
        <w:ind w:left="0" w:right="0" w:hanging="0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dbiór robót</w:t>
      </w:r>
    </w:p>
    <w:p>
      <w:pPr>
        <w:pStyle w:val="TextBody"/>
        <w:numPr>
          <w:ilvl w:val="0"/>
          <w:numId w:val="5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Ustala się następujące rodzaje odbiorów:</w:t>
      </w:r>
    </w:p>
    <w:p>
      <w:pPr>
        <w:pStyle w:val="TextBody"/>
        <w:numPr>
          <w:ilvl w:val="1"/>
          <w:numId w:val="5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dbiór częściowy,</w:t>
      </w:r>
    </w:p>
    <w:p>
      <w:pPr>
        <w:pStyle w:val="TextBody"/>
        <w:numPr>
          <w:ilvl w:val="1"/>
          <w:numId w:val="5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dbiór robót zanikających i ulegających zakryciu,</w:t>
      </w:r>
    </w:p>
    <w:p>
      <w:pPr>
        <w:pStyle w:val="TextBody"/>
        <w:numPr>
          <w:ilvl w:val="1"/>
          <w:numId w:val="5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dbiór końc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Jeżeli Wykonawca zakrył roboty ulegające zakryciu bez odbioru, na własny koszt obowiązany jest odkryć te roboty, a następnie po odbiorze przywrócić je do poprzedniego sta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  <w:shd w:fill="auto" w:val="clear"/>
        </w:rPr>
      </w:pPr>
      <w:r>
        <w:rPr>
          <w:rFonts w:eastAsia="TTE18CB1D8t00" w:cs="Arial" w:ascii="Arial" w:hAnsi="Arial"/>
          <w:color w:val="000000"/>
          <w:sz w:val="22"/>
          <w:szCs w:val="22"/>
          <w:shd w:fill="auto" w:val="clear"/>
        </w:rPr>
        <w:t>Strony postanawiają, że z czynności każdego odbioru będzie spisany protokół zawierający wszelkie ustalenia dokonane w toku odbioru oraz ewentualne terminy na usunięcie stwierdzonych przy odbiorz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Komisja Odbioru Robót dokonuje oględzin wykonanych robót, sporządza listę ewentualnych usterek oraz ustala termin ich usunię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Komisja Odbioru Robót podpisuje Protokół Odbioru Końcowego, który stanowią formalną datę odbioru robót oraz podstawę do wystawienia faktury VAT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before="227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4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Gwarancja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na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wykonane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robo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Okres gwarancji i rękojmi na wykonane roboty i materiały wynosi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60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przysługuj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tytułu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gwarancj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i rękojm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uprawnieni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n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sadach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Kodeksi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Cywilnym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Wszelkie wady zgłoszone w okresie gwarancji i rękojmi Wykonawca usunie w terminie uzgodnionym przez strony, nie dłuższym jednak niż 14 dni od dnia zgłoszenia wady. W razie ich nie usunięcia Zamawiający jest uprawniony do ich usunięcia na koszt i ryzyko Wykonawc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5</w:t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>Rozliczenie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Rozliczenie wykonanych robót lub ich części następować będzie w terminach miesięcznych, na podstawie wykazu zrealizowanych prac zatwierdzonych i odebranych przez przedstawiciela Zamawiającego oraz ceny jednostkow</w:t>
      </w:r>
      <w:r>
        <w:rPr>
          <w:rStyle w:val="Domylnaczcionkaakapitu3"/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ej za wymianę włazu kanalizacyjnego wskazanej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w Ofercie Wykonawcy, wynoszącej …. zł netto za sztu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Cen</w:t>
      </w:r>
      <w:r>
        <w:rPr>
          <w:rStyle w:val="Domylnaczcionkaakapitu3"/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a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jednostkow</w:t>
      </w:r>
      <w:r>
        <w:rPr>
          <w:rStyle w:val="Domylnaczcionkaakapitu3"/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a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podan</w:t>
      </w:r>
      <w:r>
        <w:rPr>
          <w:rStyle w:val="Domylnaczcionkaakapitu3"/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a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w Ofercie Wykonawcy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>zawiera wszystkie koszty związane z realizacją przedmiotu umowy, bez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Osobą odpowiedzialną po stronie Zamawiającego za odbiór robót objętych umową jest Kierownik lub Mistrz Wydziału Dystrybucji W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color w:val="000000"/>
          <w:sz w:val="22"/>
          <w:szCs w:val="22"/>
          <w:shd w:fill="auto" w:val="clear"/>
          <w:lang w:eastAsia="pl-PL" w:bidi="pl-PL"/>
        </w:rPr>
        <w:t xml:space="preserve">Termin płatności faktur wynosi 30 dni, licząc od momentu dostarczenia prawidłowo wystawionej faktury do siedziby Zamawiającego wraz z protokołem odbioru technicznego robót podpisanym przez 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przedstawicie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Zamawiający oświadcza, że będzie realizować płatności za faktury (uiszczał wynagrodzenie należne Wykonawcy) z zastosowaniem mechanizmu podzielonej płatności, tzw. split payment.</w:t>
      </w:r>
    </w:p>
    <w:p>
      <w:pPr>
        <w:pStyle w:val="Zawartotabeli"/>
        <w:numPr>
          <w:ilvl w:val="0"/>
          <w:numId w:val="10"/>
        </w:numPr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Zapłata wynagrodzenia należnego Wykonawcy przez Zamawiającego z zastosowaniem mechanizmu podzielonej płatności będzie następowała wyłącznie za pośrednictwem polecenia przelewu.</w:t>
      </w:r>
    </w:p>
    <w:p>
      <w:pPr>
        <w:pStyle w:val="Zawartotabeli"/>
        <w:numPr>
          <w:ilvl w:val="0"/>
          <w:numId w:val="10"/>
        </w:numPr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Wykonawca oświadcza, że wyraża zgodę na dokonywanie przez Zamawiającego płatności w systemie podzielonej płatności.</w:t>
      </w:r>
    </w:p>
    <w:p>
      <w:pPr>
        <w:pStyle w:val="Zawartotabeli"/>
        <w:numPr>
          <w:ilvl w:val="0"/>
          <w:numId w:val="10"/>
        </w:numPr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Wykonawca oświadcza, że numer rachunku rozliczeniowego wskazany we wszystkich fakturach, które będą wystawione w jego imieniu, jest rachunkiem dla którego zgodnie z rozdziałem 3a ustawy - Prawo bankowe prowadzony jest rachunek VAT.</w:t>
      </w:r>
    </w:p>
    <w:p>
      <w:pPr>
        <w:pStyle w:val="Zawartotabeli"/>
        <w:numPr>
          <w:ilvl w:val="0"/>
          <w:numId w:val="10"/>
        </w:numPr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zgodnie ustalają, że w przypadku wskazania przez Wykonawcę na fakturze rachunku bankowego nieujawnionego w wykazie podatników VAT, Zamawiający uprawniony będzie do wstrzymania się z zapłatą do czasu wskazania przez Wykonawcę, dla potrzeb płatności, rachunku bankowego ujawnionego w wykazie podatników VAT. W takiej sytuacji termin płatności biegnie od dnia, w którym Wykonawca wskazał Zamawiającemu rachunek bankowy ujawniony w wykazie podatników VA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h-CN" w:bidi="zxx"/>
        </w:rPr>
        <w:t>6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Termin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obowiązy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Umowa zostaje zawarta na czas określony od dnia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 xml:space="preserve">jej zawarci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do dnia 31.12.202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 xml:space="preserve">Umowa może być rozwiązana przez każdą ze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shd w:fill="auto" w:val="clear"/>
          <w:lang w:val="pl-PL" w:eastAsia="zh-CN" w:bidi="zxx"/>
        </w:rPr>
        <w:t>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tron z zachowaniem miesięcznego okresu wypowiedzenia, ze skutkiem na koniec miesiąca kalendarz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Zamawiający może rozwiązać umowę bez zachowania okresu wypowiedzenia w przypadku nie wywiązywania się Wykonawcy ze swoich obowiązków określonych w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  <w:lang w:val="pl-PL"/>
        </w:rPr>
        <w:t>Strony w wyniku porozumienia mogą rozwiązać umowę w każdym czasie.</w:t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§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h-CN" w:bidi="zxx"/>
        </w:rPr>
        <w:t>7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Kary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mawiający zastrzega sobie prawo naliczania kar umownych za nie wykonanie lub nienależyte wykonanie umowy z następujących tytułów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 opóźnienie w realizacji przedmiotu umowy w termin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ie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, o których mowa w § 1 ust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4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, w wysokości 100 złotych za każd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y dzień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opóźnie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 opóźnienie w realizacji przedmiotu umowy w termin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ie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, o których mowa w § 1 ust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5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, w wysokości 100 złotych z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każdą godzinę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opóźnie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 opóźnienie w usunięciu wad stwierdzonych w okresie gwarancji lub rękojmi w wysokości 100 złotych za każd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ą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dzień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 opóźnienia licząc od daty wyznaczonej przez Zamawiającego na usunięcie wad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 odstąpienie od umowy przez Zamawiającego z przyczyn leżących po stronie Wykonawcy w wysokości 10 000 zł</w:t>
      </w: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ot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amawiający zastrzega sobie prawo potrącenia kar umownych z należnego Wykonawcy wynagrodzen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 xml:space="preserve">§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h-CN" w:bidi="zxx"/>
        </w:rPr>
        <w:t>8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bidi="zxx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cs="Arial" w:ascii="Arial" w:hAnsi="Arial"/>
          <w:color w:val="000000"/>
          <w:sz w:val="22"/>
          <w:szCs w:val="22"/>
          <w:shd w:fill="auto" w:val="clear"/>
          <w:lang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shd w:fill="auto" w:val="clear"/>
          <w:lang w:bidi="zxx"/>
        </w:rPr>
        <w:t>Załącznikami do niniejszej umowy s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h-CN" w:bidi="zxx"/>
        </w:rPr>
        <w:t>Załącznik nr 1 – Opis przedmiotu zamówienia</w:t>
      </w:r>
    </w:p>
    <w:p>
      <w:pPr>
        <w:pStyle w:val="Western"/>
        <w:spacing w:before="100" w:after="0"/>
        <w:ind w:left="283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Western"/>
        <w:spacing w:before="100" w:after="0"/>
        <w:ind w:left="992" w:right="0" w:hanging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szCs w:val="22"/>
        <w:highlight w:val="white"/>
        <w:rFonts w:ascii="Arial" w:hAnsi="Arial" w:eastAsia="TTE18CB1D8t00" w:cs="Arial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37"/>
        </w:tabs>
        <w:ind w:left="437" w:hanging="43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56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6"/>
      <w:numFmt w:val="decimal"/>
      <w:lvlText w:val=" %6."/>
      <w:lvlJc w:val="left"/>
      <w:pPr>
        <w:tabs>
          <w:tab w:val="num" w:pos="3713"/>
        </w:tabs>
        <w:ind w:left="3713" w:hanging="1021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7"/>
      <w:numFmt w:val="decimal"/>
      <w:lvlText w:val=" %7."/>
      <w:lvlJc w:val="left"/>
      <w:pPr>
        <w:tabs>
          <w:tab w:val="num" w:pos="5017"/>
        </w:tabs>
        <w:ind w:left="5017" w:hanging="130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8"/>
      <w:numFmt w:val="decimal"/>
      <w:lvlText w:val=" %8."/>
      <w:lvlJc w:val="left"/>
      <w:pPr>
        <w:tabs>
          <w:tab w:val="num" w:pos="6491"/>
        </w:tabs>
        <w:ind w:left="6491" w:hanging="147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9"/>
      <w:numFmt w:val="decimal"/>
      <w:lvlText w:val=" %9."/>
      <w:lvlJc w:val="left"/>
      <w:pPr>
        <w:tabs>
          <w:tab w:val="num" w:pos="8079"/>
        </w:tabs>
        <w:ind w:left="8079" w:hanging="158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outlineLvl w:val="3"/>
    </w:pPr>
    <w:rPr/>
  </w:style>
  <w:style w:type="paragraph" w:styleId="Heading5">
    <w:name w:val="Heading 5"/>
    <w:basedOn w:val="Nagwek2"/>
    <w:next w:val="TextBody"/>
    <w:qFormat/>
    <w:pPr>
      <w:numPr>
        <w:ilvl w:val="0"/>
        <w:numId w:val="0"/>
      </w:numPr>
      <w:ind w:left="0" w:right="0" w:hanging="0"/>
      <w:outlineLvl w:val="4"/>
    </w:pPr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TE18CB1D8t00" w:cs="Arial"/>
      <w:sz w:val="22"/>
      <w:szCs w:val="22"/>
      <w:highlight w:val="white"/>
      <w:lang w:bidi="zxx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bidi="ar-SA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1">
    <w:name w:val="WW_CharLFO5LVL1"/>
    <w:qFormat/>
    <w:rPr>
      <w:sz w:val="24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14LVL1">
    <w:name w:val="WW_CharLFO14LVL1"/>
    <w:qFormat/>
    <w:rPr>
      <w:sz w:val="24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sz w:val="22"/>
      <w:szCs w:val="22"/>
      <w:lang w:val="pl-PL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StopkaZnak">
    <w:name w:val="Stopka Znak"/>
    <w:basedOn w:val="DefaultParagraphFon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TekstdymkaZnak">
    <w:name w:val="Tekst dymka Znak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CharLFO24LVL9">
    <w:name w:val="WW_CharLFO24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8">
    <w:name w:val="WW_CharLFO24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7">
    <w:name w:val="WW_CharLFO24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6">
    <w:name w:val="WW_CharLFO24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5">
    <w:name w:val="WW_CharLFO24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4">
    <w:name w:val="WW_CharLFO24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3">
    <w:name w:val="WW_CharLFO24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2">
    <w:name w:val="WW_CharLFO24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4LVL1">
    <w:name w:val="WW_CharLFO24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9">
    <w:name w:val="WW_CharLFO23LVL9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8">
    <w:name w:val="WW_CharLFO23LVL8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7">
    <w:name w:val="WW_CharLFO23LVL7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6">
    <w:name w:val="WW_CharLFO23LVL6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5">
    <w:name w:val="WW_CharLFO23LVL5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4">
    <w:name w:val="WW_CharLFO23LVL4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3">
    <w:name w:val="WW_CharLFO23LVL3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2">
    <w:name w:val="WW_CharLFO23LVL2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3LVL1">
    <w:name w:val="WW_CharLFO23LVL1"/>
    <w:qFormat/>
    <w:rPr>
      <w:rFonts w:ascii="Arial" w:hAnsi="Arial" w:eastAsia="Times New Roman CE" w:cs="Arial"/>
      <w:b w:val="false"/>
      <w:bCs w:val="false"/>
      <w:sz w:val="22"/>
      <w:szCs w:val="22"/>
      <w:lang w:val="pl-PL"/>
    </w:rPr>
  </w:style>
  <w:style w:type="character" w:styleId="WWCharLFO22LVL9">
    <w:name w:val="WW_CharLFO22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8">
    <w:name w:val="WW_CharLFO22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7">
    <w:name w:val="WW_CharLFO22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6">
    <w:name w:val="WW_CharLFO22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5">
    <w:name w:val="WW_CharLFO22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4">
    <w:name w:val="WW_CharLFO22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3">
    <w:name w:val="WW_CharLFO22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2">
    <w:name w:val="WW_CharLFO22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2LVL1">
    <w:name w:val="WW_CharLFO22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CharLFO20LVL9">
    <w:name w:val="WW_CharLFO20LVL9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8">
    <w:name w:val="WW_CharLFO20LVL8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7">
    <w:name w:val="WW_CharLFO20LVL7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6">
    <w:name w:val="WW_CharLFO20LVL6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5">
    <w:name w:val="WW_CharLFO20LVL5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4">
    <w:name w:val="WW_CharLFO20LVL4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3">
    <w:name w:val="WW_CharLFO20LVL3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2">
    <w:name w:val="WW_CharLFO20LVL2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WWCharLFO20LVL1">
    <w:name w:val="WW_CharLFO20LVL1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shd w:fill="FFFFFF" w:val="clear"/>
      <w:lang w:val="pl-PL"/>
    </w:rPr>
  </w:style>
  <w:style w:type="character" w:styleId="Uwydatnienie">
    <w:name w:val="Uwydatnienie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Punkty1">
    <w:name w:val="punkty1"/>
    <w:basedOn w:val="Tekstpodstawowy21"/>
    <w:qFormat/>
    <w:pPr>
      <w:numPr>
        <w:ilvl w:val="0"/>
        <w:numId w:val="3"/>
      </w:num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/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l-PL" w:eastAsia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18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bigniew Grzywa</dc:creator>
  <dc:description/>
  <dc:language>en-US</dc:language>
  <cp:lastModifiedBy/>
  <dcterms:modified xsi:type="dcterms:W3CDTF">2025-02-26T08:03:59Z</dcterms:modified>
  <cp:revision>19</cp:revision>
  <dc:subject/>
  <dc:title>PWIK/01/ZN/TTZ/2002</dc:title>
</cp:coreProperties>
</file>