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pital Wielospecjalistyczny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. dr  Ludwika Błażk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Poznańska 97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8-100 Inowrocław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łna nazwa Wykonawcy/Wykonawców w przypadku wykonawców wspólnie ubiegających się o udzielenie zamówieni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: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rakcie prowadzenia postępowania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 ………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soba wskazana do porozumiewania się w trakcie realizacji umowy: 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................................................. Tel.................................. mail 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Textbody1"/>
        <w:spacing w:lineRule="auto" w:line="276" w:before="0" w:after="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biegając się o udzielenie zamówienia  na </w:t>
      </w:r>
      <w:r>
        <w:rPr>
          <w:rFonts w:cs="Times New Roman" w:ascii="Times New Roman" w:hAnsi="Times New Roman"/>
          <w:szCs w:val="22"/>
        </w:rPr>
        <w:t xml:space="preserve">Odbiór, transport i unieszkodliwianie zakaźnych odpadów medycznych i weterynaryjnych dla Szpitala Wielospecjalistycznego im. dr. Ludwika Błażka w Inowrocławiu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D-12/2025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ena odbioru, transportu, unieszkodliwienia odpadów medycznych i weterynaryjnych w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lości ok. 260 400 kg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zł netto za 1 kg odpadów  + ..… %VAT =  …………………….zł brutto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>Cena oferty za realizację całego zamówienia wynosi:</w:t>
        <w:br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……………………</w:t>
      </w:r>
      <w:r>
        <w:rPr>
          <w:rFonts w:eastAsia="Times New Roman" w:cs="Times New Roman" w:ascii="Times New Roman" w:hAnsi="Times New Roman"/>
          <w:lang w:eastAsia="pl-PL"/>
        </w:rPr>
        <w:t>zł netto + ………………% VAT = ……………………………..zł brutto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licząc od daty otrzymania prawidłowo wystawionej faktury potwierdzającej odbiór odpadów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wniesione w innej formie niż pieniądzu na adres</w:t>
      </w:r>
      <w:r>
        <w:rPr>
          <w:rFonts w:cs="Times New Roman" w:ascii="Times New Roman" w:hAnsi="Times New Roman"/>
          <w:b/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do SWZ  oraz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8:00Z</dcterms:created>
  <dc:creator>szpital</dc:creator>
  <dc:description/>
  <cp:keywords/>
  <dc:language>en-US</dc:language>
  <cp:lastModifiedBy>szpital</cp:lastModifiedBy>
  <cp:lastPrinted>2021-07-28T11:08:00Z</cp:lastPrinted>
  <dcterms:modified xsi:type="dcterms:W3CDTF">2025-03-13T07:48:00Z</dcterms:modified>
  <cp:revision>2</cp:revision>
  <dc:subject/>
  <dc:title>Strona 12 z 17</dc:title>
</cp:coreProperties>
</file>