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07-02-2025 r.</w:t>
      </w:r>
    </w:p>
    <w:p>
      <w:pPr>
        <w:pStyle w:val="Normal"/>
        <w:spacing w:before="120" w:after="120"/>
        <w:rPr/>
      </w:pPr>
      <w:r>
        <w:rPr/>
        <w:t>WPI.271.4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6/II/25 pn.: „Budowa dróg rowerowych   w Świdnicy jako element infrastruktury czystego transportu miejskiego” – Część II - Rozbudowa drogi powiatowej nr 2876D -                                       ul. Bystrzyckiej w miejscowości Świdnica, polegająca na budowie ciągu pieszo – rowerowego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07-02-2025 r. o godz. 10:00, w postępowaniu prowadzonym w trybie podstawowym zgodnie z art. 275 pkt 1 p.z.p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dnickie Przedsiębiorstwo Budowy Dróg i Mostów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Częstochowsk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818.396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OSTAR INVESTMEN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-114 Wisznia Mał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rocławsk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682.89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ECOSTAR INVESTMEN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-114 Wisznia Mał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rocławsk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682.89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YMPAR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50 Strzeg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dlęcin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783.926,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mbud Laskowski Emil Usługi Budowlano-Remon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B. Krzywoustego 3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827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Wielobranżowe „STAŃCZYK” Sp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60 Świebodz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Jeleniogórska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825.996,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IM SYSTEM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541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Armii Krajowej 14A lok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173.185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s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3:00Z</dcterms:created>
  <dc:creator>Katarzyna Wrona</dc:creator>
  <dc:description/>
  <cp:keywords/>
  <dc:language>en-US</dc:language>
  <cp:lastModifiedBy>Izabela Fecko</cp:lastModifiedBy>
  <cp:lastPrinted>2025-02-07T11:19:00Z</cp:lastPrinted>
  <dcterms:modified xsi:type="dcterms:W3CDTF">2025-02-07T10:20:00Z</dcterms:modified>
  <cp:revision>24</cp:revision>
  <dc:subject/>
  <dc:title>PREZYDENT MIASTA ŚWIDNICY</dc:title>
</cp:coreProperties>
</file>