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amawiający:</w:t>
      </w:r>
    </w:p>
    <w:p>
      <w:pPr>
        <w:pStyle w:val="Normal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t Augustowski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Cs w:val="24"/>
        </w:rPr>
        <w:t>ul.</w:t>
      </w:r>
      <w:r>
        <w:rPr>
          <w:rFonts w:eastAsia="Times New Roman" w:cs="Times New Roman" w:ascii="Times New Roman" w:hAnsi="Times New Roman"/>
          <w:color w:val="212121"/>
          <w:sz w:val="22"/>
          <w:lang w:eastAsia="pl-PL"/>
        </w:rPr>
        <w:t xml:space="preserve"> 3 Maja 29</w:t>
      </w:r>
    </w:p>
    <w:p>
      <w:pPr>
        <w:pStyle w:val="Normal"/>
        <w:suppressAutoHyphens w:val="false"/>
        <w:ind w:left="5529" w:hanging="0"/>
        <w:rPr>
          <w:rFonts w:ascii="Times New Roman" w:hAnsi="Times New Roman" w:eastAsia="Times New Roman" w:cs="Times New Roman"/>
          <w:color w:val="212121"/>
          <w:sz w:val="22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2"/>
          <w:lang w:eastAsia="pl-PL"/>
        </w:rPr>
        <w:t>16-300 Augustów</w:t>
      </w:r>
    </w:p>
    <w:p>
      <w:pPr>
        <w:pStyle w:val="Normal"/>
        <w:ind w:firstLine="5329"/>
        <w:rPr>
          <w:rFonts w:ascii="Times New Roman" w:hAnsi="Times New Roman" w:eastAsia="Times New Roman" w:cs="Times New Roman"/>
          <w:color w:val="212121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4"/>
          <w:lang w:eastAsia="pl-PL"/>
        </w:rPr>
      </w:r>
    </w:p>
    <w:p>
      <w:pPr>
        <w:pStyle w:val="Normal"/>
        <w:ind w:firstLine="53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W nawiązaniu do zapytania ofertowego dotyczącego </w:t>
      </w:r>
      <w:r>
        <w:rPr>
          <w:rFonts w:cs="Times New Roman" w:ascii="Times New Roman" w:hAnsi="Times New Roman"/>
          <w:b/>
          <w:szCs w:val="24"/>
        </w:rPr>
        <w:t>świadczenia usługi audytu wewnętrznego w okresie od dnia podpisania umowy do 31.12.2025 r.</w:t>
      </w:r>
      <w:r>
        <w:rPr>
          <w:rFonts w:cs="Times New Roman" w:ascii="Times New Roman" w:hAnsi="Times New Roman"/>
          <w:szCs w:val="24"/>
        </w:rPr>
        <w:t xml:space="preserve"> składam ofertę następującej treśc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yczał miesięczny netto.........................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awka VAT.................................…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miesięczna brutto..........................zł (słownie:……………………………………………………....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a wartość zamówienia na cały okres trwania umowy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artość ……………………………….. zł net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………………………………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artość ………………………………   zł brutto (słownie:……………………………………………………....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ena podana w ofercie obejmuje wszelkie koszty związane z powyższym zamówieniem</w:t>
        <w:br/>
        <w:t>i jest ceną ryczałtow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Oświadczam, iż dysponuję uprawnieniami, wiedzą, doświadczeniem, potencjałem technicznym oraz osobami zdolnymi do wykonania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apoznałem/zapoznałam się z opisem przedmiotu zamówienia i nie wnoszę</w:t>
        <w:br/>
        <w:t>do niego zastrzeże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razie dokonania wyboru mojej oferty zobowiązuję się do realizacji zamówienia</w:t>
        <w:br/>
        <w:t>na warunkach określonych w zapytaniu ofertowym,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Oświadczam, że jestem / nie jestem płatnikiem podatku VAT.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Termin wykonania przedmiotu zamówienia umow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 dnia podpisania umowy do 31.12.202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Termin związania ofertą: </w:t>
      </w:r>
      <w:r>
        <w:rPr>
          <w:rFonts w:cs="Times New Roman" w:ascii="Times New Roman" w:hAnsi="Times New Roman"/>
          <w:b/>
          <w:szCs w:val="24"/>
        </w:rPr>
        <w:t>30 d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Osoby do kontaktów z 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soba do kontaktów z Zamawiającym odpowiedzialna za wykonanie zobowiązań um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 kontaktowy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7 643 96 55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masz.szeweluk@st.augustow.wrotapodlasia.pl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zapisami pkt. 8 zapytania ofertowego do oferty załącza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) ......................................................................................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)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………………………………………………………………………………………………</w:t>
      </w:r>
    </w:p>
    <w:p>
      <w:pPr>
        <w:pStyle w:val="Normal"/>
        <w:ind w:left="5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 , dnia ….............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pieczęć i podpis lub czytelny podpis osoby uprawnionej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o składania oświadczeń woli w imieniu Wykonawcy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Załącznik nr 1 do zapytania ofertowego.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lang w:val="en-U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Lucida Sans Unicode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lupsk@spslupsk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7:00Z</dcterms:created>
  <dc:creator>Karolina Nolda</dc:creator>
  <dc:description/>
  <cp:keywords/>
  <dc:language>en-US</dc:language>
  <cp:lastModifiedBy>Bartosz</cp:lastModifiedBy>
  <cp:lastPrinted>2023-06-14T14:14:00Z</cp:lastPrinted>
  <dcterms:modified xsi:type="dcterms:W3CDTF">2025-02-25T07:37:00Z</dcterms:modified>
  <cp:revision>6</cp:revision>
  <dc:subject/>
  <dc:title/>
</cp:coreProperties>
</file>