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zebudowa DW 162 </w:t>
      </w:r>
      <w:r>
        <w:rPr>
          <w:rFonts w:cs="Arial" w:ascii="Arial" w:hAnsi="Arial"/>
          <w:b/>
          <w:sz w:val="32"/>
          <w:szCs w:val="32"/>
        </w:rPr>
        <w:t>z podziałem na 2 zadania</w:t>
      </w:r>
    </w:p>
    <w:p>
      <w:pPr>
        <w:pStyle w:val="Normal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1.1 - 1.2.</w:t>
        <w:tab/>
        <w:t>- formularz ofert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 z postępowania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  <w:tab/>
        <w:t>- oświadczenie o spełnianiu warunków udziału w postępowaniu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4</w:t>
        <w:tab/>
        <w:t>- wzór zobowiązania podmiotu udostępniającego zasob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.1 - 5.2.</w:t>
        <w:tab/>
        <w:tab/>
        <w:t xml:space="preserve">- wycenione przedmiary robót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  <w:tab/>
        <w:t>- oświadczenie Wykonawców wspólnie ubiegających się o udzielenie zamówienia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7</w:t>
        <w:tab/>
        <w:t>- wykaz robót budowlanych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8733880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1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bookmarkStart w:id="1" w:name="_Hlk15336394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</w:rPr>
        <w:t>Przebudowa DW 162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nie nr 1 – odc. skrzyżowanie z DW 112 - Sławoborze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1247555312"/>
      <w:bookmarkStart w:id="3" w:name="__Fieldmark__0_124755531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1247555312"/>
      <w:bookmarkStart w:id="5" w:name="__Fieldmark__1_124755531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1247555312"/>
      <w:bookmarkStart w:id="7" w:name="__Fieldmark__2_124755531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360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 PLN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8" w:name="__Fieldmark__3_1247555312"/>
      <w:bookmarkStart w:id="9" w:name="__Fieldmark__3_1247555312"/>
      <w:bookmarkEnd w:id="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0" w:name="__Fieldmark__4_1247555312"/>
      <w:bookmarkStart w:id="11" w:name="__Fieldmark__4_1247555312"/>
      <w:bookmarkEnd w:id="1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1065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2" w:name="__Fieldmark__5_1247555312"/>
      <w:bookmarkStart w:id="13" w:name="__Fieldmark__5_1247555312"/>
      <w:bookmarkEnd w:id="13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3" w:before="120" w:after="120"/>
        <w:ind w:left="106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4" w:name="__Fieldmark__6_1247555312"/>
      <w:bookmarkStart w:id="15" w:name="__Fieldmark__6_1247555312"/>
      <w:bookmarkEnd w:id="1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dróg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każdej nie mniejszej niż 3 000 000,00 zł brutto, przy czym funkcję kierownika odnośnie każdej roboty należy pełnić nieprzerwanie co 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0 dni kalendarzow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4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7_1247555312"/>
      <w:bookmarkStart w:id="17" w:name="__Fieldmark__7_1247555312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8_1247555312"/>
      <w:bookmarkStart w:id="19" w:name="__Fieldmark__8_1247555312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9_1247555312"/>
      <w:bookmarkStart w:id="21" w:name="__Fieldmark__9_1247555312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0_1247555312"/>
      <w:bookmarkStart w:id="23" w:name="__Fieldmark__10_1247555312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1_1247555312"/>
      <w:bookmarkStart w:id="25" w:name="__Fieldmark__11_1247555312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2_1247555312"/>
      <w:bookmarkStart w:id="27" w:name="__Fieldmark__12_1247555312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2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W 162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odc. Świdwin - Wilczkowo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1247555312"/>
      <w:bookmarkStart w:id="29" w:name="__Fieldmark__13_124755531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1247555312"/>
      <w:bookmarkStart w:id="31" w:name="__Fieldmark__14_124755531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1247555312"/>
      <w:bookmarkStart w:id="33" w:name="__Fieldmark__15_124755531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. PLN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4" w:name="__Fieldmark__16_1247555312"/>
      <w:bookmarkStart w:id="35" w:name="__Fieldmark__16_1247555312"/>
      <w:bookmarkEnd w:id="3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227" w:firstLine="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6" w:name="__Fieldmark__17_1247555312"/>
      <w:bookmarkStart w:id="37" w:name="__Fieldmark__17_1247555312"/>
      <w:bookmarkEnd w:id="37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227" w:firstLine="57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8" w:name="__Fieldmark__18_1247555312"/>
      <w:bookmarkStart w:id="39" w:name="__Fieldmark__18_1247555312"/>
      <w:bookmarkEnd w:id="3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spacing w:lineRule="auto" w:line="273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40" w:name="__Fieldmark__19_1247555312"/>
      <w:bookmarkStart w:id="41" w:name="__Fieldmark__19_1247555312"/>
      <w:bookmarkEnd w:id="4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dróg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każdej nie mniejszej niż 800 000,00 zł brutto, przy czym funkcję kierownika odnośnie każdej roboty należy pełnić nieprzerwanie co 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0 dni kalendarzow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4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2" w:name="__Fieldmark__20_1247555312"/>
      <w:bookmarkStart w:id="43" w:name="__Fieldmark__20_1247555312"/>
      <w:bookmarkEnd w:id="4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4" w:name="__Fieldmark__21_1247555312"/>
      <w:bookmarkStart w:id="45" w:name="__Fieldmark__21_1247555312"/>
      <w:bookmarkEnd w:id="4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6" w:name="__Fieldmark__22_1247555312"/>
      <w:bookmarkStart w:id="47" w:name="__Fieldmark__22_1247555312"/>
      <w:bookmarkEnd w:id="4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8" w:name="__Fieldmark__23_1247555312"/>
      <w:bookmarkStart w:id="49" w:name="__Fieldmark__23_1247555312"/>
      <w:bookmarkEnd w:id="4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0" w:name="__Fieldmark__24_1247555312"/>
      <w:bookmarkStart w:id="51" w:name="__Fieldmark__24_1247555312"/>
      <w:bookmarkEnd w:id="5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2" w:name="__Fieldmark__25_1247555312"/>
      <w:bookmarkStart w:id="53" w:name="__Fieldmark__25_1247555312"/>
      <w:bookmarkEnd w:id="5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4" w:name="_Hlk64278049"/>
            <w:bookmarkEnd w:id="5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62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ę nie zachodzą podstawy wykluczenia z postępowania w sytuacjach określonych w Dziale VII pkt 4 Specyfikacji Warunków Zamówienia.</w:t>
      </w:r>
    </w:p>
    <w:p>
      <w:pPr>
        <w:pStyle w:val="Normal"/>
        <w:tabs>
          <w:tab w:val="clear" w:pos="57"/>
          <w:tab w:val="left" w:pos="709" w:leader="none"/>
        </w:tabs>
        <w:spacing w:lineRule="auto" w:line="276" w:before="120" w:after="120"/>
        <w:ind w:left="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ÓW UDZIAŁU W POSTĘPOWANIU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62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71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 w:before="120" w:after="120"/>
              <w:ind w:left="-307" w:hanging="232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before="120" w:after="120"/>
        <w:ind w:left="114" w:hanging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Zwykytekst1"/>
        <w:tabs>
          <w:tab w:val="clear" w:pos="57"/>
          <w:tab w:val="left" w:pos="9214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) podmiotu udostępniającego zasoby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dokładny adres siedziby podmiotu udostępniającego zasob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 REGON……………………….……….………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6_1247555312"/>
      <w:bookmarkStart w:id="56" w:name="__Fieldmark__26_1247555312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7_1247555312"/>
      <w:bookmarkStart w:id="58" w:name="__Fieldmark__27_1247555312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8_1247555312"/>
      <w:bookmarkStart w:id="60" w:name="__Fieldmark__28_1247555312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t.j. Dz. U. 2024.1320) </w:t>
      </w: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autoSpaceDE w:val="false"/>
        <w:spacing w:lineRule="auto" w:line="276" w:before="120" w:after="0"/>
        <w:ind w:left="114"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 w:before="120" w:after="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wskazanych w niniejszym oświadczeniu na potrzeby realizacji zamówienia pod nazwą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62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.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m Wykonawcy zasoby, w następującym zakresie: 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...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 podstawie umowy cywilnoprawnej)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suppressAutoHyphens w:val="false"/>
        <w:autoSpaceDE w:val="false"/>
        <w:spacing w:lineRule="auto" w:line="276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right="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ę</w:t>
      </w:r>
      <w:r>
        <w:rPr>
          <w:rFonts w:cs="Arial" w:ascii="Arial" w:hAnsi="Arial"/>
          <w:sz w:val="22"/>
          <w:szCs w:val="22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suppressAutoHyphens w:val="false"/>
        <w:autoSpaceDE w:val="false"/>
        <w:spacing w:lineRule="auto" w:line="276"/>
        <w:ind w:left="284" w:right="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..</w:t>
      </w:r>
    </w:p>
    <w:p>
      <w:pPr>
        <w:pStyle w:val="Normal"/>
        <w:autoSpaceDE w:val="false"/>
        <w:ind w:left="227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jakie roboty budowlane/usługi zrealizuje podmiot udostępniający zasoby oraz w jakim zakresi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1" w:name="_Hlk187339471"/>
            <w:bookmarkEnd w:id="61"/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1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W 162 z podziałem na 2 zadania:</w:t>
      </w:r>
    </w:p>
    <w:p>
      <w:pPr>
        <w:pStyle w:val="Normal"/>
        <w:spacing w:lineRule="auto" w:line="273" w:before="120" w:after="120"/>
        <w:jc w:val="both"/>
        <w:rPr/>
      </w:pPr>
      <w:r>
        <w:rPr/>
        <w:t>Zadanie nr 1 –odc. skrzyżowanie z DW 112 - Sławobor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88"/>
        <w:gridCol w:w="4684"/>
        <w:gridCol w:w="461"/>
        <w:gridCol w:w="728"/>
        <w:gridCol w:w="1110"/>
        <w:gridCol w:w="1183"/>
      </w:tblGrid>
      <w:tr>
        <w:trPr>
          <w:trHeight w:val="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ycja SS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szczególnienie robó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[netto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zł netto (5x6)</w:t>
            </w:r>
          </w:p>
        </w:tc>
      </w:tr>
      <w:tr>
        <w:trPr>
          <w:trHeight w:val="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oty przygotowawcze i rozbiórkowe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1.02.0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rawężników betonowych wraz z ławą betonow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obrzeży chodnikowych na podsypce piaskowej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na podsypce cementowo-piaskowej ze spoinami wypełnionymi piaski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chodników, wysepek przystankowych i przejść dla pieszych z płyt betonowych o wymiarach 25x25x5 cm na podsypce piaskowej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mechaniczne nawierzchni z mieszanek mineralno-bitumicznych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gruzu z terenu rozbiórek w miejsce utylizacji zapewnione przez Wykonawcę (dot. poz. 1-5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oty nawierzchniowe</w:t>
            </w:r>
          </w:p>
        </w:tc>
      </w:tr>
      <w:tr>
        <w:trPr>
          <w:trHeight w:val="4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1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zowanie nawierzchni bitumicznej z wykorzystaniem materiału w obrębie prowadzonych robót oraz wywozem nadmiaru materiału z rozbiórki w miejsce wybrane przez Wykonawcę robót.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05b</w:t>
              <w:br/>
              <w:t>D-04.03.0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wyrównawczej w ilości 1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 uprzednim oczyszczeniu i skropieniu podłoż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ulsją asfaltową oraz uszczelnieniem szwu technologicznego asfaltową masą zalewową /elastycznymi taśmami bitumicznymi/ i smarowaniem krawędzi zewnętrznych asfaltem. </w:t>
              <w:br/>
              <w:t>Mieszanka mineralno-bitumiczna AC16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,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26a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a przeciwspękaniowa pod warstwy bitumiczne z siatki zbrojeniowej z włóknem szklano-węglowym o wytrzymałości na rozciąganie 120/200 kN/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05b</w:t>
              <w:br/>
              <w:t>D-04.03.0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warstwy wiążącej grubości 4 cm po uprzednim oczyszczeniu i skropieniu </w:t>
            </w:r>
            <w:r>
              <w:rPr>
                <w:rFonts w:cs="Arial" w:ascii="Arial" w:hAnsi="Arial"/>
                <w:sz w:val="16"/>
                <w:szCs w:val="16"/>
              </w:rPr>
              <w:t>podłoża emulsją asfaltową oraz uszczelnieniem szwu technologicznego asfaltową masą zalewową /elastycznymi taśmami bitumicznymi/ i smarowaniem krawędzi zewnętrznych asfaltem. Mieszan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neralno-bitumiczna AC16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1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13a</w:t>
              <w:br/>
              <w:t>D-04.03.0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</w:t>
            </w:r>
            <w:r>
              <w:rPr>
                <w:rFonts w:cs="Arial" w:ascii="Arial" w:hAnsi="Arial"/>
                <w:sz w:val="16"/>
                <w:szCs w:val="16"/>
              </w:rPr>
              <w:t>warstwy ścieralnej z SMA8 o grubości po zagęszczeniu 3 cm z oczyszczeniem i skropieniem podłoża emulsją asfaltową i uszczelnieniem połączeń podłużnych i poprzecznych taśmą polimeroasfaltową i smarowaniem krawędzi zewnętrznych asfal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1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98"/>
        <w:gridCol w:w="4795"/>
        <w:gridCol w:w="392"/>
        <w:gridCol w:w="728"/>
        <w:gridCol w:w="1050"/>
        <w:gridCol w:w="1183"/>
      </w:tblGrid>
      <w:tr>
        <w:trPr>
          <w:trHeight w:val="9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zjazdów i zatok autobusowych wraz z dojściami i peronami</w:t>
            </w:r>
          </w:p>
        </w:tc>
      </w:tr>
      <w:tr>
        <w:trPr>
          <w:trHeight w:val="4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jazdy nowe</w:t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1.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pod zjazdy wykonywane koparkami przedsiębiernymi o pojemności łyżki 0,4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z transportem urobku samochodami samowyładowczymi w miejsce Wybrane przez Wykonawcę robót - głębokość korytowania 0,4 m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-04.01.01 </w:t>
              <w:br/>
              <w:t>i D-04.02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odcinającej z piasku grubości 10 cm po uprzednim profilowaniu i zagęszczeniu podłoża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4.0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na zjazdach z mieszanki kruszyw 0/31,5 C90/3 o grubości warstwy 25 cm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05b</w:t>
              <w:br/>
              <w:t>D-04.03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 zjazdach grubości 4 cm po uprzednim oczyszczeniu i skropieniu podłoża emulsją asfaltową oraz uszczelnieniem szwu technologicznego asfaltową masą zalewową /elastycznymi taśmami bitumicznymi/ i smarowaniem krawędzi zewnętrznych asfaltem. Mieszanka mineralno-bitumiczna AC16W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13a</w:t>
              <w:br/>
              <w:t>D-04.03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 zjazdach z SMA8 o grubości po zagęszczeniu 3 cm z oczyszczeniem i skropieniem podłoża emulsją asfaltową i uszczelnieniem połączeń podłużnych i poprzecznych taśmą polimeroasfaltową i smarowaniem krawędzi zewnętrznych asfaltem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jazdy i skrzyżowania bitumiczne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05b</w:t>
              <w:br/>
              <w:t>D-04.03.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arstwy wyrównawczej na zjazdach i skrzyżowaniach w ilości 100 k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uprzednim oczyszczeniu i skropieniu podłoża emulsją asfaltową oraz uszczelnieniem szwu technologicznego asfaltową masą zalewową /elastycznymi taśmami bitumicznymi/ i smarowaniem krawędzi zewnętrznych asfaltem. Mieszanka minera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bitumiczna AC16W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13a</w:t>
              <w:br/>
              <w:t>D-04.03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warstwy ścieralnej na zjazdach i skrzyżowaniach z SMA8 o </w:t>
            </w:r>
            <w:r>
              <w:rPr>
                <w:rFonts w:cs="Arial" w:ascii="Arial" w:hAnsi="Arial"/>
                <w:sz w:val="16"/>
                <w:szCs w:val="16"/>
              </w:rPr>
              <w:t>grubości po zagęszczeniu 3 cm z oczyszczeniem i skropieniem podłoża emulsją asfaltową i uszczelnieniem połączeń podłużnych i poprzecznych taśmą polimeroasfaltową i smarowaniem krawędzi zewnętrznych asfal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zatok autobusowych nowych w m. Kalina i Słowenkowo</w:t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1.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pod zatoki wykonywane koparkami przedsiębiernymi o pojemności łyżki 0,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z transportem urobku samochodami samowyładowczymi w miejsce Wybrane przez Wykonawcę robót - głębokość korytowania 0,4 m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1.01</w:t>
              <w:br/>
              <w:t>i D-04.02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odcinającej z piasku grubości 10 cm po uprzednim profilowaniu i zagęszczeniu podłoża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5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gruntu stabilizowanego cementem Rm 5MPa grubości 15 cm - materiał dowieziony z betoniarni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4.0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pod zatoki autobusowe z mieszanki kruszyw niezwiązanych stabilizowanych mechanicznie 0/31,5 C90/3 grubości 20 cm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23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atok autobusowych z kostki brukowej betonowej grafitowej grubości 8cm na podsypce cementowo-piaskowej grubość 5 cm z wypełnieniem spoin piaskiem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jście do zatok autobusowych - droga dla pieszych z kostki betonowej 20x10cm koloru czerwonego grubości 8 cm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1.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pod drogę dla pieszych wykonywane koparkami przedsiębiernymi o pojemności łyżki 0,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z transportem urobku samochodami samowyładowczymi w miejsce wybrane przez Wykonawcę robót - głębokość korytowania 0,3 m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1.01</w:t>
              <w:br/>
              <w:t>i D-04.02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odcinającej z piasku o grubości po zagęszczeniu 10 cm po uprzednim profilowaniu i zagęszczeniu podłoża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4.04.0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na dojściach do zatok autobusowych z mieszanki kruszyw 0/31,5 C90/3 o grubości po zagęszczeniu 10 cm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23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a dojść do zatok oraz peronów z kostki brukowej betonowej czerwonej grubości 8cm na podsypce cementowo-piaskowej grubość 5 cm z wypełnieniem spoin piaskiem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5.03.23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ki integracyjne dla osób niepełnosprawnych żółte z wypustkami na peronach i przejściach układane na podsypce cementowo-</w:t>
            </w:r>
            <w:r>
              <w:rPr>
                <w:rFonts w:cs="Arial" w:ascii="Arial" w:hAnsi="Arial"/>
                <w:sz w:val="16"/>
                <w:szCs w:val="16"/>
              </w:rPr>
              <w:t>piaskowej grubość 5 cm, z wypełn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in piaskiem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menty ulic - krawężniki i obrzeża przy wykonywaniu zatok autobusowych i dojść</w:t>
            </w:r>
          </w:p>
        </w:tc>
      </w:tr>
      <w:tr>
        <w:trPr>
          <w:trHeight w:val="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8.01.01b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betonowe wystające o wymiarach 15x30 cm, z wykonaniem ławy betonowej, na podsypce cementowo-piaskowej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8.01.01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betonowe wtopione o wymiarach 15x22 cm, z wykonaniem ławy betonowej, na podsypce cementowo-piaskowej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8.03.0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 o wymiarach 30x8 cm na podsypce cementowo-piaskowej z wypełnieniem spoin piaskiem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poboczy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6.03.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a poboczy wykonywana mechanicznie - ścinanie darniny lub gruntu o grubości 10cm z odwiezieniem nadmiaru materiału w miejsce wybrane przez Wykonawcę robót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-06.03.01</w:t>
              <w:br/>
              <w:t>i D-06.03.01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enie poboczy z materiału pozyskanego w miejscu prowadzonych robót z poz. 7 WPR o grubości warstwy 10 cm i szerokości 1,25 m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owanie poziome gładkie grubowarstwowe oraz oznakowane pionowe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1.0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poziome grubowarstwowe na zimno nawierzchni bitumicznych wykonywane mechanicznie. Oś i krawędzie wraz z wytyczeniem. W </w:t>
            </w:r>
            <w:r>
              <w:rPr>
                <w:rFonts w:eastAsia="CIDFont+F4;Yu Gothic" w:cs="Arial" w:ascii="Arial" w:hAnsi="Arial"/>
                <w:sz w:val="16"/>
                <w:szCs w:val="16"/>
              </w:rPr>
              <w:t>terenie zabudowanym należy stosować oznakowanie gładkie, a poza terenem zabudowanym oznakowanie strukturalne regularne akustyczne.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6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D-07.02.0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ionowe - słupki U-1a (z opisem km/hm i nr DW)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73" w:before="20" w:after="2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napToGrid w:val="false"/>
              <w:spacing w:lineRule="auto" w:line="273" w:before="20" w:after="2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73" w:before="20" w:after="2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 23 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napToGrid w:val="false"/>
              <w:spacing w:lineRule="auto" w:line="273" w:before="20" w:after="2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73" w:before="20" w:after="2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brutto (netto + podatek VAT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napToGrid w:val="false"/>
              <w:spacing w:lineRule="auto" w:line="273" w:before="20" w:after="2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2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W 162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odc. Świdwin – Wilcz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109"/>
        <w:gridCol w:w="4752"/>
        <w:gridCol w:w="461"/>
        <w:gridCol w:w="653"/>
        <w:gridCol w:w="1111"/>
        <w:gridCol w:w="1176"/>
      </w:tblGrid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ycja SS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szczególnienie robó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[netto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zł netto (5x6)</w:t>
            </w:r>
          </w:p>
        </w:tc>
      </w:tr>
      <w:tr>
        <w:trPr>
          <w:trHeight w:val="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CINEK od km 45+7210 do km 046+611</w:t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oty nawierzchniowe - jezdnia oraz zjazdy i skrzyżowania bitumiczne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1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nawierzchni bitumicznej z wykorzystaniem materiału w obrębie prowadzonych robót oraz wywozem nadmiaru materiału z rozbiórki w miejsce wybrane przez Wykonawcę robót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 05.03.05b</w:t>
              <w:br/>
              <w:t>D-04.03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wyrównawczo-wiążącej w ilości 1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 uprzednim oczyszczeniu i skropieniu podłoża emulsją asfaltową oraz uszczelnieniem szwu technologicznego asfaltową masą zalewową /elastycznymi taśmami bitumicznymi/ i smarowaniem krawędzi zewnętrznych asfaltem. Mieszanka mineralno-bitumiczna AC16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13a</w:t>
              <w:br/>
              <w:t>D-04.03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z SMA8 o grubości po zagęszczeniu 3 cm z oczyszczeniem i skropieniem podłoża emulsją asfaltową i uszczelnieniem połączeń podłużnych i poprzecznych taśmą polimeroasfaltową i smarowaniem krawędzi zewnętrznych asfaltem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stwy konstrukcyjne na nowych zjazdach</w:t>
            </w:r>
          </w:p>
        </w:tc>
      </w:tr>
      <w:tr>
        <w:trPr>
          <w:trHeight w:val="1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yto pod zjazdy wykonywane koparkami przedsiębiernymi o pojemności łyżki 0,40m3 z transportem urobku samochodami samowyładowczymi  w miejsce Wybrane przez Wykonawcę robót - głębokość korytowania 0,4 m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</w:t>
              <w:br/>
              <w:t>i D-04.02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odcinającej z piasku o grubości po zagęszczeniu 10 cm po uprzednim profilowaniu i zagęszczeniu podłoż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4.0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na zjazdach z mieszanki kruszyw 0/31,5 C90/3 grubości 20 c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poboczy i rowów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6.03.0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poboczy wykonywana mechanicznie - ścinanie darniny lub gruntu o grubości 10cm z odwiezieniem nadmiaru materiału w miejsce wybrane przez Wykonawc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poboczy z materiału pozyskanego w miejscu prowadzonych robót o grubości warstwy 10 cm i szerokości 1,25m. Materiał z pozycji 1 WP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3.01.03b</w:t>
              <w:br/>
              <w:t>D-06.04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Kopanie i czyszczenie rowów z wyprofilowaniem dna i skarp, grubość namułu 30 cm z wywozem oraz utylizacją urobku przez Wykonawcę robót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109"/>
        <w:gridCol w:w="4752"/>
        <w:gridCol w:w="461"/>
        <w:gridCol w:w="653"/>
        <w:gridCol w:w="1111"/>
        <w:gridCol w:w="1176"/>
      </w:tblGrid>
      <w:tr>
        <w:trPr>
          <w:trHeight w:val="4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owanie poziome gładkie grubowarstwowe oraz oznakowane pionowe.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7.01.0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poziome grubowarstwowe na zimno nawierzchni bitumicznych wykonywane mechanicznie. Oś i krawędzie wraz z wytyczeniem. W </w:t>
            </w:r>
            <w:r>
              <w:rPr>
                <w:rFonts w:eastAsia="CIDFont+F4;Yu Gothic" w:cs="Arial" w:ascii="Arial" w:hAnsi="Arial"/>
                <w:sz w:val="16"/>
                <w:szCs w:val="16"/>
              </w:rPr>
              <w:t>terenie zabudowanym należy stosować oznakowanie gładkie, a poza terenem zabudowanym oznakowanie strukturalne regularne akustyczne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ionowe - słupki U1a (z opisem km/hm i nr DW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CINEK od km 49+500 do km 49+880</w:t>
            </w:r>
          </w:p>
        </w:tc>
      </w:tr>
      <w:tr>
        <w:trPr>
          <w:trHeight w:val="66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oty nawierzchniowe - jezdnia oraz zjazdy i skrzyżowania bitumiczne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1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bitumicznej z wykorzystaniem materiału w obrębie prowadzonych robót  oraz wywozem nadmiaru materiału z rozbiórki w miejsce wybrane przez Wykonawcę robót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05b</w:t>
              <w:br/>
              <w:t>D-04.03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wyrównawczo-wiążącej w ilości 1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 uprzednim oczyszczeniu i skropieniu podłoża emulsją asfaltową oraz uszczelnieniem szwu technologicznego asfaltową masą zalewową /elastycznymi taśmami bitumicznymi/ i smarowaniem krawędzi zewnętrznych asfaltem. </w:t>
              <w:br/>
              <w:t>Mieszanka mineralno-bitumiczna AC16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13a</w:t>
              <w:br/>
              <w:t>D-04.03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warstwy </w:t>
            </w:r>
            <w:r>
              <w:rPr>
                <w:rFonts w:cs="Arial" w:ascii="Arial" w:hAnsi="Arial"/>
                <w:sz w:val="16"/>
                <w:szCs w:val="16"/>
              </w:rPr>
              <w:t>ścieralnej z SMA8 o grubości po zagęszczeniu 3 cm z oczyszczeniem i skropieniem podłoża emulsją asfaltową i uszczeln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łączeń podłużnych i poprzecznych taśmą polimeroasfaltową i smarowaniem krawędzi zewnętrznych asfaltem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stwy konstrukcyjne na nowych zjazdach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pod zjazdy wykonywane koparkami przedsiębiernymi o pojemności łyżki 0,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z transportem urobku samochodami samowyładowczymi w miejsce Wybrane przez Wykonawcę robót - głębokość korytowania 0,4 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1.01</w:t>
              <w:br/>
              <w:t>i D-04.02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odcinającej z piasku o grubości po zagęszczeniu 10 cm po uprzednim profilowaniu i zagęszczeniu podłoż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4.0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a na zjazdach z mieszanki kruszyw 0/31,5 C90/3 grubości 20 c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poboczy i rowów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6.03.0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Naprawa poboczy wykonywana mechanicznie - ścinanie darniny lub gruntu o grubości 10 cm z odwiezieniem nadmiaru materiału w miejsce wybrane przez Wykonawc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uzupełnienia poboczy z materiału pozyskanego w miejscu prowadzonych robót o grubości warstwy 10 cm i szerokości 1,25 m - materiał z pozycji 12 WP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3.01.03b</w:t>
              <w:br/>
              <w:t>D-06.04.0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Kopanie i czyszczenie rowów z wyprofilowaniem dna i skarp, grubość namułu 40 cm z wywozem oraz utylizacją urobku przez Wykonawcę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7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owanie poziome gładkie grubowarstwowe oraz oznakowane pionowe</w:t>
            </w:r>
          </w:p>
        </w:tc>
      </w:tr>
      <w:tr>
        <w:trPr>
          <w:trHeight w:val="4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poziome grubowarstwowe na zimno nawierzchni bitumicznych wykonywane mechanicznie. Oś i krawędzie wraz z wytyczeniem. W </w:t>
            </w:r>
            <w:r>
              <w:rPr>
                <w:rFonts w:eastAsia="CIDFont+F4;Yu Gothic" w:cs="Arial" w:ascii="Arial" w:hAnsi="Arial"/>
                <w:sz w:val="16"/>
                <w:szCs w:val="16"/>
              </w:rPr>
              <w:t>terenie zabudowanym należy stosować oznakowanie gładkie, a poza terenem zabudowanym oznakowanie strukturalne regularne akustyczne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4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ionowe - słupki U1a (z opisem km/hm i nr DW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pacing w:lineRule="auto" w:line="273" w:before="20" w:after="2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napToGrid w:val="false"/>
              <w:spacing w:lineRule="auto" w:line="273" w:before="20" w:after="2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pacing w:lineRule="auto" w:line="273" w:before="20" w:after="2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 23 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napToGrid w:val="false"/>
              <w:spacing w:lineRule="auto" w:line="273" w:before="20" w:after="2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pacing w:lineRule="auto" w:line="273" w:before="20" w:after="2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brutto (netto + podatek VAT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false"/>
              <w:snapToGrid w:val="false"/>
              <w:spacing w:lineRule="auto" w:line="273" w:before="20" w:after="2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Należy sporządzić i podpisać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zgodnie z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Rozporządzeniem Prezesa Rady Ministrów z dnia 30 grudnia 2020 r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6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(firm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dokładny adres siedziby Wykonawc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prowadzonym w trybie podstawowym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62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roboty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wraz z ofertą i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wspólnego ubiegania się Wykonawców 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346" w:leader="none"/>
              </w:tabs>
              <w:autoSpaceDE w:val="false"/>
              <w:spacing w:lineRule="exact" w:line="260" w:before="120" w:after="120"/>
              <w:ind w:left="-307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ZAŁĄCZNIK NR 7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1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eastAsia="Calibri" w:cs="Arial" w:ascii="Arial" w:hAnsi="Arial"/>
          <w:sz w:val="22"/>
          <w:szCs w:val="22"/>
        </w:rPr>
        <w:t xml:space="preserve">odpowiedzi na ogłoszenie o postępowaniu pn: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62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5 lat liczonych wstecz od dnia w którym upływa termin składania ofert, a jeżeli okres prowadzenia działalności jest krótszy – w tym okresie, Wykonawca którego reprezentuję wykonał należycie roboty budowlane zgodnie z warunkiem zawartym w Dziale VII pkt 1 SWZ.</w:t>
      </w:r>
      <w:r>
        <w:rPr/>
        <w:t xml:space="preserve"> </w:t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9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/przebudowa drogi</w:t>
            </w:r>
          </w:p>
          <w:p>
            <w:pPr>
              <w:pStyle w:val="Normal"/>
              <w:spacing w:lineRule="auto" w:line="273"/>
              <w:ind w:left="51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(dzień/m-c/rok)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90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  <w:tr>
        <w:trPr>
          <w:trHeight w:val="1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*</w:t>
      </w:r>
      <w:r>
        <w:rPr>
          <w:rFonts w:cs="Arial" w:ascii="Arial" w:hAnsi="Arial"/>
          <w:sz w:val="16"/>
          <w:szCs w:val="16"/>
        </w:rPr>
        <w:t>należy wpisać odpowiedn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left" w:pos="1418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eżeli Wykonawca powołuje się na doświadczenie w realizacji robót budowlanych wykonywanych wspólnie z innymi Wykonawcami, ww. wykaz dotyczy robót budowlanych, w których wykonaniu Wykonawca ten bezpośrednio uczestniczy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 sprawie sposobu sporządzania i przekazywania informacji oraz wymagań technicznych dla dokumentów elektronicznych oraz środków komunikacji elektronicznej w postępowaniu o udzielenie zamówienia publicznego lub konkursi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6029325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472.45pt,-4.5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Specyfikacja warunków zamówienia dla postępowania prowadzonego w trybie podstawowym </w:t>
      <w:br/>
      <w:t>na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zebudowa DW 162 z podziałem na 2 zadania</w:t>
    </w:r>
  </w:p>
  <w:p>
    <w:pPr>
      <w:pStyle w:val="Normal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43510</wp:posOffset>
              </wp:positionV>
              <wp:extent cx="6084570" cy="17145"/>
              <wp:effectExtent l="635" t="5080" r="635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72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1.3pt" to="481.8pt,12.6pt" ID="Łącznik prosty 2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eastAsia="SimSun, 'Arial Unicode MS'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eastAsia="Times New Roman" w:cs="Arial"/>
      <w:b/>
      <w:color w:val="00000A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 w:color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cs="Times New Roman"/>
      <w:b w:val="false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cs="Arial"/>
      <w:b/>
      <w:color w:val="00000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i/>
      <w:u w:val="non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b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6z0">
    <w:name w:val="WW8Num76z0"/>
    <w:qFormat/>
    <w:rPr>
      <w:rFonts w:cs="Arial"/>
      <w:b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77z4">
    <w:name w:val="WW8Num77z4"/>
    <w:qFormat/>
    <w:rPr>
      <w:color w:val="00000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color w:val="000000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rFonts w:ascii="Arial" w:hAnsi="Arial" w:cs="Arial"/>
      <w:b w:val="false"/>
      <w:sz w:val="22"/>
      <w:szCs w:val="2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Symbol" w:hAnsi="Symbol" w:eastAsia="Times New Roman" w:cs="Arial"/>
    </w:rPr>
  </w:style>
  <w:style w:type="character" w:styleId="WW8Num91z5">
    <w:name w:val="WW8Num91z5"/>
    <w:qFormat/>
    <w:rPr>
      <w:rFonts w:ascii="Arial" w:hAnsi="Arial" w:cs="Arial"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cs="Arial"/>
      <w:b w:val="false"/>
      <w:color w:val="000000"/>
    </w:rPr>
  </w:style>
  <w:style w:type="character" w:styleId="WW8Num98z0">
    <w:name w:val="WW8Num9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cs="Arial"/>
      <w:b/>
      <w:color w:val="00000A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04z3">
    <w:name w:val="WW8Num104z3"/>
    <w:qFormat/>
    <w:rPr>
      <w:rFonts w:ascii="Arial" w:hAnsi="Arial" w:cs="Arial"/>
      <w:b w:val="false"/>
      <w:i w:val="false"/>
      <w:sz w:val="22"/>
      <w:szCs w:val="22"/>
    </w:rPr>
  </w:style>
  <w:style w:type="character" w:styleId="WW8Num107z0">
    <w:name w:val="WW8Num107z0"/>
    <w:qFormat/>
    <w:rPr>
      <w:rFonts w:ascii="Arial" w:hAnsi="Arial" w:cs="Arial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0z0">
    <w:name w:val="WW8Num110z0"/>
    <w:qFormat/>
    <w:rPr>
      <w:rFonts w:cs="Arial"/>
      <w:b/>
    </w:rPr>
  </w:style>
  <w:style w:type="character" w:styleId="WW8Num111z0">
    <w:name w:val="WW8Num11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1z1">
    <w:name w:val="WW8Num111z1"/>
    <w:qFormat/>
    <w:rPr>
      <w:rFonts w:ascii="Arial" w:hAnsi="Arial" w:cs="Arial"/>
      <w:b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9z0">
    <w:name w:val="WW8Num119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b w:val="false"/>
      <w:strike w:val="false"/>
      <w:dstrike w:val="false"/>
      <w:color w:val="000000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b w:val="false"/>
      <w:color w:val="00000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3">
    <w:name w:val="WW8Num128z3"/>
    <w:qFormat/>
    <w:rPr>
      <w:rFonts w:cs="Times New Roman"/>
      <w:b w:val="false"/>
      <w:i w:val="false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sz w:val="20"/>
      <w:szCs w:val="20"/>
    </w:rPr>
  </w:style>
  <w:style w:type="character" w:styleId="WW8Num132z0">
    <w:name w:val="WW8Num132z0"/>
    <w:qFormat/>
    <w:rPr>
      <w:rFonts w:ascii="Arial" w:hAnsi="Arial" w:eastAsia="SimSun, 'Arial Unicode MS'" w:cs="Arial"/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color w:val="000000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8z0">
    <w:name w:val="WW8Num138z0"/>
    <w:qFormat/>
    <w:rPr>
      <w:b w:val="false"/>
      <w:i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4z0">
    <w:name w:val="WW8Num144z0"/>
    <w:qFormat/>
    <w:rPr>
      <w:rFonts w:cs="Times New Roman"/>
      <w:sz w:val="16"/>
      <w:szCs w:val="16"/>
    </w:rPr>
  </w:style>
  <w:style w:type="character" w:styleId="WW8Num144z1">
    <w:name w:val="WW8Num144z1"/>
    <w:qFormat/>
    <w:rPr>
      <w:rFonts w:cs="Times New Roman"/>
    </w:rPr>
  </w:style>
  <w:style w:type="character" w:styleId="WW8Num144z2">
    <w:name w:val="WW8Num144z2"/>
    <w:qFormat/>
    <w:rPr>
      <w:sz w:val="20"/>
      <w:szCs w:val="20"/>
    </w:rPr>
  </w:style>
  <w:style w:type="character" w:styleId="WW8Num145z0">
    <w:name w:val="WW8Num145z0"/>
    <w:qFormat/>
    <w:rPr>
      <w:rFonts w:ascii="Arial" w:hAnsi="Arial" w:cs="Arial"/>
      <w:b w:val="false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49z0">
    <w:name w:val="WW8Num149z0"/>
    <w:qFormat/>
    <w:rPr>
      <w:rFonts w:ascii="Arial" w:hAnsi="Arial" w:cs="Arial"/>
      <w:b w:val="false"/>
      <w:color w:val="000000"/>
    </w:rPr>
  </w:style>
  <w:style w:type="character" w:styleId="WW8Num150z0">
    <w:name w:val="WW8Num150z0"/>
    <w:qFormat/>
    <w:rPr>
      <w:rFonts w:ascii="Arial" w:hAnsi="Arial" w:cs="Arial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color w:val="000000"/>
    </w:rPr>
  </w:style>
  <w:style w:type="character" w:styleId="WW8Num152z0">
    <w:name w:val="WW8Num152z0"/>
    <w:qFormat/>
    <w:rPr>
      <w:rFonts w:ascii="Arial" w:hAnsi="Arial" w:cs="Arial"/>
      <w:b w:val="false"/>
      <w:sz w:val="20"/>
      <w:szCs w:val="20"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cs="Arial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i w:val="false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b w:val="false"/>
      <w:bCs/>
    </w:rPr>
  </w:style>
  <w:style w:type="character" w:styleId="WW8Num157z2">
    <w:name w:val="WW8Num157z2"/>
    <w:qFormat/>
    <w:rPr>
      <w:b w:val="false"/>
      <w:bCs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color w:val="000000"/>
    </w:rPr>
  </w:style>
  <w:style w:type="character" w:styleId="WW8Num168z0">
    <w:name w:val="WW8Num168z0"/>
    <w:qFormat/>
    <w:rPr>
      <w:rFonts w:ascii="Arial" w:hAnsi="Arial" w:cs="Arial"/>
      <w:sz w:val="20"/>
      <w:szCs w:val="20"/>
    </w:rPr>
  </w:style>
  <w:style w:type="character" w:styleId="WW8Num170z0">
    <w:name w:val="WW8Num170z0"/>
    <w:qFormat/>
    <w:rPr>
      <w:rFonts w:ascii="Arial" w:hAnsi="Arial" w:cs="Times New Roman"/>
      <w:color w:val="00000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Arial" w:hAnsi="Arial" w:cs="Arial"/>
      <w:sz w:val="20"/>
      <w:szCs w:val="20"/>
    </w:rPr>
  </w:style>
  <w:style w:type="character" w:styleId="WW8Num174z1">
    <w:name w:val="WW8Num174z1"/>
    <w:qFormat/>
    <w:rPr>
      <w:sz w:val="20"/>
      <w:szCs w:val="20"/>
    </w:rPr>
  </w:style>
  <w:style w:type="character" w:styleId="WW8Num175z0">
    <w:name w:val="WW8Num175z0"/>
    <w:qFormat/>
    <w:rPr>
      <w:sz w:val="20"/>
      <w:szCs w:val="20"/>
    </w:rPr>
  </w:style>
  <w:style w:type="character" w:styleId="WW8Num177z0">
    <w:name w:val="WW8Num177z0"/>
    <w:qFormat/>
    <w:rPr>
      <w:rFonts w:cs="Arial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trike w:val="false"/>
      <w:dstrike w:val="false"/>
      <w:u w:val="none"/>
    </w:rPr>
  </w:style>
  <w:style w:type="character" w:styleId="WW8Num182z0">
    <w:name w:val="WW8Num182z0"/>
    <w:qFormat/>
    <w:rPr>
      <w:rFonts w:ascii="Arial" w:hAnsi="Arial" w:cs="Arial"/>
      <w:sz w:val="20"/>
      <w:szCs w:val="2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6z1">
    <w:name w:val="WW8Num186z1"/>
    <w:qFormat/>
    <w:rPr>
      <w:rFonts w:eastAsia="Times New Roman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8z0">
    <w:name w:val="WW8Num188z0"/>
    <w:qFormat/>
    <w:rPr>
      <w:rFonts w:ascii="Arial" w:hAnsi="Arial" w:cs="Arial"/>
      <w:sz w:val="20"/>
      <w:szCs w:val="20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4z0">
    <w:name w:val="WW8Num194z0"/>
    <w:qFormat/>
    <w:rPr>
      <w:rFonts w:ascii="Arial" w:hAnsi="Arial" w:cs="Arial"/>
      <w:sz w:val="20"/>
      <w:szCs w:val="20"/>
    </w:rPr>
  </w:style>
  <w:style w:type="character" w:styleId="WW8Num195z0">
    <w:name w:val="WW8Num195z0"/>
    <w:qFormat/>
    <w:rPr>
      <w:rFonts w:ascii="Arial" w:hAnsi="Arial" w:cs="Arial"/>
      <w:sz w:val="22"/>
      <w:szCs w:val="22"/>
    </w:rPr>
  </w:style>
  <w:style w:type="character" w:styleId="WW8Num196z0">
    <w:name w:val="WW8Num196z0"/>
    <w:qFormat/>
    <w:rPr>
      <w:color w:val="000000"/>
    </w:rPr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>
      <w:b w:val="false"/>
      <w:color w:val="000000"/>
    </w:rPr>
  </w:style>
  <w:style w:type="character" w:styleId="WW8Num205z1">
    <w:name w:val="WW8Num205z1"/>
    <w:qFormat/>
    <w:rPr>
      <w:rFonts w:ascii="Arial" w:hAnsi="Arial" w:cs="Arial"/>
      <w:b w:val="false"/>
      <w:sz w:val="20"/>
      <w:szCs w:val="20"/>
    </w:rPr>
  </w:style>
  <w:style w:type="character" w:styleId="WW8Num205z3">
    <w:name w:val="WW8Num205z3"/>
    <w:qFormat/>
    <w:rPr>
      <w:color w:val="000000"/>
    </w:rPr>
  </w:style>
  <w:style w:type="character" w:styleId="WW8Num207z0">
    <w:name w:val="WW8Num207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08z1">
    <w:name w:val="WW8Num208z1"/>
    <w:qFormat/>
    <w:rPr>
      <w:b w:val="false"/>
    </w:rPr>
  </w:style>
  <w:style w:type="character" w:styleId="WW8Num208z2">
    <w:name w:val="WW8Num208z2"/>
    <w:qFormat/>
    <w:rPr>
      <w:rFonts w:ascii="Symbol" w:hAnsi="Symbol" w:eastAsia="Times New Roman" w:cs="Arial"/>
    </w:rPr>
  </w:style>
  <w:style w:type="character" w:styleId="WW8Num208z5">
    <w:name w:val="WW8Num208z5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  <w:sz w:val="20"/>
      <w:szCs w:val="20"/>
    </w:rPr>
  </w:style>
  <w:style w:type="character" w:styleId="WW8Num210z0">
    <w:name w:val="WW8Num210z0"/>
    <w:qFormat/>
    <w:rPr>
      <w:rFonts w:ascii="Arial" w:hAnsi="Arial" w:cs="Arial"/>
      <w:sz w:val="20"/>
      <w:szCs w:val="20"/>
    </w:rPr>
  </w:style>
  <w:style w:type="character" w:styleId="WW8Num211z0">
    <w:name w:val="WW8Num211z0"/>
    <w:qFormat/>
    <w:rPr>
      <w:b w:val="false"/>
    </w:rPr>
  </w:style>
  <w:style w:type="character" w:styleId="WW8Num213z1">
    <w:name w:val="WW8Num213z1"/>
    <w:qFormat/>
    <w:rPr>
      <w:rFonts w:ascii="Arial" w:hAnsi="Arial" w:cs="Arial"/>
      <w:b w:val="false"/>
      <w:sz w:val="20"/>
      <w:szCs w:val="20"/>
    </w:rPr>
  </w:style>
  <w:style w:type="character" w:styleId="WW8Num213z3">
    <w:name w:val="WW8Num213z3"/>
    <w:qFormat/>
    <w:rPr>
      <w:color w:val="000000"/>
    </w:rPr>
  </w:style>
  <w:style w:type="character" w:styleId="WW8Num213z6">
    <w:name w:val="WW8Num213z6"/>
    <w:qFormat/>
    <w:rPr>
      <w:b w:val="false"/>
      <w:bCs/>
    </w:rPr>
  </w:style>
  <w:style w:type="character" w:styleId="WW8Num214z0">
    <w:name w:val="WW8Num214z0"/>
    <w:qFormat/>
    <w:rPr>
      <w:rFonts w:ascii="Arial" w:hAnsi="Arial" w:cs="Arial"/>
      <w:sz w:val="22"/>
      <w:szCs w:val="22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2z3">
    <w:name w:val="WW8Num2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4">
    <w:name w:val="WW8Num222z4"/>
    <w:qFormat/>
    <w:rPr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b w:val="false"/>
      <w:color w:val="000000"/>
    </w:rPr>
  </w:style>
  <w:style w:type="character" w:styleId="WW8NumSt26z0">
    <w:name w:val="WW8NumSt2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St85z0">
    <w:name w:val="WW8NumSt85z0"/>
    <w:qFormat/>
    <w:rPr>
      <w:rFonts w:cs="Times New Roman"/>
      <w:b w:val="false"/>
      <w:color w:val="000000"/>
      <w:sz w:val="22"/>
      <w:szCs w:val="22"/>
    </w:rPr>
  </w:style>
  <w:style w:type="character" w:styleId="WW8NumSt85z1">
    <w:name w:val="WW8NumSt85z1"/>
    <w:qFormat/>
    <w:rPr>
      <w:rFonts w:cs="Times New Roman"/>
    </w:rPr>
  </w:style>
  <w:style w:type="character" w:styleId="WW8NumSt85z3">
    <w:name w:val="WW8NumSt85z3"/>
    <w:qFormat/>
    <w:rPr>
      <w:rFonts w:cs="Times New Roman"/>
      <w:b w:val="false"/>
      <w:i w:val="false"/>
    </w:rPr>
  </w:style>
  <w:style w:type="character" w:styleId="WW8NumSt155z0">
    <w:name w:val="WW8NumSt155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56z3">
    <w:name w:val="WW8NumSt156z3"/>
    <w:qFormat/>
    <w:rPr>
      <w:rFonts w:ascii="Arial" w:hAnsi="Arial" w:cs="Arial"/>
      <w:b w:val="false"/>
      <w:sz w:val="20"/>
      <w:szCs w:val="20"/>
    </w:rPr>
  </w:style>
  <w:style w:type="character" w:styleId="WW8NumSt157z0">
    <w:name w:val="WW8NumSt157z0"/>
    <w:qFormat/>
    <w:rPr>
      <w:sz w:val="22"/>
      <w:szCs w:val="22"/>
    </w:rPr>
  </w:style>
  <w:style w:type="character" w:styleId="WW8NumSt158z0">
    <w:name w:val="WW8NumSt15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St161z0">
    <w:name w:val="WW8NumSt161z0"/>
    <w:qFormat/>
    <w:rPr>
      <w:rFonts w:ascii="Arial" w:hAnsi="Arial" w:cs="Arial"/>
      <w:sz w:val="22"/>
      <w:szCs w:val="22"/>
    </w:rPr>
  </w:style>
  <w:style w:type="character" w:styleId="WW8NumSt162z0">
    <w:name w:val="WW8NumSt162z0"/>
    <w:qFormat/>
    <w:rPr>
      <w:rFonts w:ascii="Arial" w:hAnsi="Arial" w:eastAsia="Times New Roman" w:cs="Arial"/>
    </w:rPr>
  </w:style>
  <w:style w:type="character" w:styleId="WW8NumSt163z0">
    <w:name w:val="WW8NumSt163z0"/>
    <w:qFormat/>
    <w:rPr>
      <w:rFonts w:ascii="Arial" w:hAnsi="Arial" w:cs="Arial"/>
      <w:b w:val="false"/>
      <w:sz w:val="22"/>
      <w:szCs w:val="22"/>
    </w:rPr>
  </w:style>
  <w:style w:type="character" w:styleId="WW8NumSt164z0">
    <w:name w:val="WW8NumSt164z0"/>
    <w:qFormat/>
    <w:rPr>
      <w:rFonts w:ascii="Arial" w:hAnsi="Arial" w:cs="Arial"/>
      <w:sz w:val="22"/>
      <w:szCs w:val="22"/>
    </w:rPr>
  </w:style>
  <w:style w:type="character" w:styleId="WW8NumSt166z0">
    <w:name w:val="WW8NumSt166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eastAsia="Calibri" w:cs="Arial"/>
      <w:b w:val="false"/>
      <w:i w:val="false"/>
      <w:strike w:val="false"/>
      <w:dstrike w:val="false"/>
      <w:u w:val="none"/>
    </w:rPr>
  </w:style>
  <w:style w:type="character" w:styleId="WW8NumSt172z0">
    <w:name w:val="WW8NumSt172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200z0">
    <w:name w:val="WW8NumSt20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Znak">
    <w:name w:val="Styl1 Znak"/>
    <w:qFormat/>
    <w:rPr>
      <w:rFonts w:ascii="Arial" w:hAnsi="Arial" w:eastAsia="Calibri" w:cs="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" w:hAnsi="Arial" w:eastAsia="Calibri" w:cs="Arial"/>
      <w:b/>
      <w:smallCaps/>
      <w:sz w:val="36"/>
      <w:szCs w:val="36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color w:val="00336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D4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3366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2">
    <w:name w:val="xl122"/>
    <w:basedOn w:val="Normal"/>
    <w:qFormat/>
    <w:pPr>
      <w:pBdr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3">
    <w:name w:val="xl123"/>
    <w:basedOn w:val="Normal"/>
    <w:qFormat/>
    <w:pPr>
      <w:pBdr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0">
    <w:name w:val="xl130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DD08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4">
    <w:name w:val="xl204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yperlink" Target="https://prod.ceidg.gov.pl/ceidg/ceidg.public.ui/Search.aspx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0:00Z</dcterms:created>
  <dc:creator>Jarosław Jerzykowski</dc:creator>
  <dc:description/>
  <cp:keywords/>
  <dc:language>en-US</dc:language>
  <cp:lastModifiedBy>Anna Kozioł</cp:lastModifiedBy>
  <cp:lastPrinted>2025-02-07T10:00:00Z</cp:lastPrinted>
  <dcterms:modified xsi:type="dcterms:W3CDTF">2025-02-11T12:51:00Z</dcterms:modified>
  <cp:revision>3</cp:revision>
  <dc:subject/>
  <dc:title>SPECYFIKACJA ISTOTNYCH</dc:title>
</cp:coreProperties>
</file>