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nyWeb"/>
        <w:spacing w:before="280" w:after="0"/>
        <w:ind w:left="-360" w:hanging="4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rowadzonego w trybie podstawowym bez przeprowadzenia negocjacji,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Usługa w zakresie czyszczenia oraz odbioru i dalszego zagospodarowania odpadów z urządzeń sozotechnicznych (z podziałem na 4 części)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576488131"/>
      <w:bookmarkStart w:id="1" w:name="__Fieldmark__0_2576488131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576488131"/>
      <w:bookmarkStart w:id="3" w:name="__Fieldmark__1_2576488131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576488131"/>
      <w:bookmarkStart w:id="5" w:name="__Fieldmark__2_2576488131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2576488131"/>
      <w:bookmarkStart w:id="7" w:name="__Fieldmark__3_2576488131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2:00Z</dcterms:created>
  <dc:creator>Remigiusz Stępień</dc:creator>
  <dc:description/>
  <cp:keywords/>
  <dc:language>en-US</dc:language>
  <cp:lastModifiedBy>Nowak Katarzyna</cp:lastModifiedBy>
  <cp:lastPrinted>2025-04-01T08:10:00Z</cp:lastPrinted>
  <dcterms:modified xsi:type="dcterms:W3CDTF">2025-04-01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2dd5fcf9-dcb9-4979-a6e6-0d0475b70cf7</vt:lpwstr>
  </property>
</Properties>
</file>