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kładając niniejszą ofertę w postępowaniu o udzielenie zamówienia prowadzonego w trybie sektorowego przetargu nieograniczonego pod nazwą: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iCs/>
          <w:sz w:val="21"/>
          <w:szCs w:val="21"/>
          <w:lang w:val="en-US"/>
        </w:rPr>
        <w:t>„</w:t>
      </w:r>
      <w:r>
        <w:rPr>
          <w:rFonts w:cs="Arial" w:ascii="Calibri" w:hAnsi="Calibri"/>
          <w:b/>
          <w:bCs/>
          <w:iCs/>
          <w:sz w:val="21"/>
          <w:szCs w:val="21"/>
        </w:rPr>
        <w:t>SUKCESYWNA DOSTAWA MATERIAŁÓW I WYROBÓW BUDOWLANYCH</w:t>
      </w:r>
      <w:r>
        <w:rPr>
          <w:rFonts w:cs="Calibri" w:ascii="Calibri" w:hAnsi="Calibri"/>
          <w:b/>
          <w:bCs/>
          <w:iCs/>
          <w:sz w:val="21"/>
          <w:szCs w:val="21"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ujemy wykonanie przedmiotu zamówienia zgodnie z warunkami zamówienia określonymi w specyfikacji warunków zamówienia, dalej SWZ oraz projekcie umowy, za całkowitą cenę w kwoci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412"/>
        <w:gridCol w:w="3413"/>
      </w:tblGrid>
      <w:tr>
        <w:trPr>
          <w:trHeight w:val="59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BRUTT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NETTO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WKA(I) / KWOTA VAT</w:t>
            </w:r>
          </w:p>
        </w:tc>
      </w:tr>
      <w:tr>
        <w:trPr>
          <w:trHeight w:val="9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ind w:left="-9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</w:tr>
      <w:tr>
        <w:trPr>
          <w:trHeight w:val="59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5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% / _____ z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pełniliś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9)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>
          <w:trHeight w:val="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ind w:left="4820" w:hanging="0"/>
        <w:jc w:val="center"/>
        <w:rPr/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oku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oku w sprawie identyfikacji elektronicznej i usług zaufania w odniesieniu do transakcji elektronicznych na rynku wewnętrznym oraz uchylającego dyrektywę 1999/93/WE, weryfikowany za pomocą certyfikatu podpisu osobistego</w:t>
            </w:r>
          </w:p>
        </w:tc>
      </w:tr>
    </w:tbl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obliczyć i uzupełnić zgodnie ze sposobem obliczenia ceny podanym w Rozdziale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sytuacji, w której wykonawca zamierza powierzyć wykonanie części zamówienia należy odpowiednio uzupełnić tabelę, w przeciwnym przypadku należy wpisać „NIE DOTYCZY”; pozostawienie tabeli bez jakiegokolwiek uzupełnienia spowoduje uznanie przez zamawiającego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dotyczy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jeśli zasadne, należy wskazać pozostałe istotne informacje wynikające z treści SWZ, np.: informację o tym, czy wybór oferty złożonej przez wykonawcę prowadzić będzie do powstania obowiązku podatkowego zamawiającego, zgodnie z ustawą z dnia 11 marca 2004 roku </w:t>
              <w:br/>
              <w:t>o podatku od towarów i usług przepisami o podatku od towarów i usług; w takim przypadku wykonawca ma obowiązek przekazać informacje wymienione w pkt 7.1.- 7.4. Rozdziału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9/2025/TM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 xml:space="preserve">Oznaczenie zamówienia: </w:t>
    </w:r>
    <w:bookmarkStart w:id="0" w:name="_Hlk143235574"/>
    <w:r>
      <w:rPr>
        <w:rFonts w:cs="Calibri" w:ascii="Calibri" w:hAnsi="Calibri"/>
        <w:b/>
        <w:spacing w:val="42"/>
        <w:sz w:val="20"/>
        <w:szCs w:val="20"/>
      </w:rPr>
      <w:t>9/2025/TM/KP</w:t>
    </w:r>
    <w:bookmarkEnd w:id="0"/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Georgia" w:hAnsi="Georgia" w:cs="Courier New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2z1">
    <w:name w:val="WW8Num22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2z3">
    <w:name w:val="WW8Num22z3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1"/>
      <w:szCs w:val="21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alibri" w:hAnsi="Calibri" w:cs="Calibri"/>
      <w:b w:val="false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41z3">
    <w:name w:val="WW8Num41z3"/>
    <w:qFormat/>
    <w:rPr>
      <w:i w:val="false"/>
      <w:color w:val="000000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0:00Z</dcterms:created>
  <dc:creator>Your User Name</dc:creator>
  <dc:description/>
  <cp:keywords/>
  <dc:language>en-US</dc:language>
  <cp:lastModifiedBy>Edyta Bujak</cp:lastModifiedBy>
  <cp:lastPrinted>2024-01-16T12:42:00Z</cp:lastPrinted>
  <dcterms:modified xsi:type="dcterms:W3CDTF">2025-01-28T12:56:00Z</dcterms:modified>
  <cp:revision>40</cp:revision>
  <dc:subject/>
  <dc:title/>
</cp:coreProperties>
</file>