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:ZP.262.17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8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Z OTWARCIA OFERT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22 ust. 5 ustawy z dnia 11 września 2019r.- Prawo zamówień publicznych (tj. Dz. U z 2024 r. poz. 1320) informuje się, że w prowadzonym przez Powiatową Służbę Drogową w Olsztynie postępowaniu o udzielenie zamówienia publicznego, na realizację zadania pn.: „Rozbudowa drogi powiatowej Nr 1372N w miejscowości Ruś od km 0+000 do km 0+596.18”, dnia 08.04.2025, o godz. 9:10, dokonano za pośrednictwem platformy zakupowej otwarcia ofert, z którego podaje się w szczególności informacje dotyczące nazw albo imion i nazwisk oraz siedzib lub miejsc prowadzonych działalności gospodarczych albo miejsc zamieszkania Wykonawców, których oferty zostały otwarte, a także ceny lub koszty zawarte w ofertach. Powyższe informacje zostały ujęte w tabel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96"/>
        <w:gridCol w:w="2957"/>
      </w:tblGrid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  <w:bookmarkStart w:id="0" w:name="_Hlk66435018"/>
            <w:bookmarkStart w:id="1" w:name="_Hlk64294761"/>
            <w:bookmarkStart w:id="2" w:name="_Hlk88465684"/>
            <w:bookmarkStart w:id="3" w:name="_Hlk87255785"/>
            <w:bookmarkStart w:id="4" w:name="_Hlk66435018"/>
            <w:bookmarkStart w:id="5" w:name="_Hlk64294761"/>
            <w:bookmarkStart w:id="6" w:name="_Hlk88465684"/>
            <w:bookmarkStart w:id="7" w:name="_Hlk87255785"/>
            <w:bookmarkEnd w:id="4"/>
            <w:bookmarkEnd w:id="5"/>
            <w:bookmarkEnd w:id="6"/>
            <w:bookmarkEnd w:id="7"/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WYKONAWCY i AD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ofer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Cena oferty 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KATOPI BUDOWNICTWO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en. J. Hallera 15/19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9856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599 764,94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 05-800 Pruszków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52104219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689 255,32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MICHAŁ GŁODOWSKI DROGBUD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Żegoty 89, 11-106 Kiwity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431664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969 310,09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DRO-MAS OLSZTYN Jarosław Gulewski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16, 11-040 Dobre Miasto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28426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918 939,67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Inżynieryjno-Budowlane 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ANBUD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Stalowa 4, 10-420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264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5 521 751,49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sługi Drogowo-Budowlane AS-DROG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Gałczyńskiego 37 m 6, 10-089 Olsztyn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73939484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692 055,39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rzedsiębiorstwo Budowy Dróg i Mostów Sp. z o.o.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Kolejowa 28, 05-300 Mińsk Mazowiecki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IP: 822001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725 815,67 złotych brutto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Przedsiębiorstwo Wielobranżowe „ZIEJA” 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Ryszard Zieja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Fabryczna 9, 18-400 Łomż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 614 384,20 złotych brutto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  <w:lang w:eastAsia="zh-CN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 Powiatowej Służby Drogowej w Olsztynie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851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08T09:54:00Z</cp:lastPrinted>
  <dcterms:modified xsi:type="dcterms:W3CDTF">2025-04-08T07:58:00Z</dcterms:modified>
  <cp:revision>19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