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DOSTARCZENIE MATERIAŁÓW EKSPLOATACYJNYCH DO SAMOCHODÓW CIŚNIENIOWYCH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25/2025/TK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10-12T13:34:00Z</cp:lastPrinted>
  <dcterms:modified xsi:type="dcterms:W3CDTF">2025-03-11T11:01:00Z</dcterms:modified>
  <cp:revision>1680</cp:revision>
  <dc:subject/>
  <dc:title/>
</cp:coreProperties>
</file>