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wody mineralnej w 2018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69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wody mineralnej w 2018  ro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1 dnia od złożenia zamówienia przez platformę zakupową Open Nexus w 2018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18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wody mineralnej w 2018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Z.38.69.2018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18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do wykluczenia z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69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wody mineralnej w 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spełnianiu warunków udziału w postępowani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69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wody mineralnej w 2018 r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69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wody mineralnej w 2018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Iwona Pawlak</cp:lastModifiedBy>
  <cp:lastPrinted>2018-03-20T13:12:00Z</cp:lastPrinted>
  <dcterms:modified xsi:type="dcterms:W3CDTF">2018-03-29T13:14:00Z</dcterms:modified>
  <cp:revision>47</cp:revision>
  <dc:subject/>
  <dc:title/>
</cp:coreProperties>
</file>