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1 do umowy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Wykonaw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Adre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TOKÓŁ REKLAMACYJN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: Umowy nr ……………………. zawartej w dniu …………………….. pomięd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Wykonaw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Zamawiają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klamowany asortyment/usługa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 wady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Żądania odbiorcy </w:t>
      </w:r>
      <w:r>
        <w:rPr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zypadku wad jakościowych reklamowanej  dostawy/usługi….</w:t>
      </w:r>
      <w:r>
        <w:rPr>
          <w:bCs/>
        </w:rPr>
        <w:t>…………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a reklamacji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,  podpis przyjmującego reklamację)                                               (imię i nazwisko,  podpis zgłaszającego reklamacj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0:00Z</dcterms:created>
  <dc:creator>k.adaszynski</dc:creator>
  <dc:description/>
  <cp:keywords/>
  <dc:language>en-US</dc:language>
  <cp:lastModifiedBy>Adaszyński Krzysztof</cp:lastModifiedBy>
  <dcterms:modified xsi:type="dcterms:W3CDTF">2025-01-07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PortionMark">
    <vt:lpwstr>[JAW]</vt:lpwstr>
  </property>
  <property fmtid="{D5CDD505-2E9C-101B-9397-08002B2CF9AE}" pid="6" name="docIndexRef">
    <vt:lpwstr>96d1022b-44bc-4728-94e7-d5303dd2abc1</vt:lpwstr>
  </property>
  <property fmtid="{D5CDD505-2E9C-101B-9397-08002B2CF9AE}" pid="7" name="s5636:Creator type=IP">
    <vt:lpwstr>10.62.58.35</vt:lpwstr>
  </property>
  <property fmtid="{D5CDD505-2E9C-101B-9397-08002B2CF9AE}" pid="8" name="s5636:Creator type=author">
    <vt:lpwstr>k.adaszynski</vt:lpwstr>
  </property>
  <property fmtid="{D5CDD505-2E9C-101B-9397-08002B2CF9AE}" pid="9" name="s5636:Creator type=organization">
    <vt:lpwstr>MILNET-Z</vt:lpwstr>
  </property>
</Properties>
</file>